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水轻撞边走边泼的忘返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的山路上，阳光透过树梢的缝隙洒下斑驳的光影，空气中弥漫着淡淡的木质香味和泥土芬芳。我的脚步轻快而又沉稳，因为我知道前方等待着的是一条流淌着生命之水的小溪，而我抱着心中的梦想，边走边撞水流了一地的水。</w:t>
      </w:r>
      <w:r>
        <w:rPr>
          <w:sz w:val="32"/>
          <w:szCs w:val="32"/>
        </w:rPr>
        <w:t>&lt;/p&gt;&lt;p&gt;&lt;img src="/static-img/oorKv2k0LaM4Bmb3oyy3E3S1j8bkVkbSAbos9EwoYT4.jpg"&gt;&lt;/p&gt;&lt;p&gt;</w:t>
      </w:r>
      <w:r>
        <w:rPr>
          <w:sz w:val="32"/>
          <w:szCs w:val="32"/>
        </w:rPr>
        <w:t>段落一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像这条小溪一样，从一个不起眼的地方开始，一点一点汇聚成力量，最终奔向广阔天涯。我没有特别明确的目标，只是带上了对未知世界的一份好奇，对生活的一份热爱，就这样踏上了属于自己的旅程。在这个过程中，我学会了拥抱变化，用一种积极的心态去面对每一个挑战。</w:t>
      </w:r>
      <w:r>
        <w:rPr>
          <w:sz w:val="32"/>
          <w:szCs w:val="32"/>
        </w:rPr>
        <w:t>&lt;/p&gt;&lt;p&gt;&lt;img src="/static-img/IWY9Dvz_OLEHwfeREFq9QE8Ytqg6GvYtyQNytX81JQk51ia-JU5o-rmLlQQ7YCNocgqrT9dK-jAowd1fn24qfQ.jpg"&gt;&lt;/p&gt;&lt;p&gt;</w:t>
      </w:r>
      <w:r>
        <w:rPr>
          <w:sz w:val="32"/>
          <w:szCs w:val="32"/>
        </w:rPr>
        <w:t>段落二：遇见小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行于那片郁郁葱葱的小径之间时，不经意间发现了自己一直在寻找的一幕景象——一条清澈见底的小溪，它源自山顶冰雪融化，是自然界最纯净、最直接的情感表达。我仿佛看到了生命之水，也看到了追求真理和自由的心灵。抱着边走边撞水流了一地的水，这个瞬间，让我明白了无论何时何地，都应该保持内心的平静与坚定。</w:t>
      </w:r>
      <w:r>
        <w:rPr>
          <w:sz w:val="32"/>
          <w:szCs w:val="32"/>
        </w:rPr>
        <w:t>&lt;/p&gt;&lt;p&gt;&lt;img src="/static-img/WoK4xXyPjEdnTHgAXyNO-E8Ytqg6GvYtyQNytX81JQk51ia-JU5o-rmLlQQ7YCNocgqrT9dK-jAowd1fn24qfQ.jpg"&gt;&lt;/p&gt;&lt;p&gt;</w:t>
      </w:r>
      <w:r>
        <w:rPr>
          <w:sz w:val="32"/>
          <w:szCs w:val="32"/>
        </w:rPr>
        <w:t>段落三：感悟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总是在不断地流动，但它从未忘记它最初的地位，那是一股微弱但坚定的力量。正如我们的人生，每一次跌倒都可能是通往成功道路上的阶梯，每一次失败都是成长的一个环节。抱住这一切，无论外界如何波折，我们都应该保持原有的方向，即使再困难也要勇敢前行。</w:t>
      </w:r>
      <w:r>
        <w:rPr>
          <w:sz w:val="32"/>
          <w:szCs w:val="32"/>
        </w:rPr>
        <w:t>&lt;/p&gt;&lt;p&gt;&lt;img src="/static-img/cSeAHVJGCKgeZzkpR-tODU8Ytqg6GvYtyQNytX81JQk51ia-JU5o-rmLlQQ7YCNocgqrT9dK-jAowd1fn24qfQ.jpg"&gt;&lt;/p&gt;&lt;p&gt;</w:t>
      </w:r>
      <w:r>
        <w:rPr>
          <w:sz w:val="32"/>
          <w:szCs w:val="32"/>
        </w:rPr>
        <w:t>段落四：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那些曾经让我犹豫不决、甚至想要放弃的时候，我才意识到那些似乎不必要的挣扎其实是美丽人生的组成部分。当你站在风雨之后，你会发现，那些让你怀疑自己选择的人生里，其实充满了宝贵教训和深刻体验。如果不是因为“抱着边走边撞”，或许今天的话语不会这么充满力量，也不会有那么多感激涕零。</w:t>
      </w:r>
      <w:r>
        <w:rPr>
          <w:sz w:val="32"/>
          <w:szCs w:val="32"/>
        </w:rPr>
        <w:t>&lt;/p&gt;&lt;p&gt;&lt;img src="/static-img/3yH02TgvoZ4QF_Biv29LRk8Ytqg6GvYtyQNytX81JQk51ia-JU5o-rmLlQQ7YCNocgqrT9dK-jAowd1fn24qfQ.jpg"&gt;&lt;/p&gt;&lt;p&gt;</w:t>
      </w:r>
      <w:r>
        <w:rPr>
          <w:sz w:val="32"/>
          <w:szCs w:val="32"/>
        </w:rPr>
        <w:t>段落五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希望能够像这条小溪一样，既能容纳所有细碎的情绪，又能以一种超脱的心态去接受一切。这需要时间和耐心，但只要持之以恒，就一定能够实现。而现在，在这个关键时刻，“抱着边走边撞”的精神已经成为我生活中的常态，是推动我向前迈进不可或缺的一种力量。不管接下来是什么样子，只要继续沿途收集经验、累积智慧，将它们转化为驱动力，无疑会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旅行中，或许并没有什么显著的大事件发生，但是每一步都承载着无数细微的情感与思考。而“抱着边走边撞”成了这种旅行最重要的一课，它教会我们在任何环境下找到内心的声音，与大自然共鸣，并用这种方式去理解自己，以及整个世界。这就是为什么尽管我们的路径曲折且崎岖，但只要有这样的信念，我们就能勇敢地面对未来的挑战，并且享受其中所带来的乐趣与意义。</w:t>
      </w:r>
      <w:r>
        <w:rPr>
          <w:sz w:val="32"/>
          <w:szCs w:val="32"/>
        </w:rPr>
        <w:t>&lt;/p&gt;&lt;p&gt;&lt;a href = "/doc/877853-</w:t>
      </w:r>
      <w:r>
        <w:rPr>
          <w:sz w:val="32"/>
          <w:szCs w:val="32"/>
        </w:rPr>
        <w:t>流水轻撞边走边泼的忘返日记</w:t>
      </w:r>
      <w:r>
        <w:rPr>
          <w:sz w:val="32"/>
          <w:szCs w:val="32"/>
        </w:rPr>
        <w:t>.doc" rel="alternate" download="877853-</w:t>
      </w:r>
      <w:r>
        <w:rPr>
          <w:sz w:val="32"/>
          <w:szCs w:val="32"/>
        </w:rPr>
        <w:t>流水轻撞边走边泼的忘返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