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痒不可忍的夏日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娟的夏天总是这样？</w:t>
      </w:r>
      <w:r>
        <w:rPr>
          <w:sz w:val="32"/>
          <w:szCs w:val="32"/>
        </w:rPr>
        <w:t>&lt;/p&gt;&lt;p&gt;&lt;img src="/static-img/Xid8GlU7Oxrt9QtnDeuprajhIVm7-peTkcG15TjXMn0.jpg"&gt;&lt;/p&gt;&lt;p&gt;</w:t>
      </w:r>
      <w:r>
        <w:rPr>
          <w:sz w:val="32"/>
          <w:szCs w:val="32"/>
        </w:rPr>
        <w:t>在炎热的夏季，人们往往会因为高温而感到不适，但对于淑娟来说，除了酷暑之外，她还有一个更大的烦恼，那就是她的两腿间总是痒得不得了。这个问题让她几乎无法安心地度过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缓解这种难以忍受的感觉？</w:t>
      </w:r>
      <w:r>
        <w:rPr>
          <w:sz w:val="32"/>
          <w:szCs w:val="32"/>
        </w:rPr>
        <w:t>&lt;/p&gt;&lt;p&gt;&lt;img src="/static-img/04YXHgbLw3I9oQJcLbxtDrD0vHGoj6896Xr8eKQbTCtBnTDeiK6Ylbmt6aM7wOXgPEGwrLOus7-PaBpwEqKBnV6tjObH1pED4qYFfUuwKmY.jpg"&gt;&lt;/p&gt;&lt;p&gt;</w:t>
      </w:r>
      <w:r>
        <w:rPr>
          <w:sz w:val="32"/>
          <w:szCs w:val="32"/>
        </w:rPr>
        <w:t>面对这种情况，淑娟已经尝试了各种方法。她先后使用过抗敏药膏、消炎软膏，还有甚至一些传统疗法，比如用甘草或菊花来调理身体。但无论哪种方法，都似乎只能暂时缓解她的症状，而不是根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解决方案都不能彻底解决问题？</w:t>
      </w:r>
      <w:r>
        <w:rPr>
          <w:sz w:val="32"/>
          <w:szCs w:val="32"/>
        </w:rPr>
        <w:t>&lt;/p&gt;&lt;p&gt;&lt;img src="/static-img/KEeMrLEFAEBT8Vc2uY6z1rD0vHGoj6896Xr8eKQbTCtBnTDeiK6Ylbmt6aM7wOXgPEGwrLOus7-PaBpwEqKBnV6tjObH1pED4qYFfUuwKmY.jpg"&gt;&lt;/p&gt;&lt;p&gt;</w:t>
      </w:r>
      <w:r>
        <w:rPr>
          <w:sz w:val="32"/>
          <w:szCs w:val="32"/>
        </w:rPr>
        <w:t>尽管每种药物和疗法都有其科学依据，但对于个体来说，它们可能并没有达到最佳效果。这也许是因为每个人的身体状况都是独特的，所以同一种治疗方法对不同的人可能产生不同的反应。或者，也许这背后还隐藏着某些未知因素，如生活方式、饮食习惯等，这些因素都需要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真正有效的解决方案？</w:t>
      </w:r>
      <w:r>
        <w:rPr>
          <w:sz w:val="32"/>
          <w:szCs w:val="32"/>
        </w:rPr>
        <w:t>&lt;/p&gt;&lt;p&gt;&lt;img src="/static-img/mtL7eLahYRgOKB9ssgXwabD0vHGoj6896Xr8eKQbTCtBnTDeiK6Ylbmt6aM7wOXgPEGwrLOus7-PaBpwEqKBnV6tjObH1pED4qYFfUuwKmY.jpg"&gt;&lt;/p&gt;&lt;p&gt;</w:t>
      </w:r>
      <w:r>
        <w:rPr>
          <w:sz w:val="32"/>
          <w:szCs w:val="32"/>
        </w:rPr>
        <w:t>为了彻底解决这个问题，淑娟决定采取更加系统和全面的一步：改变自己的生活方式。她开始注意观察自己是否有任何新的环境刺激源，比如新购入家具上的材料或室内装饰品中的化学成分。她还减少了一些可能引起皮肤反响的食物，并开始定期进行运动，以增强自身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找到了一条通向健康道路的是什么？</w:t>
      </w:r>
      <w:r>
        <w:rPr>
          <w:sz w:val="32"/>
          <w:szCs w:val="32"/>
        </w:rPr>
        <w:t>&lt;/p&gt;&lt;p&gt;&lt;img src="/static-img/fnaaDKEMOxgJNRarywxVRLD0vHGoj6896Xr8eKQbTCtBnTDeiK6Ylbmt6aM7wOXgPEGwrLOus7-PaBpwEqKBnV6tjObH1pED4qYFfUuwKmY.jpg"&gt;&lt;/p&gt;&lt;p&gt;</w:t>
      </w:r>
      <w:r>
        <w:rPr>
          <w:sz w:val="32"/>
          <w:szCs w:val="32"/>
        </w:rPr>
        <w:t>经过几个月时间的小改动和调整，淑娟终于发现自己的症状明显减轻了。在这期间，她学会了更加关注自己的身体状态，并且学会了及时处理任何潜在的问题。而当她偶尔再次感觉到那种熟悉但讨厌的情绪出现时，她现在知道该如何迅速采取行动来阻止它继续恶化。</w:t>
      </w:r>
      <w:r>
        <w:rPr>
          <w:sz w:val="32"/>
          <w:szCs w:val="32"/>
        </w:rPr>
        <w:t>&lt;/p&gt;&lt;p&gt;&lt;a href = "/doc/877884-</w:t>
      </w:r>
      <w:r>
        <w:rPr>
          <w:sz w:val="32"/>
          <w:szCs w:val="32"/>
        </w:rPr>
        <w:t>淑娟两腿间又痒了痒不可忍的夏日困扰</w:t>
      </w:r>
      <w:r>
        <w:rPr>
          <w:sz w:val="32"/>
          <w:szCs w:val="32"/>
        </w:rPr>
        <w:t>.doc" rel="alternate" download="877884-</w:t>
      </w:r>
      <w:r>
        <w:rPr>
          <w:sz w:val="32"/>
          <w:szCs w:val="32"/>
        </w:rPr>
        <w:t>淑娟两腿间又痒了痒不可忍的夏日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