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坠落小说甜醋鱼异世料理大师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镇上，有一家被誉为“甜醋鱼之源”的餐馆。它的秘密不仅在于用心制作的醋汁，还有店主的一种独特的料理艺术——将传统与创新巧妙融合。这一切，似乎都来自一个意外的发现：坠落小说中的甜醋鱼。</w:t>
      </w:r>
      <w:r>
        <w:rPr>
          <w:sz w:val="32"/>
          <w:szCs w:val="32"/>
        </w:rPr>
        <w:t>&lt;/p&gt;&lt;p&gt;&lt;img src="/static-img/Vp1-Rw9PZzPlNB90DtLwM-ORPplTthve2CBhZ7osuWvgfVMyyOB6myB9W9YiLVZ-.jpg"&gt;&lt;/p&gt;&lt;p&gt;</w:t>
      </w:r>
      <w:r>
        <w:rPr>
          <w:sz w:val="32"/>
          <w:szCs w:val="32"/>
        </w:rPr>
        <w:t>故事讲述了一个名叫李明的人，他是一位热爱阅读和烹饪的青年。在一次偶然间，他发现了一本神奇的书籍，那是一本关于食物魔法和料理技艺的手稿。书中描述了如何通过创作文字来操纵食材，赋予它们无限可能。特别是其中提到的“甜醋鱼”，这不仅仅是一道菜，而是能够带来幸福感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决定尝试这个方法。他开始写下有关甜醋鱼的篇章，每一句都是他对这道菜最深切的情感和想法。当他完成了他的作品，并将其读给自己听时，一股温暖而强大的力量从文字中释放出来。在那一刻，他意识到自己已经掌握了真正意义上的“料理魔法”。</w:t>
      </w:r>
      <w:r>
        <w:rPr>
          <w:sz w:val="32"/>
          <w:szCs w:val="32"/>
        </w:rPr>
        <w:t>&lt;/p&gt;&lt;p&gt;&lt;img src="/static-img/dITBqpkCjCf4CxpivPCPIOORPplTthve2CBhZ7osuWtMGtNgInG5evmFcRAxFO5u4bb5RLqzro0J6cHYgk-1yuuxtaT8wHiFf5wWdaqNrMs8dm0o8JKrGKPkm3UpcnxD3x9ihcIbqoJjz2Wzet86lw.jpg"&gt;&lt;/p&gt;&lt;p&gt;</w:t>
      </w:r>
      <w:r>
        <w:rPr>
          <w:sz w:val="32"/>
          <w:szCs w:val="32"/>
        </w:rPr>
        <w:t>他回到自己的小镇，将这一能力应用到了自己的餐馆里。他用这份力量制作出了绝世美味的甜醋鱼，不仅让客人们惊叹，也吸引来了众多游客前来品尝。这家小餐馆迅速成为了旅游景点之一，其传奇也随之传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所有人都能轻易地学会这种技术。一位名叫张伟的人曾经试图模仿，但由于缺乏情感投入，只是得到了非常普通的一碗糖水面酥油豆腐。后来，他意识到，要做出像李明一样精湛的心灵料理，就需要更多的是真诚、热情，以及对生活细节的理解。</w:t>
      </w:r>
      <w:r>
        <w:rPr>
          <w:sz w:val="32"/>
          <w:szCs w:val="32"/>
        </w:rPr>
        <w:t>&lt;/p&gt;&lt;p&gt;&lt;img src="/static-img/MVMrbO-9I1NkO_3p9AhajOORPplTthve2CBhZ7osuWtMGtNgInG5evmFcRAxFO5u4bb5RLqzro0J6cHYgk-1yuuxtaT8wHiFf5wWdaqNrMs8dm0o8JKrGKPkm3UpcnxD3x9ihcIbqoJjz2Wzet86lw.jpg"&gt;&lt;/p&gt;&lt;p&gt;</w:t>
      </w:r>
      <w:r>
        <w:rPr>
          <w:sz w:val="32"/>
          <w:szCs w:val="32"/>
        </w:rPr>
        <w:t>这样的故事，让许多人开始寻找并学习那些古老的手工艺，其中包括烹饪技艺。而对于那些已经掌握这些技能的人来说，这些技能就像是他们手中的宝剑，无论是在现实还是虚拟世界，都能使他们成为不可动摇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品尝着那一口香脆鲜嫩又微微酸涩的小丸子时，你是否会思考过，在你的舌尖上发生了一场什么样的奇迹？或许，它只不过是一个简单的小吃，但背后却隐藏着无数人的努力与梦想，以及那个神秘而悠远的地方——《坠落小说》里的世界。</w:t>
      </w:r>
      <w:r>
        <w:rPr>
          <w:sz w:val="32"/>
          <w:szCs w:val="32"/>
        </w:rPr>
        <w:t>&lt;/p&gt;&lt;p&gt;&lt;img src="/static-img/_9PQ7QNsN91Z9H-HyYC25OORPplTthve2CBhZ7osuWtMGtNgInG5evmFcRAxFO5u4bb5RLqzro0J6cHYgk-1yuuxtaT8wHiFf5wWdaqNrMs8dm0o8JKrGKPkm3UpcnxD3x9ihcIbqoJjz2Wzet86lw.jpg"&gt;&lt;/p&gt;&lt;p&gt;&lt;a href = "/doc/87802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坠落小说甜醋鱼异世料理大师的逆袭</w:t>
      </w:r>
      <w:r>
        <w:rPr>
          <w:sz w:val="32"/>
          <w:szCs w:val="32"/>
        </w:rPr>
        <w:t>.doc" rel="alternate" download="87802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坠落小说甜醋鱼异世料理大师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