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兜兜麽寻觅失落的记忆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暌违兜兜麽：寻觅失落的记忆与梦想</w:t>
      </w:r>
      <w:r>
        <w:rPr>
          <w:sz w:val="32"/>
          <w:szCs w:val="32"/>
        </w:rPr>
        <w:t>&lt;/p&gt;&lt;p&gt;&lt;img src="/static-img/bgaBpBDq_umjPAC5JbpKUnl-wF0MqX9aMj-Gl7x0Nw-kkhcIPBlIId4Lr18jOOTn.jpg"&gt;&lt;/p&gt;&lt;p&gt;</w:t>
      </w:r>
      <w:r>
        <w:rPr>
          <w:sz w:val="32"/>
          <w:szCs w:val="32"/>
        </w:rPr>
        <w:t>在遥远的古代，有一条被遗忘的道路，人们称之为“暌违兜兜麽”。这条路不见踪迹，只有当夜幕低垂，星辰点缀时，它才会悄然显现。每当有人踏上这条神秘之路，他们都将带着心中的愿望和未解之谜。</w:t>
      </w:r>
      <w:r>
        <w:rPr>
          <w:sz w:val="32"/>
          <w:szCs w:val="32"/>
        </w:rPr>
        <w:t>&lt;/p&gt;&lt;p&gt;</w:t>
      </w:r>
      <w:r>
        <w:rPr>
          <w:sz w:val="32"/>
          <w:szCs w:val="32"/>
        </w:rPr>
        <w:t>追逐记忆</w:t>
      </w:r>
      <w:r>
        <w:rPr>
          <w:sz w:val="32"/>
          <w:szCs w:val="32"/>
        </w:rPr>
        <w:t>&lt;/p&gt;&lt;p&gt;&lt;img src="/static-img/JlVlgPsjB7VbdRYmXJ2Tg3l-wF0MqX9aMj-Gl7x0Nw-EECkWyApzCTHyu8pqREzAw3GOYJFOZxz-1bLVQx5EPpMlX9w89LVOPS9EpZShbL5Yv_lsBr8kg2IPH5Yc_NzMOUwWlFbTMm5LadbTUGeTwIGX1yRVs72hoZdVg19zgog.jpg"&gt;&lt;/p&gt;&lt;p&gt;</w:t>
      </w:r>
      <w:r>
        <w:rPr>
          <w:sz w:val="32"/>
          <w:szCs w:val="32"/>
        </w:rPr>
        <w:t>随着时间的流逝，“暌违兜兜麽”也渐渐被人遗忘了。然而，在某个深夜，一位老者决定再次踏上这条旧路。他是村里的唯一一个还记得“暌违”的人，他要找回他年轻时所爱的人。</w:t>
      </w:r>
      <w:r>
        <w:rPr>
          <w:sz w:val="32"/>
          <w:szCs w:val="32"/>
        </w:rPr>
        <w:t>&lt;/p&gt;&lt;p&gt;</w:t>
      </w:r>
      <w:r>
        <w:rPr>
          <w:sz w:val="32"/>
          <w:szCs w:val="32"/>
        </w:rPr>
        <w:t>老者走过了无数熟悉又陌生的景致，每一步都仿佛穿越回往昔。当他终于站在曾经相遇的地方，他的心中充满了复杂的情感。这不仅仅是对过去的怀念，更是一种对生命意义的探索。</w:t>
      </w:r>
      <w:r>
        <w:rPr>
          <w:sz w:val="32"/>
          <w:szCs w:val="32"/>
        </w:rPr>
        <w:t>&lt;/p&gt;&lt;p&gt;&lt;img src="/static-img/FPdpy273rCRUyCGFlM5JOHl-wF0MqX9aMj-Gl7x0Nw-EECkWyApzCTHyu8pqREzAw3GOYJFOZxz-1bLVQx5EPpMlX9w89LVOPS9EpZShbL5Yv_lsBr8kg2IPH5Yc_NzMOUwWlFbTMm5LadbTUGeTwIGX1yRVs72hoZdVg19zgog.jpg"&gt;&lt;/p&gt;&lt;p&gt;</w:t>
      </w:r>
      <w:r>
        <w:rPr>
          <w:sz w:val="32"/>
          <w:szCs w:val="32"/>
        </w:rPr>
        <w:t>梦想重启</w:t>
      </w:r>
      <w:r>
        <w:rPr>
          <w:sz w:val="32"/>
          <w:szCs w:val="32"/>
        </w:rPr>
        <w:t>&lt;/p&gt;&lt;p&gt;</w:t>
      </w:r>
      <w:r>
        <w:rPr>
          <w:sz w:val="32"/>
          <w:szCs w:val="32"/>
        </w:rPr>
        <w:t>随着岁月的推移，“湄迁”成了一个传说，人们开始用它来形容那些难以实现却又坚持不懈追求的事业。有一位青年，他一直梦想成为一名作家，但生活给予他的只是无尽的打击和挫折。但他没有放弃，用“湄迁”的勇气继续前行。</w:t>
      </w:r>
      <w:r>
        <w:rPr>
          <w:sz w:val="32"/>
          <w:szCs w:val="32"/>
        </w:rPr>
        <w:t>&lt;/p&gt;&lt;p&gt;&lt;img src="/static-img/_85seZ4BfBABfC5Cyc_TkHl-wF0MqX9aMj-Gl7x0Nw-EECkWyApzCTHyu8pqREzAw3GOYJFOZxz-1bLVQx5EPpMlX9w89LVOPS9EpZShbL5Yv_lsBr8kg2IPH5Yc_NzMOUwWlFbTMm5LadbTUGeTwIGX1yRVs72hoZdVg19zgog.jpg"&gt;&lt;/p&gt;&lt;p&gt;</w:t>
      </w:r>
      <w:r>
        <w:rPr>
          <w:sz w:val="32"/>
          <w:szCs w:val="32"/>
        </w:rPr>
        <w:t>在一次偶然间，他遇到了那个引导他走向“湄迁”的老者。那位老者告诉他：“真正重要的是你内心的声音，不管外界如何嘲笑或忽视。”从那以后，这名青年更加坚定地跟随自己的内心去写作，最终出版了一部震撼人心的小说，那就是《湄迁》。</w:t>
      </w:r>
      <w:r>
        <w:rPr>
          <w:sz w:val="32"/>
          <w:szCs w:val="32"/>
        </w:rPr>
        <w:t>&lt;/p&gt;&lt;p&gt;</w:t>
      </w:r>
      <w:r>
        <w:rPr>
          <w:sz w:val="32"/>
          <w:szCs w:val="32"/>
        </w:rPr>
        <w:t>寻找自我</w:t>
      </w:r>
      <w:r>
        <w:rPr>
          <w:sz w:val="32"/>
          <w:szCs w:val="32"/>
        </w:rPr>
        <w:t>&lt;/p&gt;&lt;p&gt;&lt;img src="/static-img/PbeuwMnv-7l7yo14WKZ4h3l-wF0MqX9aMj-Gl7x0Nw-EECkWyApzCTHyu8pqREzAw3GOYJFOZxz-1bLVQx5EPpMlX9w89LVOPS9EpZShbL5Yv_lsBr8kg2IPH5Yc_NzMOUwWlFbTMm5LadbTUGeTwIGX1yRVs72hoZdVg19zgog.jpg"&gt;&lt;/p&gt;&lt;p&gt;</w:t>
      </w:r>
      <w:r>
        <w:rPr>
          <w:sz w:val="32"/>
          <w:szCs w:val="32"/>
        </w:rPr>
        <w:t>对于许多年轻人来说，“悬疑”成为了他们灵魂深处的一道题目，是关于自我认同、价值观和未来规划的问题。在这个快节奏、高压力的社会里，很多人的生活已经变得像是一场迷雾一样，让他们感到迷茫和困惑。</w:t>
      </w:r>
      <w:r>
        <w:rPr>
          <w:sz w:val="32"/>
          <w:szCs w:val="32"/>
        </w:rPr>
        <w:t>&lt;/p&gt;&lt;p&gt;</w:t>
      </w:r>
      <w:r>
        <w:rPr>
          <w:sz w:val="32"/>
          <w:szCs w:val="32"/>
        </w:rPr>
        <w:t>有这样一个人，她总是在工作与家庭之间摇摆。她不知道自己到底想要什么，也无法确定自己真正喜欢做什么。但她知道，无论如何，都不能让自己沉浸在这种状态中，因为那意味着失去了生活中的真实感。她开始尝试不同的兴趣，从绘画到烹饪，再到旅行，每一种尝试都是她对自我的探索，也是她重新找到方向的一步。</w:t>
      </w:r>
      <w:r>
        <w:rPr>
          <w:sz w:val="32"/>
          <w:szCs w:val="32"/>
        </w:rPr>
        <w:t>&lt;/p&gt;&lt;p&gt;</w:t>
      </w:r>
      <w:r>
        <w:rPr>
          <w:sz w:val="32"/>
          <w:szCs w:val="32"/>
        </w:rPr>
        <w:t>结语</w:t>
      </w:r>
      <w:r>
        <w:rPr>
          <w:sz w:val="32"/>
          <w:szCs w:val="32"/>
        </w:rPr>
        <w:t>&lt;/p&gt;&lt;p&gt;&amp;#34;</w:t>
      </w:r>
      <w:r>
        <w:rPr>
          <w:sz w:val="32"/>
          <w:szCs w:val="32"/>
        </w:rPr>
        <w:t>挀違</w:t>
      </w:r>
      <w:r>
        <w:rPr>
          <w:sz w:val="32"/>
          <w:szCs w:val="32"/>
        </w:rPr>
        <w:t>&amp;#34;</w:t>
      </w:r>
      <w:r>
        <w:rPr>
          <w:sz w:val="32"/>
          <w:szCs w:val="32"/>
        </w:rPr>
        <w:t>并非只有过去可以触及，它还是我们内心深处永恒存在的一个窗口，是我们追求美好事物、寻找自我认同以及面对挑战时最为关键的一环。在这个世界上，没有任何东西比起我们的内心更能激励我们去创造出属于自己的故事，而这些故事正是连接过去与未来的桥梁。所以，无论你的旅程多么艰辛，请不要放弃，那些看似遥不可及的事物，或许就在你的眼前等待着你去发现。</w:t>
      </w:r>
      <w:r>
        <w:rPr>
          <w:sz w:val="32"/>
          <w:szCs w:val="32"/>
        </w:rPr>
        <w:t>&lt;/p&gt;&lt;p&gt;&lt;a href = "/doc/878165-</w:t>
      </w:r>
      <w:r>
        <w:rPr>
          <w:sz w:val="32"/>
          <w:szCs w:val="32"/>
        </w:rPr>
        <w:t>暌违兜兜麽寻觅失落的记忆与梦想</w:t>
      </w:r>
      <w:r>
        <w:rPr>
          <w:sz w:val="32"/>
          <w:szCs w:val="32"/>
        </w:rPr>
        <w:t>.doc" rel="alternate" download="878165-</w:t>
      </w:r>
      <w:r>
        <w:rPr>
          <w:sz w:val="32"/>
          <w:szCs w:val="32"/>
        </w:rPr>
        <w:t>暌违兜兜麽寻觅失落的记忆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