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电影免费观看畅享农村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玉米地电影免费观看？</w:t>
      </w:r>
      <w:r>
        <w:rPr>
          <w:sz w:val="32"/>
          <w:szCs w:val="32"/>
        </w:rPr>
        <w:t>&lt;/p&gt;&lt;p&gt;&lt;img src="/static-img/bDeLtS0Rk2xOaGR6lWGjNf95vZCH9tDpfL8S7NInPkUeIZKS5vOMxpXwuVaT9HBZ.jpg"&gt;&lt;/p&gt;&lt;p&gt;</w:t>
      </w:r>
      <w:r>
        <w:rPr>
          <w:sz w:val="32"/>
          <w:szCs w:val="32"/>
        </w:rPr>
        <w:t>在一个宁静的乡村里，有一片被阳光温暖着的玉米地。这里不仅是农作物成长的地方，更是夏日休闲娱乐的好去处。在这个地方，人们可以放松心情，与大自然和谐相处。近年来，这里还引入了一项创新活动——“玉米地电影免费观看”，吸引了众多市民和游客前来体验。</w:t>
      </w:r>
      <w:r>
        <w:rPr>
          <w:sz w:val="32"/>
          <w:szCs w:val="32"/>
        </w:rPr>
        <w:t>&lt;/p&gt;&lt;p&gt;</w:t>
      </w:r>
      <w:r>
        <w:rPr>
          <w:sz w:val="32"/>
          <w:szCs w:val="32"/>
        </w:rPr>
        <w:t>该活动如何开展？</w:t>
      </w:r>
      <w:r>
        <w:rPr>
          <w:sz w:val="32"/>
          <w:szCs w:val="32"/>
        </w:rPr>
        <w:t>&lt;/p&gt;&lt;p&gt;&lt;img src="/static-img/_l2_KoigbzTcyysREnEukf95vZCH9tDpfL8S7NInPkWjiKm7gcHmjjjZY_F95Sw0dCaPTsBgRXIeBOma3Bt6tVUMp4ubh5KuPAYdbutav-nBgNVDyWbCIJq-AL_Tk_dDiTxzheNS8duuOGUBx-q-syjGnpUi0npBkgli7sZ6AxxYkS01h0usJA65vjxcwr2H7KeAZM26W-U275Z0Y9nJWHY6fJZAftuDrZwT-0T2GcmsQU7M16G70qyEx4RNNzeU.jpg"&gt;&lt;/p&gt;&lt;p&gt;</w:t>
      </w:r>
      <w:r>
        <w:rPr>
          <w:sz w:val="32"/>
          <w:szCs w:val="32"/>
        </w:rPr>
        <w:t>为了让更多人参与到这项活动中，组织者们精心挑选了多部经典和新出映的电影，每个周末都会有不同的影片供大家选择。这些电影涵盖了各个类型，从动作冒险、爱情喜剧到科幻惊悚，每个人都能找到自己喜欢的作品。此外，为了确保观影质量，一些专业音响设备也被安装在不同角落，以提供最佳听觉体验。</w:t>
      </w:r>
      <w:r>
        <w:rPr>
          <w:sz w:val="32"/>
          <w:szCs w:val="32"/>
        </w:rPr>
        <w:t>&lt;/p&gt;&lt;p&gt;</w:t>
      </w:r>
      <w:r>
        <w:rPr>
          <w:sz w:val="32"/>
          <w:szCs w:val="32"/>
        </w:rPr>
        <w:t>环境布置与氛围营造</w:t>
      </w:r>
      <w:r>
        <w:rPr>
          <w:sz w:val="32"/>
          <w:szCs w:val="32"/>
        </w:rPr>
        <w:t>&lt;/p&gt;&lt;p&gt;&lt;img src="/static-img/Q1EJhn3QMeKOasP7t51kE_95vZCH9tDpfL8S7NInPkWjiKm7gcHmjjjZY_F95Sw0dCaPTsBgRXIeBOma3Bt6tVUMp4ubh5KuPAYdbutav-nBgNVDyWbCIJq-AL_Tk_dDiTxzheNS8duuOGUBx-q-syjGnpUi0npBkgli7sZ6AxxYkS01h0usJA65vjxcwr2H7KeAZM26W-U275Z0Y9nJWHY6fJZAftuDrZwT-0T2GcmsQU7M16G70qyEx4RNNzeU.jpg"&gt;&lt;/p&gt;&lt;p&gt;</w:t>
      </w:r>
      <w:r>
        <w:rPr>
          <w:sz w:val="32"/>
          <w:szCs w:val="32"/>
        </w:rPr>
        <w:t>在“玉米地电影免费观看”这一天，大量野餐垫铺满整个场地，让人仿佛置身于户外影院中。而用彩色布料搭建的小屋则为观众提供了遮风挡雨的地方，让每位观众都能享受到舒适而愉快的观影时光。此外，还有烧烤摊位、手工艺品小店等，为大家提供丰富多样的休闲娱乐项目。</w:t>
      </w:r>
      <w:r>
        <w:rPr>
          <w:sz w:val="32"/>
          <w:szCs w:val="32"/>
        </w:rPr>
        <w:t>&lt;/p&gt;&lt;p&gt;</w:t>
      </w:r>
      <w:r>
        <w:rPr>
          <w:sz w:val="32"/>
          <w:szCs w:val="32"/>
        </w:rPr>
        <w:t>参与者的反应</w:t>
      </w:r>
      <w:r>
        <w:rPr>
          <w:sz w:val="32"/>
          <w:szCs w:val="32"/>
        </w:rPr>
        <w:t>&lt;/p&gt;&lt;p&gt;&lt;img src="/static-img/_QBZV04QVBHWy6ZfeW3Wif95vZCH9tDpfL8S7NInPkWjiKm7gcHmjjjZY_F95Sw0dCaPTsBgRXIeBOma3Bt6tVUMp4ubh5KuPAYdbutav-nBgNVDyWbCIJq-AL_Tk_dDiTxzheNS8duuOGUBx-q-syjGnpUi0npBkgli7sZ6AxxYkS01h0usJA65vjxcwr2H7KeAZM26W-U275Z0Y9nJWHY6fJZAftuDrZwT-0T2GcmsQU7M16G70qyEx4RNNzeU.jpg"&gt;&lt;/p&gt;&lt;p&gt;</w:t>
      </w:r>
      <w:r>
        <w:rPr>
          <w:sz w:val="32"/>
          <w:szCs w:val="32"/>
        </w:rPr>
        <w:t>自从“玉米地电影免费观看”开始以来，它已经成为当地区域的一个热门旅游点。不少家庭和朋友团体纷纷前来探索，并且对此次创新的举措给予高度评价。“这样的活动真是太棒了，我们既能欣赏美好的自然景色，又能享受高品质的文化生活。”一位带着孩子来的母亲这样说道。</w:t>
      </w:r>
      <w:r>
        <w:rPr>
          <w:sz w:val="32"/>
          <w:szCs w:val="32"/>
        </w:rPr>
        <w:t>&lt;/p&gt;&lt;p&gt;</w:t>
      </w:r>
      <w:r>
        <w:rPr>
          <w:sz w:val="32"/>
          <w:szCs w:val="32"/>
        </w:rPr>
        <w:t>对当地经济影响</w:t>
      </w:r>
      <w:r>
        <w:rPr>
          <w:sz w:val="32"/>
          <w:szCs w:val="32"/>
        </w:rPr>
        <w:t>&lt;/p&gt;&lt;p&gt;&lt;img src="/static-img/QS12zOAFYPgmclynN8JEVP95vZCH9tDpfL8S7NInPkWjiKm7gcHmjjjZY_F95Sw0dCaPTsBgRXIeBOma3Bt6tVUMp4ubh5KuPAYdbutav-nBgNVDyWbCIJq-AL_Tk_dDiTxzheNS8duuOGUBx-q-syjGnpUi0npBkgli7sZ6AxxYkS01h0usJA65vjxcwr2H7KeAZM26W-U275Z0Y9nJWHY6fJZAftuDrZwT-0T2GcmsQU7M16G70qyEx4RNNzeU.jpg"&gt;&lt;/p&gt;&lt;p&gt;</w:t>
      </w:r>
      <w:r>
        <w:rPr>
          <w:sz w:val="32"/>
          <w:szCs w:val="32"/>
        </w:rPr>
        <w:t>通过这种形式独特又吸引人的文化活动，不仅提升了当地居民的心情，也为经济发展注入活力。一方面，“玉米地电影免费观看”吸引大量游客至此，增加了当地区内酒店业、餐饮业以及相关零售商业收入；另一方面，这种活动也促使一些本土艺术家能够展示他们的手工作品或艺术作品，从而增强社区凝聚力并推动本土文化传承。</w:t>
      </w:r>
      <w:r>
        <w:rPr>
          <w:sz w:val="32"/>
          <w:szCs w:val="32"/>
        </w:rPr>
        <w:t>&lt;/p&gt;&lt;p&gt;</w:t>
      </w:r>
      <w:r>
        <w:rPr>
          <w:sz w:val="32"/>
          <w:szCs w:val="32"/>
        </w:rPr>
        <w:t>未来的展望</w:t>
      </w:r>
      <w:r>
        <w:rPr>
          <w:sz w:val="32"/>
          <w:szCs w:val="32"/>
        </w:rPr>
        <w:t>&lt;/p&gt;&lt;p&gt;</w:t>
      </w:r>
      <w:r>
        <w:rPr>
          <w:sz w:val="32"/>
          <w:szCs w:val="32"/>
        </w:rPr>
        <w:t>随着时间推移，“玉米地电影免费观看”的成功举办让人们对未来的可能性充满期待。未来可能会增加更多样化的内容，如音乐会、舞蹈表演等，以更全面丰富社区文化生活。此外，也许还会考虑开发智能互动技术，使得整个观影体验更加现代化、高科技，同时不失其原有的亲切感和乡村韵味。无论如何，只要继续保持这种创新精神，这里的每一次“玉米地映画免費觀看”都将是一段难忘的人生旅程。</w:t>
      </w:r>
      <w:r>
        <w:rPr>
          <w:sz w:val="32"/>
          <w:szCs w:val="32"/>
        </w:rPr>
        <w:t>&lt;/p&gt;&lt;p&gt;&lt;a href = "/doc/878213-</w:t>
      </w:r>
      <w:r>
        <w:rPr>
          <w:sz w:val="32"/>
          <w:szCs w:val="32"/>
        </w:rPr>
        <w:t>玉米地电影免费观看畅享农村影视盛宴</w:t>
      </w:r>
      <w:r>
        <w:rPr>
          <w:sz w:val="32"/>
          <w:szCs w:val="32"/>
        </w:rPr>
        <w:t>.doc" rel="alternate" download="878213-</w:t>
      </w:r>
      <w:r>
        <w:rPr>
          <w:sz w:val="32"/>
          <w:szCs w:val="32"/>
        </w:rPr>
        <w:t>玉米地电影免费观看畅享农村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