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日产无人区揭秘一线二线三线工厂的工作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无人区，一线、二线、三线工厂的工作与生活如同一幅复杂多变的画卷，需要细心地去观察和解读。这些视频不仅展示了生产流程，更映射了人类社会发展的一面镜子。</w:t>
      </w:r>
      <w:r>
        <w:rPr>
          <w:sz w:val="32"/>
          <w:szCs w:val="32"/>
        </w:rPr>
        <w:t>&lt;/p&gt;&lt;p&gt;&lt;img src="/static-img/JLb5cTFLgZwo0kKscchUl0WVQAK5yJ5unFfxRa9IFydu3vXzagSUFlp3ptscZexT.jpg"&gt;&lt;/p&gt;&lt;p&gt;</w:t>
      </w:r>
      <w:r>
        <w:rPr>
          <w:sz w:val="32"/>
          <w:szCs w:val="32"/>
        </w:rPr>
        <w:t>一、探索一线工厂：精密制造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中的第一线工厂，是精密制造领域的高端代表。在这里，每一个员工都像是一位艺术家，他们的手指灵活而有力，每一次操作都准确无误。视频中，我们可以看到他们如何熟练地将零件装配成最终产品，这种技艺非同小可，让人印象深刻。</w:t>
      </w:r>
      <w:r>
        <w:rPr>
          <w:sz w:val="32"/>
          <w:szCs w:val="32"/>
        </w:rPr>
        <w:t>&lt;/p&gt;&lt;p&gt;&lt;img src="/static-img/0xKMNVMZsQ0mKZ3RlxD1wUWVQAK5yJ5unFfxRa9IFycGwg1kPtAypxUiFZxLuKBHNSqmQ8wMHH7D6HC4rj3WHDlMFpRW0zJuS2nW01Bnk8D1N3Aq1FwWFCYTQEYjo5KqKLfgNe4MnFSGfLKtuxjocQ.jpg"&gt;&lt;/p&gt;&lt;p&gt;</w:t>
      </w:r>
      <w:r>
        <w:rPr>
          <w:sz w:val="32"/>
          <w:szCs w:val="32"/>
        </w:rPr>
        <w:t>二、揭开二线工厂：效率与技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线工厂，环境更加现代化，机械设备排列整齐。这里是自动化和信息化技术的大本营。视频展现了一系列高效率、高智能度的生产过程，从物料到成品，再到质量检验，每一步都是科技创新带来的便利。这不仅提高了工作效率，也减少了劳动强度，为员工提供了一种更健康更安全的工作环境。</w:t>
      </w:r>
      <w:r>
        <w:rPr>
          <w:sz w:val="32"/>
          <w:szCs w:val="32"/>
        </w:rPr>
        <w:t>&lt;/p&gt;&lt;p&gt;&lt;img src="/static-img/QjiBPGCe4DWATzLHtP4UVkWVQAK5yJ5unFfxRa9IFycGwg1kPtAypxUiFZxLuKBHNSqmQ8wMHH7D6HC4rj3WHDlMFpRW0zJuS2nW01Bnk8D1N3Aq1FwWFCYTQEYjo5KqKLfgNe4MnFSGfLKtuxjocQ.jpg"&gt;&lt;/p&gt;&lt;p&gt;</w:t>
      </w:r>
      <w:r>
        <w:rPr>
          <w:sz w:val="32"/>
          <w:szCs w:val="32"/>
        </w:rPr>
        <w:t>三、体验三线工厂：传统与现代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工业以其简朴为特点，但这并不意味着落后。在这里，我们看到了传统手艺与现代管理相结合的情景。虽然没有那么多先进设备，但每个人都能发挥自己的长处，形成一个紧密协作的小团队。这段视频让我们感受到了“粗放型”工业园区独有的韧性和韵味，它们正逐步适应市场变化，不断寻求自身提升之路。</w:t>
      </w:r>
      <w:r>
        <w:rPr>
          <w:sz w:val="32"/>
          <w:szCs w:val="32"/>
        </w:rPr>
        <w:t>&lt;/p&gt;&lt;p&gt;&lt;img src="/static-img/dfNmVc4gXQq_yjk0VkGsOEWVQAK5yJ5unFfxRa9IFycGwg1kPtAypxUiFZxLuKBHNSqmQ8wMHH7D6HC4rj3WHDlMFpRW0zJuS2nW01Bnk8D1N3Aq1FwWFCYTQEYjo5KqKLfgNe4MnFSGfLKtuxjocQ.jpg"&gt;&lt;/p&gt;&lt;p&gt;</w:t>
      </w:r>
      <w:r>
        <w:rPr>
          <w:sz w:val="32"/>
          <w:szCs w:val="32"/>
        </w:rPr>
        <w:t>四、解读日产无人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不难发现，无论是精密制造还是大规模生产，无论是在繁华都市还是偏远乡村，都有着相同的心跳，那就是追求卓越和改善生活质量。而那些似乎平凡却又充满挑战的事物，其实蕴藏着丰富的人文关怀及对未来社会发展的一种期待。</w:t>
      </w:r>
      <w:r>
        <w:rPr>
          <w:sz w:val="32"/>
          <w:szCs w:val="32"/>
        </w:rPr>
        <w:t>&lt;/p&gt;&lt;p&gt;&lt;img src="/static-img/86OLwtPW25ceMQGAlycyS0WVQAK5yJ5unFfxRa9IFycGwg1kPtAypxUiFZxLuKBHNSqmQ8wMHH7D6HC4rj3WHDlMFpRW0zJuS2nW01Bnk8D1N3Aq1FwWFCYTQEYjo5KqKLfgNe4MnFSGfLKtuxjoc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日产无人区：揭秘一线、二线、三線工业真相》是一个关于视觉叙事与情感共鸣的探究。本文通过对不同级别车企生产基地进行拍摄，并将其呈现在公众面前，以此来展现中国汽车产业从低水平向高水平转型的一个缩影，以及不同地区在经济发展道路上的选择与努力。此外，本文还试图突破人们对于“制造业”的固有印象，将普通行业中的英雄主义精神抒发出来，使更多的人了解到，在这个快速变化世界里，无论是在哪个角落，都有一群默默付出的创造者在努力改变我们的未来。</w:t>
      </w:r>
      <w:r>
        <w:rPr>
          <w:sz w:val="32"/>
          <w:szCs w:val="32"/>
        </w:rPr>
        <w:t>&lt;/p&gt;&lt;p&gt;&lt;a href = "/doc/878221-</w:t>
      </w:r>
      <w:r>
        <w:rPr>
          <w:sz w:val="32"/>
          <w:szCs w:val="32"/>
        </w:rPr>
        <w:t>穿越日产无人区揭秘一线二线三线工厂的工作与生活</w:t>
      </w:r>
      <w:r>
        <w:rPr>
          <w:sz w:val="32"/>
          <w:szCs w:val="32"/>
        </w:rPr>
        <w:t>.doc" rel="alternate" download="878221-</w:t>
      </w:r>
      <w:r>
        <w:rPr>
          <w:sz w:val="32"/>
          <w:szCs w:val="32"/>
        </w:rPr>
        <w:t>穿越日产无人区揭秘一线二线三线工厂的工作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