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的秘方淑蓉的再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&lt;img src="/static-img/dtdo_h4d_YL-ZoToG3zgeNGsrRIEq_ZO33rqqvwAdYUFZGQJI-julgRAaLhSRU19.jpg"&gt;&lt;/p&gt;&lt;p&gt;</w:t>
      </w:r>
      <w:r>
        <w:rPr>
          <w:sz w:val="32"/>
          <w:szCs w:val="32"/>
        </w:rPr>
        <w:t>在一个阳光明媚的早晨，淑蓉再次踏上了前往小村庄的道路。她的心情虽然平静，但内心深处却藏着一丝焦虑。她知道，她之前求助于村里的老人卫老时，那些自然疗法虽有效，却只是暂时缓解了她的不适。如果想要找到真正根治的方法，她需要更进一步地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淑蓉决定重新拜访卫老，询问他是否有新的治疗方案或是对她之前的问题有所思考。卫老见到她那满脸关切的表情，不禁沉思了一会儿。他知道，这个年轻人的问题不是简单可以一蹴而就的事情，需要耐心和细致去解决。</w:t>
      </w:r>
      <w:r>
        <w:rPr>
          <w:sz w:val="32"/>
          <w:szCs w:val="32"/>
        </w:rPr>
        <w:t>&lt;/p&gt;&lt;p&gt;&lt;img src="/static-img/1QOqcf17KKYHcrCSOCam7tGsrRIEq_ZO33rqqvwAdYXwbmSFD5TpDOkpqSM20ECCH-WhhCMNrW4bPuY8ou9NC7c5pkqi8Jmm6NuJqkVpQKXabh2VID4ixwRqFx90GCAm1FHaUGYRrLyKeeKZ0R-WVuMM8hei3VHRB39H3uEAdes.jpg"&gt;&lt;/p&gt;&lt;p&gt;</w:t>
      </w:r>
      <w:r>
        <w:rPr>
          <w:sz w:val="32"/>
          <w:szCs w:val="32"/>
        </w:rPr>
        <w:t>接着，他告诉淑蓉，在中医里，有一种名为“按摩”的方法，它能够帮助刺激身体内部的经络，使得局部区域得到疏通，从而达到止痛、减少炎症等效果。这是一个古老且科学严谨的手段，对于一些皮肤病来说，可以起到很好的辅助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每个人体质不同，而且疾病也有各自特点，所以这个方法也需要根据具体情况来调整。在这方面，卫老建议淑蓉可以尝试一些传统按摩技术，比如推拿、揉捏等手法，这些都能帮助改善血液循环，从根本上提高身体抵抗力。</w:t>
      </w:r>
      <w:r>
        <w:rPr>
          <w:sz w:val="32"/>
          <w:szCs w:val="32"/>
        </w:rPr>
        <w:t>&lt;/p&gt;&lt;p&gt;&lt;img src="/static-img/lsvaE7ogLYbsMtqq38mgTdGsrRIEq_ZO33rqqvwAdYXwbmSFD5TpDOkpqSM20ECCH-WhhCMNrW4bPuY8ou9NC7c5pkqi8Jmm6NuJqkVpQKXabh2VID4ixwRqFx90GCAm1FHaUGYRrLyKeeKZ0R-WVuMM8hei3VHRB39H3uEAdes.jpg"&gt;&lt;/p&gt;&lt;p&gt;</w:t>
      </w:r>
      <w:r>
        <w:rPr>
          <w:sz w:val="32"/>
          <w:szCs w:val="32"/>
        </w:rPr>
        <w:t>此外，卫老还提到了食疗这一重要方面。他认为，一定要注意饮食搭配，因为某些食物具有良好的调节免疫力的功效，而其他则可能导致过敏反应或者加重原有的状况。比如说，一些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水果蔬菜，如西瓜、菠萝、橙子等，可以作为日常饮食的一部分，他们能够增强身体抵抗力，并且促进新陈代谢，有利于排出体内毒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理论付诸实践，卫 老还教给了淑蓉几种简易的手工皂制作技巧。他指出，用天然成分制成的手工皂不仅清洁能力强，而且不会伤害肌肤，同时还有助于调节皮脂腺功能，是一种理想的人类护肤品。此外，还可以根据不同的需求加入适量的小麦粉、甘草粉等，以达到润滑肌肤并减少干燥感的目的。</w:t>
      </w:r>
      <w:r>
        <w:rPr>
          <w:sz w:val="32"/>
          <w:szCs w:val="32"/>
        </w:rPr>
        <w:t>&lt;/p&gt;&lt;p&gt;&lt;img src="/static-img/sZaMath6CSERTvFQPwYwQtGsrRIEq_ZO33rqqvwAdYXwbmSFD5TpDOkpqSM20ECCH-WhhCMNrW4bPuY8ou9NC7c5pkqi8Jmm6NuJqkVpQKXabh2VID4ixwRqFx90GCAm1FHaUGYRrLyKeeKZ0R-WVuMM8hei3VHRB39H3uEAdes.jpg"&gt;&lt;/p&gt;&lt;p&gt;</w:t>
      </w:r>
      <w:r>
        <w:rPr>
          <w:sz w:val="32"/>
          <w:szCs w:val="32"/>
        </w:rPr>
        <w:t>最后，在与淑蓉进行长时间交流后，两人达成了共识：对于这种难以完全治愈但又不能忽视的问题，只有持之以恒地采取多种措施才能取得最好的效果。而这份决心正是使得原本充满挑战的事业变得更加坚实，也让那些困扰着她的问题逐渐消散无踪。</w:t>
      </w:r>
      <w:r>
        <w:rPr>
          <w:sz w:val="32"/>
          <w:szCs w:val="32"/>
        </w:rPr>
        <w:t>&lt;/p&gt;&lt;p&gt;&lt;a href = "/doc/878306-</w:t>
      </w:r>
      <w:r>
        <w:rPr>
          <w:sz w:val="32"/>
          <w:szCs w:val="32"/>
        </w:rPr>
        <w:t>卫老的秘方淑蓉的再访之旅</w:t>
      </w:r>
      <w:r>
        <w:rPr>
          <w:sz w:val="32"/>
          <w:szCs w:val="32"/>
        </w:rPr>
        <w:t>.doc" rel="alternate" download="878306-</w:t>
      </w:r>
      <w:r>
        <w:rPr>
          <w:sz w:val="32"/>
          <w:szCs w:val="32"/>
        </w:rPr>
        <w:t>卫老的秘方淑蓉的再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