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黄昏下的花季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下午，随着太阳缓缓西沉，天空渐渐染上了金色的绚烂。这个时候，一种特别的气息弥漫在空气中，那是一种淡淡的花香，它来自远处郁郁葱葱的小路上的一片片花海。</w:t>
      </w:r>
      <w:r>
        <w:rPr>
          <w:sz w:val="32"/>
          <w:szCs w:val="32"/>
        </w:rPr>
        <w:t>&lt;/p&gt;&lt;p&gt;&lt;img src="/static-img/0eY-t8BED4g0tk44CEIuZFjjqIIkFH7FpYrnIwG6FeyjHS2n6xq1_EpezDL9PKJN.jpg"&gt;&lt;/p&gt;&lt;p&gt;</w:t>
      </w:r>
      <w:r>
        <w:rPr>
          <w:sz w:val="32"/>
          <w:szCs w:val="32"/>
        </w:rPr>
        <w:t>这不是普通的花海，这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盛开之地。这一版本带来了新的色彩和生命力，无论是那些娇艳欲滴的小红莲还是那些满怀希望的大朵向日葵，都在这一刻似乎都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颜色斑斓</w:t>
      </w:r>
      <w:r>
        <w:rPr>
          <w:sz w:val="32"/>
          <w:szCs w:val="32"/>
        </w:rPr>
        <w:t>&lt;/p&gt;&lt;p&gt;&lt;img src="/static-img/kRtP4FACVd9l-7lC0i3Or1jjqIIkFH7FpYrnIwG6Fez5niPMdzm90uGonyzWWFhsqQjFbJ0HuHRIWzmcAzu5bMeKC7i3Wp4BC02rhm5ZgYuqZfQdV2ljF1ngLEgXBdn9OdP44_EDRwnEO8YOTu1d9yyFmJg7vfUjKonLBwouFdSZhXURZvEkECpqCWkGY4zSWOW1ZgGyG_odJCuVlej--A.jpg"&gt;&lt;/p&gt;&lt;p&gt;“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不仅仅是一种颜色，它是一个生机勃勃、多彩纷呈的世界。在这里，每一朵花都是独立个体，却又共同构成了一个五彩缤纷的大画卷。从鲜明的橙色到柔和的地面暖黄，从深邃的棕褐到耀眼的金色，每一种颜色的运用都显得恰到好处，让人目不暇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芬芳四溢</w:t>
      </w:r>
      <w:r>
        <w:rPr>
          <w:sz w:val="32"/>
          <w:szCs w:val="32"/>
        </w:rPr>
        <w:t>&lt;/p&gt;&lt;p&gt;&lt;img src="/static-img/NmbwMQDthorR77aKThGSoljjqIIkFH7FpYrnIwG6Fez5niPMdzm90uGonyzWWFhsqQjFbJ0HuHRIWzmcAzu5bMeKC7i3Wp4BC02rhm5ZgYuqZfQdV2ljF1ngLEgXBdn9OdP44_EDRwnEO8YOTu1d9yyFmJg7vfUjKonLBwouFdSZhXURZvEkECpqCWkGY4zSWOW1ZgGyG_odJCuVlej--A.jpg"&gt;&lt;/p&gt;&lt;p&gt;</w:t>
      </w:r>
      <w:r>
        <w:rPr>
          <w:sz w:val="32"/>
          <w:szCs w:val="32"/>
        </w:rPr>
        <w:t>每当微风轻拂过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释放出的香味便如同诗意般飘散开来。那是无与伦比的情感传递，是自然界最真实的情感表达。不论走近几近，或远离几许，只要心存感激，便能领略那独特而温馨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生命力旺盛</w:t>
      </w:r>
      <w:r>
        <w:rPr>
          <w:sz w:val="32"/>
          <w:szCs w:val="32"/>
        </w:rPr>
        <w:t>&lt;/p&gt;&lt;p&gt;&lt;img src="/static-img/N7yRWCnMO8f-6EzGQVaGNFjjqIIkFH7FpYrnIwG6Fez5niPMdzm90uGonyzWWFhsqQjFbJ0HuHRIWzmcAzu5bMeKC7i3Wp4BC02rhm5ZgYuqZfQdV2ljF1ngLEgXBdn9OdP44_EDRwnEO8YOTu1d9yyFmJg7vfUjKonLBwouFdSZhXURZvEkECpqCWkGY4zSWOW1ZgGyG_odJCuVlej--A.jpg"&gt;&lt;/p&gt;&lt;p&gt;</w:t>
      </w:r>
      <w:r>
        <w:rPr>
          <w:sz w:val="32"/>
          <w:szCs w:val="32"/>
        </w:rPr>
        <w:t>这些年轻而活泼的小伙伴们，在阳光下跳跃自如，他们仿佛是在庆祝着自己的存在，展示出他们对生活无尽热爱。即使是在炎热夏日，也没有任何一朵花因缺水而垂头丧气，而是更加坚韧地挺立着，证明了它们所承载的是什么样的力量和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文化内涵丰富</w:t>
      </w:r>
      <w:r>
        <w:rPr>
          <w:sz w:val="32"/>
          <w:szCs w:val="32"/>
        </w:rPr>
        <w:t>&lt;/p&gt;&lt;p&gt;&lt;img src="/static-img/YOXRx1ohbXDgE_xGC3tUq1jjqIIkFH7FpYrnIwG6Fez5niPMdzm90uGonyzWWFhsqQjFbJ0HuHRIWzmcAzu5bMeKC7i3Wp4BC02rhm5ZgYuqZfQdV2ljF1ngLEgXBdn9OdP44_EDRwnEO8YOTu1d9yyFmJg7vfUjKonLBwouFdSZhXURZvEkECpqCWkGY4zSWOW1ZgGyG_odJCuVlej--A.jpeg"&gt;&lt;/p&gt;&lt;p&gt;“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背后隐藏着丰富多彩的人文景观。在这里，不仅有植物学上的奇迹，更有历史文化上的瑰宝。每一种植物都有其独特的声音故事，它们穿越时空，与人们共享了一段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艺术价值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摄影师或艺术家，如果能够捕捉住这一刻，那将会是一次难得的心灵抒发。在这里，没有必要精心布置，就能拍摄出令人叹为观止的一幅幅作品。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正是艺术创作提供了无限可能性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视觉冲击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余晖洒落在这片繁星似织锦的地面上，“ 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就像被神秘力量触动了一般，整个场景突然变得格外迷人。一时间，那些原本平凡的小小生物，被赋予了超乎想象的魅力，使人忍不住驻足欣赏，为此感到惊叹和敬畏。</w:t>
      </w:r>
      <w:r>
        <w:rPr>
          <w:sz w:val="32"/>
          <w:szCs w:val="32"/>
        </w:rPr>
        <w:t>&lt;/p&gt;&lt;p&gt;&lt;a href = "/doc/878655-</w:t>
      </w:r>
      <w:r>
        <w:rPr>
          <w:sz w:val="32"/>
          <w:szCs w:val="32"/>
        </w:rPr>
        <w:t>夏日黄昏下的花季舞动</w:t>
      </w:r>
      <w:r>
        <w:rPr>
          <w:sz w:val="32"/>
          <w:szCs w:val="32"/>
        </w:rPr>
        <w:t>.doc" rel="alternate" download="878655-</w:t>
      </w:r>
      <w:r>
        <w:rPr>
          <w:sz w:val="32"/>
          <w:szCs w:val="32"/>
        </w:rPr>
        <w:t>夏日黄昏下的花季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