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娇缚情感的绵密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娇缚”一词常常用来形容那些充满温柔、细腻和微妙情感的互动。它是一种无声的沟通方式，通过眼神交流、身体语言甚至是语气调节，让对方感到被关心和珍惜。在我们的日常生活中，这种娇缚不仅体现在爱情关系中，也体现在家庭成员间、朋友之间乃至同事之间。</w:t>
      </w:r>
      <w:r>
        <w:rPr>
          <w:sz w:val="32"/>
          <w:szCs w:val="32"/>
        </w:rPr>
        <w:t>&lt;/p&gt;&lt;p&gt;&lt;img src="/static-img/58bhK3TSXze-yV7Kt4REFvQ1PzI7Sxc1nLmzeFOyCOCMqMN2xORSOz_lsF7OIWBC.jpg"&gt;&lt;/p&gt;&lt;p&gt;</w:t>
      </w:r>
      <w:r>
        <w:rPr>
          <w:sz w:val="32"/>
          <w:szCs w:val="32"/>
        </w:rPr>
        <w:t>例如，在婚姻生活中，夫妻双方通过小小的举动进行娇缚，比如丈夫早上为妻子准备好衣物或晚上做好饭菜；而妻子则可能会在丈夫疲劳时给予温暖的拥抱或者轻轻地梳理他的头发。这类行为虽然看似简单，但却能极大地增进彼此的情感纽带，使得婚姻变得更加甜蜜。</w:t>
      </w:r>
      <w:r>
        <w:rPr>
          <w:sz w:val="32"/>
          <w:szCs w:val="32"/>
        </w:rPr>
        <w:t>&lt;/p&gt;&lt;p&gt;</w:t>
      </w:r>
      <w:r>
        <w:rPr>
          <w:sz w:val="32"/>
          <w:szCs w:val="32"/>
        </w:rPr>
        <w:t>在家庭环境里，父母对孩子的宠爱也是一个很好的例子。母亲可能会用她那特有的方式，用心去挑选孩子喜欢的小礼物，而父亲则可能会利用周末时间陪伴孩子一起进行户外活动，无论是在公园还是在家中的院子里，他们都愿意为了孩子的一点欢笑而付出自己的时间和精力。</w:t>
      </w:r>
      <w:r>
        <w:rPr>
          <w:sz w:val="32"/>
          <w:szCs w:val="32"/>
        </w:rPr>
        <w:t>&lt;/p&gt;&lt;p&gt;&lt;img src="/static-img/i6Y2K-1PNeYLRxgxtsBrbPQ1PzI7Sxc1nLmzeFOyCODFg1Ci1etxifl2E-uKH9cbCCwskZeCEkwsQnJkAQc2Zy_R0hSUweAG6ZfqennNgDS43HK3Zk2zyPJ9MsKNVolwiaW4EOsKyVHPTFJpyxgD2o-e8RaeQFg5F1s3tOQ6LY2P791hlZNaEXnm9Rxh2R9qq50ihs6Cie462uYt0emozw.jpg"&gt;&lt;/p&gt;&lt;p&gt;</w:t>
      </w:r>
      <w:r>
        <w:rPr>
          <w:sz w:val="32"/>
          <w:szCs w:val="32"/>
        </w:rPr>
        <w:t>对于朋友来说，娇缚也是一种重要的手段。当我们面临困难的时候，能够有朋友主动联系并询问我们的安危，这样的关心就已经让人感到非常温馨。而当我们需要帮助时，他们即刻伸出援手，这些都是最直接最真挚的人性化表达。</w:t>
      </w:r>
      <w:r>
        <w:rPr>
          <w:sz w:val="32"/>
          <w:szCs w:val="32"/>
        </w:rPr>
        <w:t>&lt;/p&gt;&lt;p&gt;</w:t>
      </w:r>
      <w:r>
        <w:rPr>
          <w:sz w:val="32"/>
          <w:szCs w:val="32"/>
        </w:rPr>
        <w:t>最后，在职场上，即使是同事之间，也可以通过一些小确幸来营造一种氛围。比如，一位同事主动帮另一位完成了紧急任务，或是在忙碌之余给予鼓励的话语，都能让工作变得更加愉快，并且提升团队合作精神。</w:t>
      </w:r>
      <w:r>
        <w:rPr>
          <w:sz w:val="32"/>
          <w:szCs w:val="32"/>
        </w:rPr>
        <w:t>&lt;/p&gt;&lt;p&gt;&lt;img src="/static-img/sJ7YmR2XNV96iL9lZ_rgy_Q1PzI7Sxc1nLmzeFOyCODFg1Ci1etxifl2E-uKH9cbCCwskZeCEkwsQnJkAQc2Zy_R0hSUweAG6ZfqennNgDS43HK3Zk2zyPJ9MsKNVolwiaW4EOsKyVHPTFJpyxgD2o-e8RaeQFg5F1s3tOQ6LY2P791hlZNaEXnm9Rxh2R9qq50ihs6Cie462uYt0emozw.jpg"&gt;&lt;/p&gt;&lt;p&gt;</w:t>
      </w:r>
      <w:r>
        <w:rPr>
          <w:sz w:val="32"/>
          <w:szCs w:val="32"/>
        </w:rPr>
        <w:t>总结来说，“娇缚”是一种多层次的人际互动，它不仅能够加深感情，还能促进相互理解与支持。在我们的日常生活中，无论是亲密关系还是平凡交往，只要有一丝丝的情感投入，就足以构建起坚不可摧的情感桥梁，使每一次相遇都成为美好的回忆。</w:t>
      </w:r>
      <w:r>
        <w:rPr>
          <w:sz w:val="32"/>
          <w:szCs w:val="32"/>
        </w:rPr>
        <w:t>&lt;/p&gt;&lt;p&gt;&lt;a href = "/doc/879219-</w:t>
      </w:r>
      <w:r>
        <w:rPr>
          <w:sz w:val="32"/>
          <w:szCs w:val="32"/>
        </w:rPr>
        <w:t>主题</w:t>
      </w:r>
      <w:r>
        <w:rPr>
          <w:sz w:val="32"/>
          <w:szCs w:val="32"/>
        </w:rPr>
        <w:t>-</w:t>
      </w:r>
      <w:r>
        <w:rPr>
          <w:sz w:val="32"/>
          <w:szCs w:val="32"/>
        </w:rPr>
        <w:t>娇缚情感的绵密纠葛</w:t>
      </w:r>
      <w:r>
        <w:rPr>
          <w:sz w:val="32"/>
          <w:szCs w:val="32"/>
        </w:rPr>
        <w:t>.doc" rel="alternate" download="879219-</w:t>
      </w:r>
      <w:r>
        <w:rPr>
          <w:sz w:val="32"/>
          <w:szCs w:val="32"/>
        </w:rPr>
        <w:t>主题</w:t>
      </w:r>
      <w:r>
        <w:rPr>
          <w:sz w:val="32"/>
          <w:szCs w:val="32"/>
        </w:rPr>
        <w:t>-</w:t>
      </w:r>
      <w:r>
        <w:rPr>
          <w:sz w:val="32"/>
          <w:szCs w:val="32"/>
        </w:rPr>
        <w:t>娇缚情感的绵密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