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系统级别的穿梭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选择合适的快穿攻略名配器叠加的小说？</w:t>
      </w:r>
      <w:r>
        <w:rPr>
          <w:sz w:val="32"/>
          <w:szCs w:val="32"/>
        </w:rPr>
        <w:t>&lt;/p&gt;&lt;p&gt;&lt;img src="/static-img/me24d2qH2Ep85v256UdTtuq37EG2N9AI-3QbO7OszXH5a98CuwnarLD5u9FckeFH.png"&gt;&lt;/p&gt;&lt;p&gt;</w:t>
      </w:r>
      <w:r>
        <w:rPr>
          <w:sz w:val="32"/>
          <w:szCs w:val="32"/>
        </w:rPr>
        <w:t>在这个充满了各种奇幻和冒险元素的虚拟世界中，快穿系统（系统级别的穿梭体验）已经成为了一种流行的娱乐方式。玩家们可以通过不同的角色和故事线来探索无限可能，每一个选择都可能导致一个全新的旅程。然而，想要真正地享受这种体验，我们需要找到一本既有趣又不失策略性的小说——也就是所谓的“快穿攻略名配器叠加的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攻略：如何开始你的游戏之旅？</w:t>
      </w:r>
      <w:r>
        <w:rPr>
          <w:sz w:val="32"/>
          <w:szCs w:val="32"/>
        </w:rPr>
        <w:t>&lt;/p&gt;&lt;p&gt;&lt;img src="/static-img/j_injvlm4mTZWbEiT0UjB-q37EG2N9AI-3QbO7OszXEDP7OU_W6TKKrPUJTX7z0aulOlbwMzfmmwfFSVcJXj9j0vMS6kjt-V2At4mVGpuQGgJYksl7b2WHRDBdePRZKUtVxMD-tdEDjioaHR7X78lG9lmgEqcaqRdprJKm01mQrNINAI_W4tvgxwIZiAjQcK.png"&gt;&lt;/p&gt;&lt;p&gt;</w:t>
      </w:r>
      <w:r>
        <w:rPr>
          <w:sz w:val="32"/>
          <w:szCs w:val="32"/>
        </w:rPr>
        <w:t>首先，我们要明确一下什么是“快穿”。它是一种快速发展的情节模式，其中主角会迅速地从一个人生阶段跳到另一个，不断更换身份、经历不同的人生轨迹。这就要求我们阅读者在追求故事深度与速度之间找到平衡点，以便于更好地理解每个角色背后的动机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心智准备：掌握基本知识</w:t>
      </w:r>
      <w:r>
        <w:rPr>
          <w:sz w:val="32"/>
          <w:szCs w:val="32"/>
        </w:rPr>
        <w:t>&lt;/p&gt;&lt;p&gt;&lt;img src="/static-img/AeVZwA40QFIl9zoI03yzWuq37EG2N9AI-3QbO7OszXEDP7OU_W6TKKrPUJTX7z0aulOlbwMzfmmwfFSVcJXj9j0vMS6kjt-V2At4mVGpuQGgJYksl7b2WHRDBdePRZKUtVxMD-tdEDjioaHR7X78lG9lmgEqcaqRdprJKm01mQrNINAI_W4tvgxwIZiAjQcK.jpg"&gt;&lt;/p&gt;&lt;p&gt;</w:t>
      </w:r>
      <w:r>
        <w:rPr>
          <w:sz w:val="32"/>
          <w:szCs w:val="32"/>
        </w:rPr>
        <w:t>为了能够正确理解并有效利用这些小说中的信息，我们需要有一定的背景知识。例如，对于那些涉及魔法或超自然元素的作品来说，了解一些基础知识，比如魔法体系、神话传说的相关内容，可以帮助我们更好地跟随剧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攻略：如何高效学习角色技能</w:t>
      </w:r>
      <w:r>
        <w:rPr>
          <w:sz w:val="32"/>
          <w:szCs w:val="32"/>
        </w:rPr>
        <w:t>&lt;/p&gt;&lt;p&gt;&lt;img src="/static-img/yEir1u8Aj70S5nW8kTPKUOq37EG2N9AI-3QbO7OszXEDP7OU_W6TKKrPUJTX7z0aulOlbwMzfmmwfFSVcJXj9j0vMS6kjt-V2At4mVGpuQGgJYksl7b2WHRDBdePRZKUtVxMD-tdEDjioaHR7X78lG9lmgEqcaqRdprJKm01mQrNINAI_W4tvgxwIZiAjQcK.jpg"&gt;&lt;/p&gt;&lt;p&gt;</w:t>
      </w:r>
      <w:r>
        <w:rPr>
          <w:sz w:val="32"/>
          <w:szCs w:val="32"/>
        </w:rPr>
        <w:t>在进入具体的小说之前，还有一项重要任务——学习角色技能。在许多小说中，你将遇到多种多样的职业，如剑士、法师、盗贼等，这些职业各自拥有独特的技能树。你需要根据实际情况来调整你的学习计划，以确保你能尽快掌握关键技能，从而提高战斗力或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技巧：如何有效运用资源</w:t>
      </w:r>
      <w:r>
        <w:rPr>
          <w:sz w:val="32"/>
          <w:szCs w:val="32"/>
        </w:rPr>
        <w:t>&lt;/p&gt;&lt;p&gt;&lt;img src="/static-img/xuzw1_Soclfg1gP9MMuvW-q37EG2N9AI-3QbO7OszXEDP7OU_W6TKKrPUJTX7z0aulOlbwMzfmmwfFSVcJXj9j0vMS6kjt-V2At4mVGpuQGgJYksl7b2WHRDBdePRZKUtVxMD-tdEDjioaHR7X78lG9lmgEqcaqRdprJKm01mQrNINAI_W4tvgxwIZiAjQcK.jpg"&gt;&lt;/p&gt;&lt;p&gt;</w:t>
      </w:r>
      <w:r>
        <w:rPr>
          <w:sz w:val="32"/>
          <w:szCs w:val="32"/>
        </w:rPr>
        <w:t>资源管理也是快穿攻略中的重要部分，无论是在经济方面还是经验值上，都必须精打细算。在很多情况下，你会发现自己处于财政短缺或者经验不足的情况，但通过合理规划，你可以避免这样的困境，并且让自己的进步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演练：沉浸式体验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实战中应用所有这些理论和策略是一个极其重要的环节。当你真的身临其境时，是时候把一切理论转化为实际行动了。这不仅仅是关于完成任务，更是关于个人成长和对现实生活的一次思考。如果你能够从中获得启示，那么这次旅行绝对值得你投入时间去体验。</w:t>
      </w:r>
      <w:r>
        <w:rPr>
          <w:sz w:val="32"/>
          <w:szCs w:val="32"/>
        </w:rPr>
        <w:t>&lt;/p&gt;&lt;p&gt;&lt;a href = "/doc/879285-</w:t>
      </w:r>
      <w:r>
        <w:rPr>
          <w:sz w:val="32"/>
          <w:szCs w:val="32"/>
        </w:rPr>
        <w:t>快穿系统系统级别的穿梭体验</w:t>
      </w:r>
      <w:r>
        <w:rPr>
          <w:sz w:val="32"/>
          <w:szCs w:val="32"/>
        </w:rPr>
        <w:t>.doc" rel="alternate" download="879285-</w:t>
      </w:r>
      <w:r>
        <w:rPr>
          <w:sz w:val="32"/>
          <w:szCs w:val="32"/>
        </w:rPr>
        <w:t>快穿系统系统级别的穿梭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