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</w:t>
      </w:r>
      <w:r>
        <w:rPr>
          <w:sz w:val="48"/>
          <w:szCs w:val="48"/>
        </w:rPr>
        <w:t>A1</w:t>
      </w:r>
      <w:r>
        <w:rPr>
          <w:sz w:val="48"/>
          <w:szCs w:val="48"/>
        </w:rPr>
        <w:t>级人脸替换造梦体验超清晰美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？</w:t>
      </w:r>
      <w:r>
        <w:rPr>
          <w:sz w:val="32"/>
          <w:szCs w:val="32"/>
        </w:rPr>
        <w:t>&lt;/p&gt;&lt;p&gt;&lt;img src="/static-img/NH4nQSn0pnUWBd2w8ZJ7UHl-wF0MqX9aMj-Gl7x0Nw_tzwLQf4W2NRWinbDrdrKJ.jpg"&gt;&lt;/p&gt;&lt;p&gt;</w:t>
      </w:r>
      <w:r>
        <w:rPr>
          <w:sz w:val="32"/>
          <w:szCs w:val="32"/>
        </w:rPr>
        <w:t>在当今科技日新月异的时代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应用已经渗透到我们的生活中。其中，人脸替换技术作为一种特殊的图像处理方法，让我们可以将任何人的面部特征替换成另一个人或角色，从而创造出既逼真又神奇的效果。今天，我们就来探索一下如何使用这种技术，将迪丽热巴的人脸特征与“造梦”中的其他元素结合起来，达到超清晰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A1</w:t>
      </w:r>
      <w:r>
        <w:rPr>
          <w:sz w:val="32"/>
          <w:szCs w:val="32"/>
        </w:rPr>
        <w:t>级人脸替换？</w:t>
      </w:r>
      <w:r>
        <w:rPr>
          <w:sz w:val="32"/>
          <w:szCs w:val="32"/>
        </w:rPr>
        <w:t>&lt;/p&gt;&lt;p&gt;&lt;img src="/static-img/PBRKvNBrGnWagpgAjEaC23l-wF0MqX9aMj-Gl7x0Nw-Gq3YROGcdynlLYPp4vdHEXXQCo3Y3l_F5uRAYNSUZ44ardhE4Zx3KeUtg-ni90cS0gKsGu1yG-lL96w5ghNMp.jpg"&gt;&lt;/p&gt;&lt;p&gt;</w:t>
      </w:r>
      <w:r>
        <w:rPr>
          <w:sz w:val="32"/>
          <w:szCs w:val="32"/>
        </w:rPr>
        <w:t>在选择人脸替换技术时，我们首先需要考虑的是其质量和精度。在这个领域里，一般分为几种不同等级，其中</w:t>
      </w:r>
      <w:r>
        <w:rPr>
          <w:sz w:val="32"/>
          <w:szCs w:val="32"/>
        </w:rPr>
        <w:t>A1</w:t>
      </w:r>
      <w:r>
        <w:rPr>
          <w:sz w:val="32"/>
          <w:szCs w:val="32"/>
        </w:rPr>
        <w:t>级被认为是最高标准。这意味着所使用的人工智能算法能够捕捉并模拟目标人物（如迪丽热巴）的面部细节至极致，即使是在高分辨率下，也能保持完美无瑕。因此，对于追求极致视觉体验和专业用途来说，只有</w:t>
      </w:r>
      <w:r>
        <w:rPr>
          <w:sz w:val="32"/>
          <w:szCs w:val="32"/>
        </w:rPr>
        <w:t>A1</w:t>
      </w:r>
      <w:r>
        <w:rPr>
          <w:sz w:val="32"/>
          <w:szCs w:val="32"/>
        </w:rPr>
        <w:t>级才能满足我们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：收集数据与资源</w:t>
      </w:r>
      <w:r>
        <w:rPr>
          <w:sz w:val="32"/>
          <w:szCs w:val="32"/>
        </w:rPr>
        <w:t>&lt;/p&gt;&lt;p&gt;&lt;img src="/static-img/hciYBoBpFhTrhnCY-tUkX3l-wF0MqX9aMj-Gl7x0Nw-Gq3YROGcdynlLYPp4vdHEXXQCo3Y3l_F5uRAYNSUZ44ardhE4Zx3KeUtg-ni90cS0gKsGu1yG-lL96w5ghNMp.jpg"&gt;&lt;/p&gt;&lt;p&gt;</w:t>
      </w:r>
      <w:r>
        <w:rPr>
          <w:sz w:val="32"/>
          <w:szCs w:val="32"/>
        </w:rPr>
        <w:t>想要进行如此精妙的人脸替换操作，我们首先需要大量关于迪丽热巴面部特征以及“造梦”背景环境下的图片、视频资料，以及可能涉及到的相关软件工具。如果是从网络上获取，这些素材应该来源于公开渠道，并确保版权合法性，以避免侵犯他人的知识产权。此外，还要确保所有设备都配备了最新版本的驱动程序，以保证数据传输稳定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流程详解</w:t>
      </w:r>
      <w:r>
        <w:rPr>
          <w:sz w:val="32"/>
          <w:szCs w:val="32"/>
        </w:rPr>
        <w:t>&lt;/p&gt;&lt;p&gt;&lt;img src="/static-img/ib_M2oMn7o1S6ZuNihrLAHl-wF0MqX9aMj-Gl7x0Nw-Gq3YROGcdynlLYPp4vdHEXXQCo3Y3l_F5uRAYNSUZ44ardhE4Zx3KeUtg-ni90cS0gKsGu1yG-lL96w5ghNMp.jpg"&gt;&lt;/p&gt;&lt;p&gt;</w:t>
      </w:r>
      <w:r>
        <w:rPr>
          <w:sz w:val="32"/>
          <w:szCs w:val="32"/>
        </w:rPr>
        <w:t>一旦准备工作完成，就可以开始实际操作了。首先，要打开专业的人工智能图像处理软件，比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或者专门用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艺术创作的</w:t>
      </w:r>
      <w:r>
        <w:rPr>
          <w:sz w:val="32"/>
          <w:szCs w:val="32"/>
        </w:rPr>
        <w:t>DAZ 3D</w:t>
      </w:r>
      <w:r>
        <w:rPr>
          <w:sz w:val="32"/>
          <w:szCs w:val="32"/>
        </w:rPr>
        <w:t>等。在这些软件中找到相应的人工智能插件，如</w:t>
      </w:r>
      <w:r>
        <w:rPr>
          <w:sz w:val="32"/>
          <w:szCs w:val="32"/>
        </w:rPr>
        <w:t>DeepAr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tbreeder</w:t>
      </w:r>
      <w:r>
        <w:rPr>
          <w:sz w:val="32"/>
          <w:szCs w:val="32"/>
        </w:rPr>
        <w:t>等，这些插件通常包含了预设好的模型和算法，可以帮助我们快速地进行复杂的人物头像更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根据自己的需求挑选合适的背景场景，并对其进行必要调整，使之更加符合你心目中的构想。而对于迪丽热巴本人的形象，则通过上传她的照片，然后使用上述工具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功能尝试将她的一张面孔置入不同的场景中，不断调整角度、光线以及表情直到达成最佳效果。这一步骤可能会花费一些时间，但每次的小变动都会带来巨大的变化，使得最终呈现出的作品显得既自然又惊喜不断。</w:t>
      </w:r>
      <w:r>
        <w:rPr>
          <w:sz w:val="32"/>
          <w:szCs w:val="32"/>
        </w:rPr>
        <w:t>&lt;/p&gt;&lt;p&gt;&lt;img src="/static-img/sjK6EWj9UhMjrNw5qP4tS3l-wF0MqX9aMj-Gl7x0Nw-Gq3YROGcdynlLYPp4vdHEXXQCo3Y3l_F5uRAYNSUZ44ardhE4Zx3KeUtg-ni90cS0gKsGu1yG-lL96w5ghNMp.jpg"&gt;&lt;/p&gt;&lt;p&gt;</w:t>
      </w:r>
      <w:r>
        <w:rPr>
          <w:sz w:val="32"/>
          <w:szCs w:val="32"/>
        </w:rPr>
        <w:t>优化与润色：提升画面的细节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基本结构后，还需要对整个画面的细节进行优化。这包括但不限于颜色的调校、阴影加深、纹理添加等多个方面。一旦经过这些步骤之后，你会发现原本平凡的情境变得充满戏剧感，每一个角落都透露出独有的魅力，而这正是</w:t>
      </w:r>
      <w:r>
        <w:rPr>
          <w:sz w:val="32"/>
          <w:szCs w:val="32"/>
        </w:rPr>
        <w:t>A1</w:t>
      </w:r>
      <w:r>
        <w:rPr>
          <w:sz w:val="32"/>
          <w:szCs w:val="32"/>
        </w:rPr>
        <w:t>级人脸替换带来的最大魅力之一——让平凡变身为非凡，让普通成为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确认一切都达到了预期效果后，便可以保存这一杰作，无论是在网上的社交平台分享还是作为个人作品展览，都能吸引众多观众围观并称赞。你也许会问自己：“这是不是什么魔法？”答案则隐藏在那些微小却又精妙绝伦的地方，那就是现代科技给予我们的力量——让虚幻变真实，让梦想触手可及。</w:t>
      </w:r>
      <w:r>
        <w:rPr>
          <w:sz w:val="32"/>
          <w:szCs w:val="32"/>
        </w:rPr>
        <w:t>&lt;/p&gt;&lt;p&gt;&lt;a href = "/doc/879433-</w:t>
      </w:r>
      <w:r>
        <w:rPr>
          <w:sz w:val="32"/>
          <w:szCs w:val="32"/>
        </w:rPr>
        <w:t>迪丽热巴</w:t>
      </w:r>
      <w:r>
        <w:rPr>
          <w:sz w:val="32"/>
          <w:szCs w:val="32"/>
        </w:rPr>
        <w:t>A1</w:t>
      </w:r>
      <w:r>
        <w:rPr>
          <w:sz w:val="32"/>
          <w:szCs w:val="32"/>
        </w:rPr>
        <w:t>级人脸替换造梦体验超清晰美颜</w:t>
      </w:r>
      <w:r>
        <w:rPr>
          <w:sz w:val="32"/>
          <w:szCs w:val="32"/>
        </w:rPr>
        <w:t>.doc" rel="alternate" download="879433-</w:t>
      </w:r>
      <w:r>
        <w:rPr>
          <w:sz w:val="32"/>
          <w:szCs w:val="32"/>
        </w:rPr>
        <w:t>迪丽热巴</w:t>
      </w:r>
      <w:r>
        <w:rPr>
          <w:sz w:val="32"/>
          <w:szCs w:val="32"/>
        </w:rPr>
        <w:t>A1</w:t>
      </w:r>
      <w:r>
        <w:rPr>
          <w:sz w:val="32"/>
          <w:szCs w:val="32"/>
        </w:rPr>
        <w:t>级人脸替换造梦体验超清晰美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