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我在这个夏天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透过教室的窗户，洒在黑板上，显得格外温暖。这个时候，通常我们会觉得无聊，但今天不同，我们在期待一个特别的电影放映——《教室里的激情》。</w:t>
      </w:r>
      <w:r>
        <w:rPr>
          <w:sz w:val="32"/>
          <w:szCs w:val="32"/>
        </w:rPr>
        <w:t>&lt;/p&gt;&lt;p&gt;&lt;img src="/static-img/aZq5ZBSF4EdM_HC3zUxxzXZvYfw-K44iN662O67v7vqjpUHm2IZhciWNcd1NkKA8.jpg"&gt;&lt;/p&gt;&lt;p&gt;</w:t>
      </w:r>
      <w:r>
        <w:rPr>
          <w:sz w:val="32"/>
          <w:szCs w:val="32"/>
        </w:rPr>
        <w:t>我记得当时，我和我的朋友们都很兴奋，因为这是我们第一次有机会体验这样一种独特的课堂氛围。在屏幕前，我们仿佛被带入了一个充满热情和梦想的地方，那里是关于音乐、艺术和爱情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的是一群学生如何通过他们共同的热爱——乐队演出来克服困难，这个故事触动了我们的心弦。每当他们站在舞台上，用尽全力地演奏，每一次鼓点落在我们的心跳之上，都让我感受到了那种无法言喻的情感波动。这种感觉，就像是自己也参与其中一样，是一种共鸣，是一种激情传递。</w:t>
      </w:r>
      <w:r>
        <w:rPr>
          <w:sz w:val="32"/>
          <w:szCs w:val="32"/>
        </w:rPr>
        <w:t>&lt;/p&gt;&lt;p&gt;&lt;img src="/static-img/8_KM9_bm_EQIy9dMU1OSWHZvYfw-K44iN662O67v7vrbO6NmNbZsuQOgl9udhPXkj8HuEC6s8LCFkF-OCJHnE3WOTUZg_c1uKepLYax90zugN8bKyI8HCUXPfNDhswKSDovxEsqdSZXgIozs3f8V6NdRX2HYlF26o5luvHGRS3pzCy5cdw8KS_FC8xqE7-DNS36mjBh7f3Xq6zU-UyR9uA.jpg"&gt;&lt;/p&gt;&lt;p&gt;</w:t>
      </w:r>
      <w:r>
        <w:rPr>
          <w:sz w:val="32"/>
          <w:szCs w:val="32"/>
        </w:rPr>
        <w:t>这部韩国电影不仅仅是一部关于音乐的影片，它还讲述了青春、友谊以及追求梦想所蕴含的一切。这让我回忆起自己的青春岁月，那些曾经因为音乐而燃烧起来的心灵，以及那些未来的希望与憧憬。我知道，我不是孤单一人，在那个夏天，我们一起沉浸于《教室里的激情》，一起为它加油，为我们的梦想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放映结束后，我们谈论着影片中的每一个角落，每一段精彩绝伦的情节。那份激情，如同火焰一般，一直持续到夜晚，当最后一位同学离开学校的时候，只剩下我一个人留下来，对着空旷的大厅发出了深沉的声音：“谢谢你，让我重新认识到了生活中最美好的部分。”</w:t>
      </w:r>
      <w:r>
        <w:rPr>
          <w:sz w:val="32"/>
          <w:szCs w:val="32"/>
        </w:rPr>
        <w:t>&lt;/p&gt;&lt;p&gt;&lt;img src="/static-img/jjkeT7vxjvLYq79U_prxK3ZvYfw-K44iN662O67v7vrbO6NmNbZsuQOgl9udhPXkj8HuEC6s8LCFkF-OCJHnE3WOTUZg_c1uKepLYax90zugN8bKyI8HCUXPfNDhswKSDovxEsqdSZXgIozs3f8V6NdRX2HYlF26o5luvHGRS3pzCy5cdw8KS_FC8xqE7-DNS36mjBh7f3Xq6zU-UyR9uA.jpg"&gt;&lt;/p&gt;&lt;p&gt;</w:t>
      </w:r>
      <w:r>
        <w:rPr>
          <w:sz w:val="32"/>
          <w:szCs w:val="32"/>
        </w:rPr>
        <w:t>从那以后，每当我遇到困难或者感到迷茫，我都会想到那部电影，以及它给予我的启示：无论何时何地，只要保持内心的火花，即使是在平凡的人生路途，也能找到属于自己的“教室里的激情”。</w:t>
      </w:r>
      <w:r>
        <w:rPr>
          <w:sz w:val="32"/>
          <w:szCs w:val="32"/>
        </w:rPr>
        <w:t>&lt;/p&gt;&lt;p&gt;&lt;a href = "/doc/879465-</w:t>
      </w:r>
      <w:r>
        <w:rPr>
          <w:sz w:val="32"/>
          <w:szCs w:val="32"/>
        </w:rPr>
        <w:t>教室里的激情韩国电影我在这个夏天遇见了你</w:t>
      </w:r>
      <w:r>
        <w:rPr>
          <w:sz w:val="32"/>
          <w:szCs w:val="32"/>
        </w:rPr>
        <w:t>.doc" rel="alternate" download="879465-</w:t>
      </w:r>
      <w:r>
        <w:rPr>
          <w:sz w:val="32"/>
          <w:szCs w:val="32"/>
        </w:rPr>
        <w:t>教室里的激情韩国电影我在这个夏天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