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的三次方尴尬一段不太可能发生却又令人捧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孪生兄弟小李和小王决定进行一次三相电流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的尴尬体验。他们听说过这个词，但从未真正理解它的含义。</w:t>
      </w:r>
      <w:r>
        <w:rPr>
          <w:sz w:val="32"/>
          <w:szCs w:val="32"/>
        </w:rPr>
        <w:t>&lt;/p&gt;&lt;p&gt;&lt;img src="/static-img/AI2OXaeGhNAHyAMAk2nidkqOzIU9lbBjH4gTI0auLHVKjg9QSziXFizIsJ-E2Q2V.jpeg"&gt;&lt;/p&gt;&lt;p&gt;</w:t>
      </w:r>
      <w:r>
        <w:rPr>
          <w:sz w:val="32"/>
          <w:szCs w:val="32"/>
        </w:rPr>
        <w:t>第一段：孪生兄弟的三次方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是指出生于同一天、同一时刻、有着相同面貌和性格的人。他们从小就对科技充满了兴趣，他们认为如果能将这种技术应用到生活中，那一定会非常酷炫。但当他们开始探索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这个概念时，事情变得有些复杂。</w:t>
      </w:r>
      <w:r>
        <w:rPr>
          <w:sz w:val="32"/>
          <w:szCs w:val="32"/>
        </w:rPr>
        <w:t>&lt;/p&gt;&lt;p&gt;&lt;img src="/static-img/o1G07FH4FT1kbq5bQDdGekqOzIU9lbBjH4gTI0auLHVBAlLvby0joQqFe5yQMJMPSDhKoEcDolZ2EPU5f74Z1Q.jpeg"&gt;&lt;/p&gt;&lt;p&gt;</w:t>
      </w:r>
      <w:r>
        <w:rPr>
          <w:sz w:val="32"/>
          <w:szCs w:val="32"/>
        </w:rPr>
        <w:t>第二段：入门与困惑</w:t>
      </w:r>
      <w:r>
        <w:rPr>
          <w:sz w:val="32"/>
          <w:szCs w:val="32"/>
        </w:rPr>
        <w:t>&lt;/p&gt;&lt;p&gt;“3ph”</w:t>
      </w:r>
      <w:r>
        <w:rPr>
          <w:sz w:val="32"/>
          <w:szCs w:val="32"/>
        </w:rPr>
        <w:t>代表的是三相电流，它是一种用于交流电力系统中的电流形式。在工业领域，这种电流被广泛使用，因为它可以有效地传输大功率能源。而对于孪生兄弟来说，他们只是简单地把它想象成一种新的游戏或者挑战。</w:t>
      </w:r>
      <w:r>
        <w:rPr>
          <w:sz w:val="32"/>
          <w:szCs w:val="32"/>
        </w:rPr>
        <w:t>&lt;/p&gt;&lt;p&gt;&lt;img src="/static-img/Qi1zoA2fsjVroLjAqDcMLUqOzIU9lbBjH4gTI0auLHVBAlLvby0joQqFe5yQMJMPSDhKoEcDolZ2EPU5f74Z1Q.jpeg"&gt;&lt;/p&gt;&lt;p&gt;</w:t>
      </w:r>
      <w:r>
        <w:rPr>
          <w:sz w:val="32"/>
          <w:szCs w:val="32"/>
        </w:rPr>
        <w:t>第三段：尴尬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专业知识，小李和小王决定自己动手解决问题。他们购买了一些基本的电子组件，并开始按照网上的教程操作。然而，当他们试图将这些组件连接起来时，却发现自己的操作完全不符合常规。这时候，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的难度才真正显现出来。</w:t>
      </w:r>
      <w:r>
        <w:rPr>
          <w:sz w:val="32"/>
          <w:szCs w:val="32"/>
        </w:rPr>
        <w:t>&lt;/p&gt;&lt;p&gt;&lt;img src="/static-img/7eJsVFKQdZz8cZJldWTWmEqOzIU9lbBjH4gTI0auLHVBAlLvby0joQqFe5yQMJMPSDhKoEcDolZ2EPU5f74Z1Q.jpeg"&gt;&lt;/p&gt;&lt;p&gt;</w:t>
      </w:r>
      <w:r>
        <w:rPr>
          <w:sz w:val="32"/>
          <w:szCs w:val="32"/>
        </w:rPr>
        <w:t>第四段：误解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个孩子越来越感到沮丧。当晚上睡觉前，小李坐在电脑前，他意识到自己其实根本不知道什么是三相电流，更不要说如何正确地处理它。他深深地叹了口气，觉得自己的努力都是白费了。</w:t>
      </w:r>
      <w:r>
        <w:rPr>
          <w:sz w:val="32"/>
          <w:szCs w:val="32"/>
        </w:rPr>
        <w:t>&lt;/p&gt;&lt;p&gt;&lt;img src="/static-img/NnDVk4OOHwSALeAtv-JBokqOzIU9lbBjH4gTI0auLHVBAlLvby0joQqFe5yQMJMPSDhKoEcDolZ2EPU5f74Z1Q.jpeg"&gt;&lt;/p&gt;&lt;p&gt;</w:t>
      </w:r>
      <w:r>
        <w:rPr>
          <w:sz w:val="32"/>
          <w:szCs w:val="32"/>
        </w:rPr>
        <w:t>第五段：转机器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王提出了一个计划。他建议用机器人代替人类，将复杂的任务交给它们来完成。这是一个创新思路，但这需要更多资金和时间。不过为了证明这一点，他决定先写一篇关于机器人的文章，并在互联网上分享他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回归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撰写文章期间，小李突然灵光闪现。他意识到，如果他能够将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作为一种创意活动，而不是严肃工程项目，那么整个过程可能会更加轻松愉快。这就是为什么他最终决定重新定义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，让其成为一个全新的游戏或娱乐方式，而不仅仅是一个技术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失败后，最终孪生兄弟成功实现了他们最初设定的目标——通过玩耍学习并且享受每个步骤的小确幸。在那个周末，他们学会了什么？除了科学知识外，还学会了勇敢面对失败，不断调整策略，以及保持乐观态度去应对生活中的各种挑战。</w:t>
      </w:r>
      <w:r>
        <w:rPr>
          <w:sz w:val="32"/>
          <w:szCs w:val="32"/>
        </w:rPr>
        <w:t>&lt;/p&gt;&lt;p&gt;&lt;a href = "/doc/879514-</w:t>
      </w:r>
      <w:r>
        <w:rPr>
          <w:sz w:val="32"/>
          <w:szCs w:val="32"/>
        </w:rPr>
        <w:t>孪生兄弟的三次方尴尬一段不太可能发生却又令人捧腹的故事</w:t>
      </w:r>
      <w:r>
        <w:rPr>
          <w:sz w:val="32"/>
          <w:szCs w:val="32"/>
        </w:rPr>
        <w:t>.doc" rel="alternate" download="879514-</w:t>
      </w:r>
      <w:r>
        <w:rPr>
          <w:sz w:val="32"/>
          <w:szCs w:val="32"/>
        </w:rPr>
        <w:t>孪生兄弟的三次方尴尬一段不太可能发生却又令人捧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