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兽园丁养妖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片被众多妖兽称为家园的地方，那就是著名的妖兽园。这里不仅是妖兽们生活和放松的地方，也是他们成长和学习新技能的地方。在这个充满神秘与奇异之地，每一个角落都藏着未知，仿佛每一棵树下都有着未解之谜。而养育这些妖兽的，是一群特殊的人物——他们被称作“养妖者”。</w:t>
      </w:r>
      <w:r>
        <w:rPr>
          <w:sz w:val="32"/>
          <w:szCs w:val="32"/>
        </w:rPr>
        <w:t>&lt;/p&gt;&lt;p&gt;&lt;img src="/static-img/F_c-wdBmxf94vdsWQbvT7Xdt9Fcdi5mmVHcqiV4i9QbRlsclSnT7Ofdv4xSfZb62.jpg"&gt;&lt;/p&gt;&lt;p&gt;</w:t>
      </w:r>
      <w:r>
        <w:rPr>
          <w:sz w:val="32"/>
          <w:szCs w:val="32"/>
        </w:rPr>
        <w:t>一、养育之道</w:t>
      </w:r>
      <w:r>
        <w:rPr>
          <w:sz w:val="32"/>
          <w:szCs w:val="32"/>
        </w:rPr>
        <w:t>&lt;/p&gt;&lt;p&gt;</w:t>
      </w:r>
      <w:r>
        <w:rPr>
          <w:sz w:val="32"/>
          <w:szCs w:val="32"/>
        </w:rPr>
        <w:t>养育不是简单的一种行为，它是一种艺术，一种智慧，一种责任。对于养妖者来说，他们需要理解每一种不同的妖兽，不同年龄段的需求，不同性格的心理变化，以及它们各自独特的生理特点。只有这样，才能给予它们最适合的照顾。</w:t>
      </w:r>
      <w:r>
        <w:rPr>
          <w:sz w:val="32"/>
          <w:szCs w:val="32"/>
        </w:rPr>
        <w:t>&lt;/p&gt;&lt;p&gt;&lt;img src="/static-img/GVWN2n3dAEoErb3zmtg1TXdt9Fcdi5mmVHcqiV4i9QZDg5PAlnJpQTd3drPVongyKKoTgVhWjfJPT7sYC8vgxvcQqgzA_iG5Sq3tSqtHeBYxdaxHyEkb3CeAT15AeKLW4KnDLXk0VOV-uQMQk6gHjJF_dAPuux5RFoDBuG3dYpAtPQivWKThsq9Orjo5EIoaKKoTgVhWjfJPT7sYC8vgxmBN2oLetjTyrm2beVlmAkU.jpg"&gt;&lt;/p&gt;&lt;p&gt;</w:t>
      </w:r>
      <w:r>
        <w:rPr>
          <w:sz w:val="32"/>
          <w:szCs w:val="32"/>
        </w:rPr>
        <w:t>二、记忆中的经历</w:t>
      </w:r>
      <w:r>
        <w:rPr>
          <w:sz w:val="32"/>
          <w:szCs w:val="32"/>
        </w:rPr>
        <w:t>&lt;/p&gt;&lt;p&gt;</w:t>
      </w:r>
      <w:r>
        <w:rPr>
          <w:sz w:val="32"/>
          <w:szCs w:val="32"/>
        </w:rPr>
        <w:t>我曾是一个普通的小镇少年，但命运让我遇见了一个强大的火焰龙，这个龙后来成了我的伙伴，并且改变了我的生活。我将这段经历记录下来，就叫做《养妖记》。</w:t>
      </w:r>
      <w:r>
        <w:rPr>
          <w:sz w:val="32"/>
          <w:szCs w:val="32"/>
        </w:rPr>
        <w:t>&lt;/p&gt;&lt;p&gt;&lt;img src="/static-img/M_p0Ci-4wzrYUkd-_rGFIXdt9Fcdi5mmVHcqiV4i9QZDg5PAlnJpQTd3drPVongyKKoTgVhWjfJPT7sYC8vgxvcQqgzA_iG5Sq3tSqtHeBYxdaxHyEkb3CeAT15AeKLW4KnDLXk0VOV-uQMQk6gHjJF_dAPuux5RFoDBuG3dYpAtPQivWKThsq9Orjo5EIoaKKoTgVhWjfJPT7sYC8vgxmBN2oLetjTyrm2beVlmAkU.jpg"&gt;&lt;/p&gt;&lt;p&gt;</w:t>
      </w:r>
      <w:r>
        <w:rPr>
          <w:sz w:val="32"/>
          <w:szCs w:val="32"/>
        </w:rPr>
        <w:t>三、爱与责任</w:t>
      </w:r>
      <w:r>
        <w:rPr>
          <w:sz w:val="32"/>
          <w:szCs w:val="32"/>
        </w:rPr>
        <w:t>&lt;/p&gt;&lt;p&gt;</w:t>
      </w:r>
      <w:r>
        <w:rPr>
          <w:sz w:val="32"/>
          <w:szCs w:val="32"/>
        </w:rPr>
        <w:t>在《养妖记》中，我详细描述了自己如何从一个无知的小男孩变成了一名经验丰富的养妖者。这一切都是因为我对那只火焰龙所表现出来的情感——爱与责任。当时，我并不懂得什么是真正意义上的爱，但随着时间推移，我学会了用心去理解那些不可思议生物，从而也学会了珍惜生命。</w:t>
      </w:r>
      <w:r>
        <w:rPr>
          <w:sz w:val="32"/>
          <w:szCs w:val="32"/>
        </w:rPr>
        <w:t>&lt;/p&gt;&lt;p&gt;&lt;img src="/static-img/nGguvmiUIVaEuq6ckFTWdndt9Fcdi5mmVHcqiV4i9QZDg5PAlnJpQTd3drPVongyKKoTgVhWjfJPT7sYC8vgxvcQqgzA_iG5Sq3tSqtHeBYxdaxHyEkb3CeAT15AeKLW4KnDLXk0VOV-uQMQk6gHjJF_dAPuux5RFoDBuG3dYpAtPQivWKThsq9Orjo5EIoaKKoTgVhWjfJPT7sYC8vgxmBN2oLetjTyrm2beVlmAkU.jpg"&gt;&lt;/p&gt;&lt;p&gt;</w:t>
      </w:r>
      <w:r>
        <w:rPr>
          <w:sz w:val="32"/>
          <w:szCs w:val="32"/>
        </w:rPr>
        <w:t>四、挑战与机遇</w:t>
      </w:r>
      <w:r>
        <w:rPr>
          <w:sz w:val="32"/>
          <w:szCs w:val="32"/>
        </w:rPr>
        <w:t>&lt;/p&gt;&lt;p&gt;</w:t>
      </w:r>
      <w:r>
        <w:rPr>
          <w:sz w:val="32"/>
          <w:szCs w:val="32"/>
        </w:rPr>
        <w:t>在《養獸記》的日子里，最难忘的是一次巨大的自然灾害。那时候，我们所有人都必须联合起来，保护我们共同栖息的地带免受破坏。这场灾难虽然让我们付出了巨大的努力，但是它也锻炼出了我们彼此之间坚韧不拔的情谊，更重要的是，它激发了我们的创造力，让我们发现新的解决问题的手段。</w:t>
      </w:r>
      <w:r>
        <w:rPr>
          <w:sz w:val="32"/>
          <w:szCs w:val="32"/>
        </w:rPr>
        <w:t>&lt;/p&gt;&lt;p&gt;&lt;img src="/static-img/97vsfjaShv16AuyrW5QzQHdt9Fcdi5mmVHcqiV4i9QZDg5PAlnJpQTd3drPVongyKKoTgVhWjfJPT7sYC8vgxvcQqgzA_iG5Sq3tSqtHeBYxdaxHyEkb3CeAT15AeKLW4KnDLXk0VOV-uQMQk6gHjJF_dAPuux5RFoDBuG3dYpAtPQivWKThsq9Orjo5EIoaKKoTgVhWjfJPT7sYC8vgxmBN2oLetjTyrm2beVlmAkU.jpg"&gt;&lt;/p&gt;&lt;p&gt;</w:t>
      </w:r>
      <w:r>
        <w:rPr>
          <w:sz w:val="32"/>
          <w:szCs w:val="32"/>
        </w:rPr>
        <w:t>五、传承与未来</w:t>
      </w:r>
      <w:r>
        <w:rPr>
          <w:sz w:val="32"/>
          <w:szCs w:val="32"/>
        </w:rPr>
        <w:t>&lt;/p&gt;&lt;p&gt;</w:t>
      </w:r>
      <w:r>
        <w:rPr>
          <w:sz w:val="32"/>
          <w:szCs w:val="32"/>
        </w:rPr>
        <w:t>当我写下最后一笔的时候，《養獸記》已经成为了一部关于人与动物相处共存历史的一本宝贵文献。但它并不是结束，而是我对未来更多故事的一次期待。我希望能够看到更多年轻人的脚步踏入这片土地，用自己的双手去书写属于自己的《養獸記》，让这一代又再次证明：真诚和勇气能跨越世纪，触摸灵魂深处最美好的回响。</w:t>
      </w:r>
      <w:r>
        <w:rPr>
          <w:sz w:val="32"/>
          <w:szCs w:val="32"/>
        </w:rPr>
        <w:t>&lt;/p&gt;&lt;p&gt;</w:t>
      </w:r>
      <w:r>
        <w:rPr>
          <w:sz w:val="32"/>
          <w:szCs w:val="32"/>
        </w:rPr>
        <w:t>通过这样的文章，我们可以更加深刻地体会到“养育”这个概念背后的意义以及对个人成长和社会发展所起到的积极作用。而“養獸記”，作为一种文化传承，更是展示了一种精神信仰，即人类为了更高尚的事业而不断追求完善自我，同时尊重并保护其他生命形式。</w:t>
      </w:r>
      <w:r>
        <w:rPr>
          <w:sz w:val="32"/>
          <w:szCs w:val="32"/>
        </w:rPr>
        <w:t>&lt;/p&gt;&lt;p&gt;&lt;a href = "/doc/879905-</w:t>
      </w:r>
      <w:r>
        <w:rPr>
          <w:sz w:val="32"/>
          <w:szCs w:val="32"/>
        </w:rPr>
        <w:t>妖兽园丁养妖记</w:t>
      </w:r>
      <w:r>
        <w:rPr>
          <w:sz w:val="32"/>
          <w:szCs w:val="32"/>
        </w:rPr>
        <w:t>.doc" rel="alternate" download="879905-</w:t>
      </w:r>
      <w:r>
        <w:rPr>
          <w:sz w:val="32"/>
          <w:szCs w:val="32"/>
        </w:rPr>
        <w:t>妖兽园丁养妖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