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望者午夜伦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望者：午夜伦理探秘</w:t>
      </w:r>
      <w:r>
        <w:rPr>
          <w:sz w:val="32"/>
          <w:szCs w:val="32"/>
        </w:rPr>
        <w:t>&lt;/p&gt;&lt;p&gt;&lt;img src="/static-img/sasPIL7SkCVZpfgobRfbdM09cKuA9SdDIXHpTI0veEJkLYFo-53Abovv3codJl4j.jpg"&gt;&lt;/p&gt;&lt;p&gt;</w:t>
      </w:r>
      <w:r>
        <w:rPr>
          <w:sz w:val="32"/>
          <w:szCs w:val="32"/>
        </w:rPr>
        <w:t>在这个世界上，午夜伦理如同一道隐形的界线，它分隔了光明与黑暗、正义与邪恶。它是法律和道德之间微妙的平衡点，是我们内心深处不愿面对却又不得不面对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，不仅仅是一个词汇，它代表着那些在社会光鲜亮丽之下悄无声息发生的事件。这些事件通常涉及到性别、权力、欲望和个人选择，这些都是人类社会永恒的话题，但当它们发生在夜晚，特别是在午夜时分，当城市陷入梦乡，而罪恶和背叛开始其活动时，午夜伦理便成为一种特殊的情境。</w:t>
      </w:r>
      <w:r>
        <w:rPr>
          <w:sz w:val="32"/>
          <w:szCs w:val="32"/>
        </w:rPr>
        <w:t>&lt;/p&gt;&lt;p&gt;&lt;img src="/static-img/pfher15SvmfrxR3vncSpec09cKuA9SdDIXHpTI0veEJx8zKsN5UhOECF29tbViH6lAa_pGh9jRLJsDpdQNBxRBfvH8YiHf4vw9xp4DOL0NJ34RqBUVXJl_uJhoQPzwVX.jpg"&gt;&lt;/p&gt;&lt;p&gt;</w:t>
      </w:r>
      <w:r>
        <w:rPr>
          <w:sz w:val="32"/>
          <w:szCs w:val="32"/>
        </w:rPr>
        <w:t>让我们来回顾几个著名案例，以此为镜子照耀我们的灵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小偷：</w:t>
      </w:r>
      <w:r>
        <w:rPr>
          <w:sz w:val="32"/>
          <w:szCs w:val="32"/>
        </w:rPr>
        <w:t>&lt;/p&gt;&lt;p&gt;&lt;img src="/static-img/rRdGlPdzwcL4zDg4Hl-w0809cKuA9SdDIXHpTI0veEJx8zKsN5UhOECF29tbViH6lAa_pGh9jRLJsDpdQNBxRBfvH8YiHf4vw9xp4DOL0NJ34RqBUVXJl_uJhoQPzwVX.jpg"&gt;&lt;/p&gt;&lt;p&gt;</w:t>
      </w:r>
      <w:r>
        <w:rPr>
          <w:sz w:val="32"/>
          <w:szCs w:val="32"/>
        </w:rPr>
        <w:t>在一个普通住宅区，有一位老人因健康原因无法外出买药。他请了一位年轻女孩作为他的代购。在月圆之下，她每次都能准时到达老人的家门口。但人们很快发现，这个看似善良且勤劳的小女孩其实是个小偷。她利用她的角色窃取邻居家的财物，并将其中的一部分用于支付给那位老人的“代购费”。这种利用信任实现犯罪的手段，让人们对于周围的人产生了怀疑，提醒我们不要轻易相信陌生人，也要保护好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秘密情事：</w:t>
      </w:r>
      <w:r>
        <w:rPr>
          <w:sz w:val="32"/>
          <w:szCs w:val="32"/>
        </w:rPr>
        <w:t>&lt;/p&gt;&lt;p&gt;&lt;img src="/static-img/MzLxtT--it__GUphllcYnM09cKuA9SdDIXHpTI0veEJx8zKsN5UhOECF29tbViH6lAa_pGh9jRLJsDpdQNBxRBfvH8YiHf4vw9xp4DOL0NJ34RqBUVXJl_uJhoQPzwVX.jpg"&gt;&lt;/p&gt;&lt;p&gt;</w:t>
      </w:r>
      <w:r>
        <w:rPr>
          <w:sz w:val="32"/>
          <w:szCs w:val="32"/>
        </w:rPr>
        <w:t>有一次，一名公司高管被揭发与下属发生不正当关系。这起事件震惊了整个公司，对于员工来说，他们之前认为自己所工作的是一个严肃而专业的地方，却原来隐藏着如此复杂的情感纠葛。这种类型的事故常常会引发更大的连锁反应，如性骚扰指控或职场政治斗争，最终可能导致企业声誉受损甚至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虚拟世界：</w:t>
      </w:r>
      <w:r>
        <w:rPr>
          <w:sz w:val="32"/>
          <w:szCs w:val="32"/>
        </w:rPr>
        <w:t>&lt;/p&gt;&lt;p&gt;&lt;img src="/static-img/T3iUoJXfAw4I9mAid4kYNc09cKuA9SdDIXHpTI0veEJx8zKsN5UhOECF29tbViH6lAa_pGh9jRLJsDpdQNBxRBfvH8YiHf4vw9xp4DOL0NJ34RqBUVXJl_uJhoQPzwVX.jpg"&gt;&lt;/p&gt;&lt;p&gt;</w:t>
      </w:r>
      <w:r>
        <w:rPr>
          <w:sz w:val="32"/>
          <w:szCs w:val="32"/>
        </w:rPr>
        <w:t>随着互联网技术的发展，我们进入了一个全新的空间——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。这里没有时间限制，没有物理空间限制，只有你的想象力。你可以成为任何一个人，你可以做任何事情。而这也吸引了一大批想要逃避现实的人们。在这个地方，他们可以寻找属于自己的“午后”：从冒险到恋爱，从游戏至交易，每个人都在追求他们独特的心理满足感。但是，在这样一个自由无边的大舞台上，也隐藏着诈骗、色情等问题，这些问题直接影响到了现实生活中的很多人，使得原本应该是一种娱乐方式变成了潜藏危机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关系中的误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作为保健体制中最为重要的一环，是患者依赖的一个安全港湾。但有一种情况，即使是在白天照明灯通宵的情况下，那些看似合法却实际上是不道德行为也会悄然展开。在一些极端的情况下，医生可能因为金钱或者其他非医疗原因而滥用职权，比如进行不必要的手术或处方药物。此类行为虽然违反了医学职业道德，但由于患者往往缺乏足够信息和专业知识，所以很难察觉这些行为，更难以提出抗议。当这样的事件曝光时，它们就成为了公众关注焦点，同时也是《午夜伦理》系列报道中不可忽视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沉默的守望者：午夜伦理探秘》是一篇关于如何观察并理解那些似乎遥不可及但又触目惊心的问题。这需要我们不断地自我反思，同时保持警惕，因为只要存在人类，就不会消失掉那些试图突破规则去追求私利的人类欲望。而真正意义上的守望者，就是那些能够洞察这一切，又能够勇敢站出来维护秩序的人们。</w:t>
      </w:r>
      <w:r>
        <w:rPr>
          <w:sz w:val="32"/>
          <w:szCs w:val="32"/>
        </w:rPr>
        <w:t>&lt;/p&gt;&lt;p&gt;&lt;a href = "/doc/879934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午夜伦理探秘</w:t>
      </w:r>
      <w:r>
        <w:rPr>
          <w:sz w:val="32"/>
          <w:szCs w:val="32"/>
        </w:rPr>
        <w:t>.doc" rel="alternate" download="879934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午夜伦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