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视频浪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最美情侣免费播放视频下载？</w:t>
      </w:r>
      <w:r>
        <w:rPr>
          <w:sz w:val="32"/>
          <w:szCs w:val="32"/>
        </w:rPr>
        <w:t>&lt;/p&gt;&lt;p&gt;&lt;img src="/static-img/cYXBFGrOAql8-tNoBSDo7GI_ApWwr5vWkwXRTijAddgK2dX0_wNlUjbbB8LXcrTt.jpeg"&gt;&lt;/p&gt;&lt;p&gt;</w:t>
      </w:r>
      <w:r>
        <w:rPr>
          <w:sz w:val="32"/>
          <w:szCs w:val="32"/>
        </w:rPr>
        <w:t>在这个信息爆炸的时代，我们总是渴望找到一些让自己放松、快乐的方式。观看最美情侣的互动和爱恋，正是我们心灵的一种慰藉。在网络上，有许多平台提供了这样的视觉享受，但往往需要付费才能观看。而对于那些追求免费资源的人来说，这可能是一个难题。但现在，有一个好消息可以传递给所有人：有一个网站提供了最美情侣免费播放视频下载，让每个人都能欣赏到这些浪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如何工作？</w:t>
      </w:r>
      <w:r>
        <w:rPr>
          <w:sz w:val="32"/>
          <w:szCs w:val="32"/>
        </w:rPr>
        <w:t>&lt;/p&gt;&lt;p&gt;&lt;img src="/static-img/RsGXMwOS7NdAli7JAcgojGI_ApWwr5vWkwXRTijAddh68A3YjG5IVbbOWkKnVhKMmAAO9piUfmR9AcQUZwvds_I9TZEuoPGi_0RJ0yYQcivPVjrINULe_7S4-pTpkgX8fC-T3wu3UuvY9_UvZ5oosGqg-mZDWoWbsUaErR2tV5hoWb4BTJgp0tWpwuS9vks8LnYZwFgHxgwAIfxxtq6PCA.png"&gt;&lt;/p&gt;&lt;p&gt;</w:t>
      </w:r>
      <w:r>
        <w:rPr>
          <w:sz w:val="32"/>
          <w:szCs w:val="32"/>
        </w:rPr>
        <w:t>这个网站使用了一种独特的技术来录制并提供视频内容。他们拥有强大的服务器和高效的编码团队，不断地收集和压缩最新发布的情侣影片。当用户访问该网站时，他们可以根据自己的喜好搜索不同的标签，比如“浪漫晚餐”、“海边散步”或者“意外惊喜”。一旦找到感兴趣的内容，用户就可以点击播放按钮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如何设计？</w:t>
      </w:r>
      <w:r>
        <w:rPr>
          <w:sz w:val="32"/>
          <w:szCs w:val="32"/>
        </w:rPr>
        <w:t>&lt;/p&gt;&lt;p&gt;&lt;img src="/static-img/Q8L29RZAWNjwuvYrXC8oUWI_ApWwr5vWkwXRTijAddh68A3YjG5IVbbOWkKnVhKMmAAO9piUfmR9AcQUZwvds_I9TZEuoPGi_0RJ0yYQcivPVjrINULe_7S4-pTpkgX8fC-T3wu3UuvY9_UvZ5oosGqg-mZDWoWbsUaErR2tV5hoWb4BTJgp0tWpwuS9vks8LnYZwFgHxgwAIfxxtq6PCA.png"&gt;&lt;/p&gt;&lt;p&gt;</w:t>
      </w:r>
      <w:r>
        <w:rPr>
          <w:sz w:val="32"/>
          <w:szCs w:val="32"/>
        </w:rPr>
        <w:t>这款应用程序采用了简洁而直观的设计，使得用户能够轻松地导航并找到自己喜欢的情侣视频。首页展示了推荐列表，包括当天热门视频以及精选推荐。这不仅节省了时间，还保证了新鲜度。此外，每个视频页面旁边还有详细介绍，包括拍摄地点、拍摄时间等信息，为用户提供更全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如何？</w:t>
      </w:r>
      <w:r>
        <w:rPr>
          <w:sz w:val="32"/>
          <w:szCs w:val="32"/>
        </w:rPr>
        <w:t>&lt;/p&gt;&lt;p&gt;&lt;img src="/static-img/Fg-jz2UkNMvxEKnNL6pGg2I_ApWwr5vWkwXRTijAddh68A3YjG5IVbbOWkKnVhKMmAAO9piUfmR9AcQUZwvds_I9TZEuoPGi_0RJ0yYQcivPVjrINULe_7S4-pTpkgX8fC-T3wu3UuvY9_UvZ5oosGqg-mZDWoWbsUaErR2tV5hoWb4BTJgp0tWpwuS9vks8LnYZwFgHxgwAIfxxtq6PCA.jpeg"&gt;&lt;/p&gt;&lt;p&gt;</w:t>
      </w:r>
      <w:r>
        <w:rPr>
          <w:sz w:val="32"/>
          <w:szCs w:val="32"/>
        </w:rPr>
        <w:t>尽管这是一个免费服务，但是上传者们并不妥协于视觉效果。一切都是为了让观众获得最佳体验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晰度、高分辨率，以及优化后的音质，都使得观看过程更加沉浸式，无论是在电脑还是手机上，都能享受到流畅无缝的地平线画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区怎么样？</w:t>
      </w:r>
      <w:r>
        <w:rPr>
          <w:sz w:val="32"/>
          <w:szCs w:val="32"/>
        </w:rPr>
        <w:t>&lt;/p&gt;&lt;p&gt;&lt;img src="/static-img/Lf8Wtc7IkAF97idk0zJxVWI_ApWwr5vWkwXRTijAddh68A3YjG5IVbbOWkKnVhKMmAAO9piUfmR9AcQUZwvds_I9TZEuoPGi_0RJ0yYQcivPVjrINULe_7S4-pTpkgX8fC-T3wu3UuvY9_UvZ5oosGqg-mZDWoWbsUaErR2tV5hoWb4BTJgp0tWpwuS9vks8LnYZwFgHxgwAIfxxtq6PCA.jpeg"&gt;&lt;/p&gt;&lt;p&gt;</w:t>
      </w:r>
      <w:r>
        <w:rPr>
          <w:sz w:val="32"/>
          <w:szCs w:val="32"/>
        </w:rPr>
        <w:t>评论区充满活力，每次新的更新都会引起广泛讨论。用户之间分享着对某些特别瞬间或故事点赞，并且经常会发现一些隐藏的小秘密，比如拍摄角度巧妙利用景物之类的事情。这不仅增加了学习经验，也让人觉得跟其他人的分享是一种共鸣，是一种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试过这个服务，我建议你尽快去尝试一下。你将会被这些真实又温馨的情感所触动，而且，这一切都是完全免费！无论你的生活多么忙碌，只要几分钟，你就能从繁忙中逃脱出来，在幻想世界里找寻属于自己的幸福小确幸。如果说有什么比看到别人的幸福更好的，那就是亲自成为那份幸福的一部分——也许下一次，你就是那个主角呢？</w:t>
      </w:r>
      <w:r>
        <w:rPr>
          <w:sz w:val="32"/>
          <w:szCs w:val="32"/>
        </w:rPr>
        <w:t>&lt;/p&gt;&lt;p&gt;&lt;a href = "/doc/880049-</w:t>
      </w:r>
      <w:r>
        <w:rPr>
          <w:sz w:val="32"/>
          <w:szCs w:val="32"/>
        </w:rPr>
        <w:t>最美情侣免费观看视频浪漫时刻</w:t>
      </w:r>
      <w:r>
        <w:rPr>
          <w:sz w:val="32"/>
          <w:szCs w:val="32"/>
        </w:rPr>
        <w:t>.doc" rel="alternate" download="880049-</w:t>
      </w:r>
      <w:r>
        <w:rPr>
          <w:sz w:val="32"/>
          <w:szCs w:val="32"/>
        </w:rPr>
        <w:t>最美情侣免费观看视频浪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