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中的连锁反应与平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一个后一个会撑坏的：生活中的连锁反应与平衡之谜</w:t>
      </w:r>
      <w:r>
        <w:rPr>
          <w:sz w:val="32"/>
          <w:szCs w:val="32"/>
        </w:rPr>
        <w:t>&lt;/p&gt;&lt;p&gt;&lt;img src="/static-img/Ngv8xUvnS4zvl6UBvV4K07a1klFNzlw50-IBMOxVwaI.jpg"&gt;&lt;/p&gt;&lt;p&gt;</w:t>
      </w:r>
      <w:r>
        <w:rPr>
          <w:sz w:val="32"/>
          <w:szCs w:val="32"/>
        </w:rPr>
        <w:t>在我们日常生活中，经常会遇到一些事情，看似单独存在，但实际上它们之间相互关联，形成了一种连锁反应。当某一环节发生变化时，其他环节也随之受到影响，这种现象就像“前一个后一个会撑坏的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理解“前一个后一个”</w:t>
      </w:r>
      <w:r>
        <w:rPr>
          <w:sz w:val="32"/>
          <w:szCs w:val="32"/>
        </w:rPr>
        <w:t>&lt;/p&gt;&lt;p&gt;&lt;img src="/static-img/xOsb5HjnAV7YJ3clPBt3vz6UYidSXEhKMnyFjSSj66pf_E1QnAotAJU-ve0PlM0nE8LhgWBxj4R_Ebxg1hdSfA.jpg"&gt;&lt;/p&gt;&lt;p&gt;</w:t>
      </w:r>
      <w:r>
        <w:rPr>
          <w:sz w:val="32"/>
          <w:szCs w:val="32"/>
        </w:rPr>
        <w:t>生活中的很多问题都可以用“前一个后一个”的概念来描述。比如说，我们每天早晨醒来之后，首先要做的是冲泡一杯咖啡。这个过程可以看作是一个简单的链条——从打开电源开始，然后是打火机、加水、等待沸腾再倒入杯子里。在这个过程中，每一步操作都是为了达到最终目标，即享受一杯热气腾腾的咖啡。如果第一个人没有按下开关，那么第二个人无法使用微波炉加热水；如果第二个人没有倒好水，那么第三个人不能进行冲泡。这种依赖和顺序关系就是我们所说的“前一个后一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如何应对压力</w:t>
      </w:r>
      <w:r>
        <w:rPr>
          <w:sz w:val="32"/>
          <w:szCs w:val="32"/>
        </w:rPr>
        <w:t>&lt;/p&gt;&lt;p&gt;&lt;img src="/static-img/xSiPnfCuTSnmMHsn2QxIOz6UYidSXEhKMnyFjSSj66pf_E1QnAotAJU-ve0PlM0nE8LhgWBxj4R_Ebxg1hdSfA.jpg"&gt;&lt;/p&gt;&lt;p&gt;</w:t>
      </w:r>
      <w:r>
        <w:rPr>
          <w:sz w:val="32"/>
          <w:szCs w:val="32"/>
        </w:rPr>
        <w:t>工作压力也是人们经常面临的问题，当你承受了过多的工作量，你可能会感到疲惫不堪，这样你的身体就会产生更多的压力荷尔蒙，如肾上腺素和皮质醇。这两种荷尔蒙长期累积，不仅影响你的情绪，还可能导致身体上的问题，比如肥胖、失眠、高血压等。而这些健康问题又进一步影响着你的工作效率，从而形成了更大的负担。这正是“前一个人（过度工作）导致了后一个人（健康问题）的出现”，最终造成整个系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家庭幸福感</w:t>
      </w:r>
      <w:r>
        <w:rPr>
          <w:sz w:val="32"/>
          <w:szCs w:val="32"/>
        </w:rPr>
        <w:t>&lt;/p&gt;&lt;p&gt;&lt;img src="/static-img/VkrfIE3vU-duo8SmU0-gUz6UYidSXEhKMnyFjSSj66pf_E1QnAotAJU-ve0PlM0nE8LhgWBxj4R_Ebxg1hdSfA.jpg"&gt;&lt;/p&gt;&lt;p&gt;</w:t>
      </w:r>
      <w:r>
        <w:rPr>
          <w:sz w:val="32"/>
          <w:szCs w:val="32"/>
        </w:rPr>
        <w:t>家庭也是由许多小环节组成的一个大系统。夫妻间的情感沟通，如果缺乏，就像断掉了一根线，而这根线连接着两个人的心灵。如果没有有效沟通，彼此之间的小确幸就无法被分享，也许很快就会演变为误解和矛盾，最终破坏整个家庭结构。“前一个人（不沟通）导致了后一个人（关系紧张）”，这是很多家庭关系恶化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社会发展</w:t>
      </w:r>
      <w:r>
        <w:rPr>
          <w:sz w:val="32"/>
          <w:szCs w:val="32"/>
        </w:rPr>
        <w:t>&lt;/p&gt;&lt;p&gt;&lt;img src="/static-img/F2KXMEruydCC2h5l7TVDsj6UYidSXEhKMnyFjSSj66pf_E1QnAotAJU-ve0PlM0nE8LhgWBxj4R_Ebxg1hdSfA.jpg"&gt;&lt;/p&gt;&lt;p&gt;</w:t>
      </w:r>
      <w:r>
        <w:rPr>
          <w:sz w:val="32"/>
          <w:szCs w:val="32"/>
        </w:rPr>
        <w:t>社会发展同样受到各个方面因素相互作用的影响。一国经济增长需要稳定的政治环境作为支持，同时稳定的经济才能为人民提供足够高质量的人民群众服务。但如果政府政策执行不当，或是市场供需失调，都有可能引起连锁反应，最终使得整体社会动态出现波折或衰退。在这种情况下，“每个阶段都必须精确调整，以免‘小错误’成为‘巨错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无论是在日常习惯还是更宏观的事务层面，“前一个人接着人”的现象无处不在，它们构成了复杂且深远的网络系统。当任何部分出现偏差或者不足时，都有可能引发连锁反应，最终导致整体体系不可持续甚至崩溃。因此，在处理各种事务时，我们需要更加全面地考虑，并努力寻求一种平衡，使得每个环节都能协调统一，为整个系统带来持久繁荣与和谐。</w:t>
      </w:r>
      <w:r>
        <w:rPr>
          <w:sz w:val="32"/>
          <w:szCs w:val="32"/>
        </w:rPr>
        <w:t>&lt;/p&gt;&lt;p&gt;&lt;a href = "/doc/880204-</w:t>
      </w:r>
      <w:r>
        <w:rPr>
          <w:sz w:val="32"/>
          <w:szCs w:val="32"/>
        </w:rPr>
        <w:t>前一个后一个会撑坏的生活中的连锁反应与平衡之谜</w:t>
      </w:r>
      <w:r>
        <w:rPr>
          <w:sz w:val="32"/>
          <w:szCs w:val="32"/>
        </w:rPr>
        <w:t>.doc" rel="alternate" download="880204-</w:t>
      </w:r>
      <w:r>
        <w:rPr>
          <w:sz w:val="32"/>
          <w:szCs w:val="32"/>
        </w:rPr>
        <w:t>前一个后一个会撑坏的生活中的连锁反应与平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