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全班面前我如何从零到英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奋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班面前，我如何从零到英雄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奋斗记</w:t>
      </w:r>
      <w:r>
        <w:rPr>
          <w:sz w:val="32"/>
          <w:szCs w:val="32"/>
        </w:rPr>
        <w:t>&lt;/p&gt;&lt;p&gt;&lt;img src="/static-img/Q5e8jPBoWz_JTwn8PtGgQ9I7T1vIhrcoK4T3fzWRbJHzSvbjX5lsLmHOVb5EdZMf.jpe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从小就对学业充满了疑惑。成绩一直不错，但总觉得自己是在走过场，没有真正意义上的学习和进步。我知道，只有不断超越自我，才能达到更高层次。</w:t>
      </w:r>
      <w:r>
        <w:rPr>
          <w:sz w:val="32"/>
          <w:szCs w:val="32"/>
        </w:rPr>
        <w:t>&lt;/p&gt;&lt;p&gt;&lt;img src="/static-img/llEHrOUaH7tjP1ZibBE2CNI7T1vIhrcoK4T3fzWRbJFOZELBOHOD1hWGtxYZ7LNcLgaPJKBHZxnblbq2Ij67UD3Od8BKXfHuN8YG2uOjy40.jpg"&gt;&lt;/p&gt;&lt;p&gt;</w:t>
      </w:r>
      <w:r>
        <w:rPr>
          <w:sz w:val="32"/>
          <w:szCs w:val="32"/>
        </w:rPr>
        <w:t>二、承诺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老师布置了一份特别重要的作业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要求让我的心跳加速。但我决定，不仅要完成这个作业，还要以此为契机，将自己的学习状态彻底改观。我告诉自己，无论发生什么，我都不会放弃。</w:t>
      </w:r>
      <w:r>
        <w:rPr>
          <w:sz w:val="32"/>
          <w:szCs w:val="32"/>
        </w:rPr>
        <w:t>&lt;/p&gt;&lt;p&gt;&lt;img src="/static-img/ZEBkOHZxdWN51OfsfVvhZNI7T1vIhrcoK4T3fzWRbJFOZELBOHOD1hWGtxYZ7LNcLgaPJKBHZxnblbq2Ij67UD3Od8BKXfHuN8YG2uOjy40.jpg"&gt;&lt;/p&gt;&lt;p&gt;</w:t>
      </w:r>
      <w:r>
        <w:rPr>
          <w:sz w:val="32"/>
          <w:szCs w:val="32"/>
        </w:rPr>
        <w:t>三、方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我开始制定详细计划。一方面，我增加了复习时间，每天晚上至少抽出两小时来复习课本知识；另一方面，我学会了有效地利用碎片时间，比如在等公交车时可以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快速刷题或背诵公式等。在备战过程中，我也找到了几个志同道合的小伙伴，我们互相监督，共同进步。</w:t>
      </w:r>
      <w:r>
        <w:rPr>
          <w:sz w:val="32"/>
          <w:szCs w:val="32"/>
        </w:rPr>
        <w:t>&lt;/p&gt;&lt;p&gt;&lt;img src="/static-img/e49_yB1-wQU9HzbceW2gUdI7T1vIhrcoK4T3fzWRbJFOZELBOHOD1hWGtxYZ7LNcLgaPJKBHZxnblbq2Ij67UD3Od8BKXfHuN8YG2uOjy40.jpg"&gt;&lt;/p&gt;&lt;p&gt;</w:t>
      </w:r>
      <w:r>
        <w:rPr>
          <w:sz w:val="32"/>
          <w:szCs w:val="32"/>
        </w:rPr>
        <w:t>四、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道路并非平坦无石。在准备过程中，我遇到了许多困难。有时候，一些概念看似简单却难以掌握，有时候是因为缺乏足够的问题训练而感到焦虑。但每当我想要放弃的时候，那句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誓言便浮现在我的脑海，让我坚持下去。</w:t>
      </w:r>
      <w:r>
        <w:rPr>
          <w:sz w:val="32"/>
          <w:szCs w:val="32"/>
        </w:rPr>
        <w:t>&lt;/p&gt;&lt;p&gt;&lt;img src="/static-img/-EtEOfAWJoYCbIHmD-EvE9I7T1vIhrcoK4T3fzWRbJFOZELBOHOD1hWGtxYZ7LNcLgaPJKBHZxnblbq2Ij67UD3Od8BKXfHuN8YG2uOjy40.jpg"&gt;&lt;/p&gt;&lt;p&gt;</w:t>
      </w:r>
      <w:r>
        <w:rPr>
          <w:sz w:val="32"/>
          <w:szCs w:val="32"/>
        </w:rPr>
        <w:t>五、高潮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努力之后，那个日子来了。那是我第一次尝试，以最好的成绩参加全班公开答辩。当所有人都看着我的时候，即使心里紧张得快要爆炸，也没有让我退缩。我深吸一口气，用积攒已久的情绪推动自己回答问题。最后，当评分表被揭晓时，看到那两个数字—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以上，是一种前所未有的成就感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认识到了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性。这不仅是一项学术成就，更是一种精神追求。它教会了我们勇敢面对挑战，无论何时何地，都不要忘记自己的目标，并且始终保持积极向上的态度。这一点，不仅适用于学习，也适用于生活中的每一个环节。如果能够把这种正能量传递出去，或许更多的人也能找到内心深处那个渴望成功的心灵之火，让它焚烧一切障碍，最终通往成功之路。</w:t>
      </w:r>
      <w:r>
        <w:rPr>
          <w:sz w:val="32"/>
          <w:szCs w:val="32"/>
        </w:rPr>
        <w:t>&lt;/p&gt;&lt;p&gt;&lt;a href = "/doc/880247-</w:t>
      </w:r>
      <w:r>
        <w:rPr>
          <w:sz w:val="32"/>
          <w:szCs w:val="32"/>
        </w:rPr>
        <w:t>在全班面前我如何从零到英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奋斗记</w:t>
      </w:r>
      <w:r>
        <w:rPr>
          <w:sz w:val="32"/>
          <w:szCs w:val="32"/>
        </w:rPr>
        <w:t>.doc" rel="alternate" download="880247-</w:t>
      </w:r>
      <w:r>
        <w:rPr>
          <w:sz w:val="32"/>
          <w:szCs w:val="32"/>
        </w:rPr>
        <w:t>在全班面前我如何从零到英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奋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