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情从喜欢到不喜欢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情：从喜欢到不喜欢的转变</w:t>
      </w:r>
      <w:r>
        <w:rPr>
          <w:sz w:val="32"/>
          <w:szCs w:val="32"/>
        </w:rPr>
        <w:t>&lt;/p&gt;&lt;p&gt;&lt;img src="/static-img/9HWFuY6kE6XBroq31MAcaWDmM_9tFdbCUrb12dbPkOOI1hFOysreFinvGLKrODM7.jpeg"&gt;&lt;/p&gt;&lt;p&gt;</w:t>
      </w:r>
      <w:r>
        <w:rPr>
          <w:sz w:val="32"/>
          <w:szCs w:val="32"/>
        </w:rPr>
        <w:t>在这个充满复杂人际关系的社会中，爱情往往被视为一种美好的奇迹，但也可能是最痛苦的折磨。对于那些曾经深深爱上了某个人，却后来发现自己竟然对他或她失去了兴趣的人来说，这种情感上的反转无疑是一场难以承受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转变的心理过程。通常情况下，当我们初次遇见一个人时，会因为对方的一些外表特征或者性格魅力而产生好感。这份好感随着时间的推移和相互了解逐渐加深，直至发展成为真正的情感依赖。但当我们开始认识到对方并非完美无缺，而是有着不可避免的地位、行为或习惯之短板时，我们内心就可能出现挣扎。</w:t>
      </w:r>
      <w:r>
        <w:rPr>
          <w:sz w:val="32"/>
          <w:szCs w:val="32"/>
        </w:rPr>
        <w:t>&lt;/p&gt;&lt;p&gt;&lt;img src="/static-img/yF7LlWCI6ZQRZ6p5rw-TPmDmM_9tFdbCUrb12dbPkONPk9CJAf7DMDJ0VMb0Ptf3yMP8QGHpkfcgWwgM_s2uEhTM4Ycm8CQrt3U7AIh-mVjNPXCrgPUnQyFx6UyNL3hCfXnbmvraEuLEPdjjh0aKuA.jpeg"&gt;&lt;/p&gt;&lt;p&gt;</w:t>
      </w:r>
      <w:r>
        <w:rPr>
          <w:sz w:val="32"/>
          <w:szCs w:val="32"/>
        </w:rPr>
        <w:t>接着，这种挣扎很快就会演变成实际行动上的躲闪。因为面对现实中的困难与挑战，我们常常会选择逃避，而不是勇敢地去解决问题。当一方察觉到了另一方的躲闪，并且意识到自己的感情已经开始动摇，那么这段关系便走向了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，我不喜欢你了，这句话听起来简单却背后蕴含着深刻的情感冲突。在这一点上，不仅仅是两个人之间的问题，更是每个人的内心世界与自我认知的问题。当我们说出这四个字的时候，或许意味着我们终于找到了勇气去面对真相，也意味着我们愿意接受自己即将结束了一段关系，以便寻求新的幸福。</w:t>
      </w:r>
      <w:r>
        <w:rPr>
          <w:sz w:val="32"/>
          <w:szCs w:val="32"/>
        </w:rPr>
        <w:t>&lt;/p&gt;&lt;p&gt;&lt;img src="/static-img/bT5IpiZiFbXLFYX3OBk4omDmM_9tFdbCUrb12dbPkONPk9CJAf7DMDJ0VMb0Ptf3yMP8QGHpkfcgWwgM_s2uEhTM4Ycm8CQrt3U7AIh-mVjNPXCrgPUnQyFx6UyNL3hCfXnbmvraEuLEPdjjh0aKuA.jpeg"&gt;&lt;/p&gt;&lt;p&gt;</w:t>
      </w:r>
      <w:r>
        <w:rPr>
          <w:sz w:val="32"/>
          <w:szCs w:val="32"/>
        </w:rPr>
        <w:t>然后，在这一过程中，沟通变得至关重要。不论是在公开还是私密的情况下，都需要坦诚地表达自己的想法和感受，同时也要耐心倾听对方的声音。通过这样的交流，可以帮助双方更清晰地认识到彼此，以及他们之间是否真的有未来可言。如果答案是否定的，那么继续维持这种关系只会让所有人都感到痛苦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决定告别那段并不再适合我们的恋情时，要给予彼此足够的心理空间，让伤口慢慢愈合。在这个过程中，即使其他人可能不会理解你的选择，但请记得只有你知道最终什么才是最好的。你必须相信，你做出的决定虽然艰难，但它将带领你走向一个更加光明、更加适合你的未来。而别忘了，无论何时，只要保持开放的心态和坚定的信念，你总能找到属于自己的幸福路线。</w:t>
      </w:r>
      <w:r>
        <w:rPr>
          <w:sz w:val="32"/>
          <w:szCs w:val="32"/>
        </w:rPr>
        <w:t>&lt;/p&gt;&lt;p&gt;&lt;img src="/static-img/70OL_H5BTrP7cgvjXkHUGGDmM_9tFdbCUrb12dbPkONPk9CJAf7DMDJ0VMb0Ptf3yMP8QGHpkfcgWwgM_s2uEhTM4Ycm8CQrt3U7AIh-mVjNPXCrgPUnQyFx6UyNL3hCfXnbmvraEuLEPdjjh0aKuA.jpeg"&gt;&lt;/p&gt;&lt;p&gt;&lt;a href = "/doc/880297-</w:t>
      </w:r>
      <w:r>
        <w:rPr>
          <w:sz w:val="32"/>
          <w:szCs w:val="32"/>
        </w:rPr>
        <w:t>逆袭恋情从喜欢到不喜欢的转变</w:t>
      </w:r>
      <w:r>
        <w:rPr>
          <w:sz w:val="32"/>
          <w:szCs w:val="32"/>
        </w:rPr>
        <w:t>.doc" rel="alternate" download="880297-</w:t>
      </w:r>
      <w:r>
        <w:rPr>
          <w:sz w:val="32"/>
          <w:szCs w:val="32"/>
        </w:rPr>
        <w:t>逆袭恋情从喜欢到不喜欢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