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介绍</w:t>
      </w:r>
      <w:r>
        <w:rPr>
          <w:sz w:val="32"/>
          <w:szCs w:val="32"/>
        </w:rPr>
        <w:t>&lt;/p&gt;&lt;p&gt;&lt;img src="/static-img/aNFacZc8wobOWmNvv9r_FV9zSF9bjWSTwXEG0ofIQzyiQoLvSQqmK76sTS3AmSgq.jpg"&gt;&lt;/p&gt;&lt;p&gt;</w:t>
      </w:r>
      <w:r>
        <w:rPr>
          <w:sz w:val="32"/>
          <w:szCs w:val="32"/>
        </w:rPr>
        <w:t>在古代中国，一个名为“金银瓶”的神秘物品引发了一系列的传奇故事。这个物品据说具有不可思议的力量，可以使得拥有它的人达到意想不到的地位和财富。我们将通过探讨这件宝物背后的历史和文化意义，以及它如何影响了不同人物的命运。</w:t>
      </w:r>
      <w:r>
        <w:rPr>
          <w:sz w:val="32"/>
          <w:szCs w:val="32"/>
        </w:rPr>
        <w:t>&lt;/p&gt;&lt;p&gt;</w:t>
      </w:r>
      <w:r>
        <w:rPr>
          <w:sz w:val="32"/>
          <w:szCs w:val="32"/>
        </w:rPr>
        <w:t>金银瓶的传说与寻觅过程</w:t>
      </w:r>
      <w:r>
        <w:rPr>
          <w:sz w:val="32"/>
          <w:szCs w:val="32"/>
        </w:rPr>
        <w:t>&lt;/p&gt;&lt;p&gt;&lt;img src="/static-img/IKIDUwx9HM7FgTqeDRixWF9zSF9bjWSTwXEG0ofIQzzkXRADIT_RbHtrFcW47xr6aFKMquv6YNMtqHRkk7iGnzlYZfQXO3uheAPufrUzOdTLvNFZM0gd4E0VALWPtRN6mwGVKidlOOTRHGC7i_RZaTDzN8-t_0Q5TQHauNa3L2J_0Kq9SKWre51Cl03Ch9u5btW1KpYSQJD-JUSGS5aXEdM4X6aN3sHNnSyDZPvXdjE.jpg"&gt;&lt;/p&gt;&lt;p&gt;</w:t>
      </w:r>
      <w:r>
        <w:rPr>
          <w:sz w:val="32"/>
          <w:szCs w:val="32"/>
        </w:rPr>
        <w:t>关于金银瓶的传说有着多种版本，但它们都围绕着这一核心主题：寻找这件神秘宝物并掌握其力量。在不同的时代，人们为了获取金银瓶不惜一切代价，从远方冒险到深山老林，这些追求无疑揭示了人类对于超自然力量渴望的心理状态。</w:t>
      </w:r>
      <w:r>
        <w:rPr>
          <w:sz w:val="32"/>
          <w:szCs w:val="32"/>
        </w:rPr>
        <w:t>&lt;/p&gt;&lt;p&gt;</w:t>
      </w:r>
      <w:r>
        <w:rPr>
          <w:sz w:val="32"/>
          <w:szCs w:val="32"/>
        </w:rPr>
        <w:t>金银瓶对社会结构的影响</w:t>
      </w:r>
      <w:r>
        <w:rPr>
          <w:sz w:val="32"/>
          <w:szCs w:val="32"/>
        </w:rPr>
        <w:t>&lt;/p&gt;&lt;p&gt;&lt;img src="/static-img/PCeAjWjAckGAvlB8gNGSuF9zSF9bjWSTwXEG0ofIQzzkXRADIT_RbHtrFcW47xr6aFKMquv6YNMtqHRkk7iGnzlYZfQXO3uheAPufrUzOdTLvNFZM0gd4E0VALWPtRN6mwGVKidlOOTRHGC7i_RZaTDzN8-t_0Q5TQHauNa3L2J_0Kq9SKWre51Cl03Ch9u5btW1KpYSQJD-JUSGS5aXEdM4X6aN3sHNnSyDZPvXdjE.jpg"&gt;&lt;/p&gt;&lt;p&gt;</w:t>
      </w:r>
      <w:r>
        <w:rPr>
          <w:sz w:val="32"/>
          <w:szCs w:val="32"/>
        </w:rPr>
        <w:t>当某个强大势力或个人获得了金银瓶，他们往往会利用其力量来巩固自己的地位或实现政治上的野心。这不仅改变了个人命运，也可能导致整个社会结构发生变化。我们可以看到，无论是好是坏，金</w:t>
      </w:r>
      <w:r>
        <w:rPr>
          <w:sz w:val="32"/>
          <w:szCs w:val="32"/>
        </w:rPr>
        <w:t>silver_bottle_5ilver_bottle_5ill</w:t>
      </w:r>
      <w:r>
        <w:rPr>
          <w:sz w:val="32"/>
          <w:szCs w:val="32"/>
        </w:rPr>
        <w:t>总是在幕后推动着历史发展。</w:t>
      </w:r>
      <w:r>
        <w:rPr>
          <w:sz w:val="32"/>
          <w:szCs w:val="32"/>
        </w:rPr>
        <w:t>&lt;/p&gt;&lt;p&gt;</w:t>
      </w:r>
      <w:r>
        <w:rPr>
          <w:sz w:val="32"/>
          <w:szCs w:val="32"/>
        </w:rPr>
        <w:t>文化象征与价值观表达</w:t>
      </w:r>
      <w:r>
        <w:rPr>
          <w:sz w:val="32"/>
          <w:szCs w:val="32"/>
        </w:rPr>
        <w:t>&lt;/p&gt;&lt;p&gt;&lt;img src="/static-img/NHJq26o96Ymui0HCRks8sF9zSF9bjWSTwXEG0ofIQzzkXRADIT_RbHtrFcW47xr6aFKMquv6YNMtqHRkk7iGnzlYZfQXO3uheAPufrUzOdTLvNFZM0gd4E0VALWPtRN6mwGVKidlOOTRHGC7i_RZaTDzN8-t_0Q5TQHauNa3L2J_0Kq9SKWre51Cl03Ch9u5btW1KpYSQJD-JUSGS5aXEdM4X6aN3sHNnSyDZPvXdjE.jpg"&gt;&lt;/p&gt;&lt;p&gt;</w:t>
      </w:r>
      <w:r>
        <w:rPr>
          <w:sz w:val="32"/>
          <w:szCs w:val="32"/>
        </w:rPr>
        <w:t>在不同的文化中，金</w:t>
      </w:r>
      <w:r>
        <w:rPr>
          <w:sz w:val="32"/>
          <w:szCs w:val="32"/>
        </w:rPr>
        <w:t>silver_bottle_1-5ilver_bottle_5ilver_bottle_5 silver bottle</w:t>
      </w:r>
      <w:r>
        <w:rPr>
          <w:sz w:val="32"/>
          <w:szCs w:val="32"/>
        </w:rPr>
        <w:t>被赋予了各种象征意义，它们反映出特定时期的人类价值观念和道德标准。例如，它有时代表智慧，有时则代表权力，这种多重性使得它成为研究历史、哲学及心理学领域重要的话题之一。</w:t>
      </w:r>
      <w:r>
        <w:rPr>
          <w:sz w:val="32"/>
          <w:szCs w:val="32"/>
        </w:rPr>
        <w:t>&lt;/p&gt;&lt;p&gt;</w:t>
      </w:r>
      <w:r>
        <w:rPr>
          <w:sz w:val="32"/>
          <w:szCs w:val="32"/>
        </w:rPr>
        <w:t>现代解读与启示</w:t>
      </w:r>
      <w:r>
        <w:rPr>
          <w:sz w:val="32"/>
          <w:szCs w:val="32"/>
        </w:rPr>
        <w:t>&lt;/p&gt;&lt;p&gt;&lt;img src="/static-img/r9MRDsxFAK_bmm546zhbWV9zSF9bjWSTwXEG0ofIQzzkXRADIT_RbHtrFcW47xr6aFKMquv6YNMtqHRkk7iGnzlYZfQXO3uheAPufrUzOdTLvNFZM0gd4E0VALWPtRN6mwGVKidlOOTRHGC7i_RZaTDzN8-t_0Q5TQHauNa3L2J_0Kq9SKWre51Cl03Ch9u5btW1KpYSQJD-JUSGS5aXEdM4X6aN3sHNnSyDZPvXdjE.jpg"&gt;&lt;/p&gt;&lt;p&gt;</w:t>
      </w:r>
      <w:r>
        <w:rPr>
          <w:sz w:val="32"/>
          <w:szCs w:val="32"/>
        </w:rPr>
        <w:t>尽管现实生活中没有确凿证据证明存在这样的宝藏，但我们仍然可以从这些故事中汲取精神养分。在现代社会，我们也常常面临选择权力还是智慧的问题，而这些古老故事提供了一种独特视角来思考我们的行为以及我们追求什么真正重要的事情。</w:t>
      </w:r>
      <w:r>
        <w:rPr>
          <w:sz w:val="32"/>
          <w:szCs w:val="32"/>
        </w:rPr>
        <w:t>&lt;/p&gt;&lt;p&gt;&lt;a href = "/doc/880791-</w:t>
      </w:r>
      <w:r>
        <w:rPr>
          <w:sz w:val="32"/>
          <w:szCs w:val="32"/>
        </w:rPr>
        <w:t>金银瓶奇缘总结</w:t>
      </w:r>
      <w:r>
        <w:rPr>
          <w:sz w:val="32"/>
          <w:szCs w:val="32"/>
        </w:rPr>
        <w:t>.doc" rel="alternate" download="880791-</w:t>
      </w:r>
      <w:r>
        <w:rPr>
          <w:sz w:val="32"/>
          <w:szCs w:val="32"/>
        </w:rPr>
        <w:t>金银瓶奇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