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快感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构建</w:t>
      </w:r>
      <w:r>
        <w:rPr>
          <w:sz w:val="32"/>
          <w:szCs w:val="32"/>
        </w:rPr>
        <w:t>&lt;/p&gt;&lt;p&gt;&lt;img src="/static-img/qYG5uVfpdzsHYngWqEY9UC9sJ6u7cZyiRvI0SQiUIvn9MHMSBBXJK4XnyLkkbjiy.jpg"&gt;&lt;/p&gt;&lt;p&gt;</w:t>
      </w:r>
      <w:r>
        <w:rPr>
          <w:sz w:val="32"/>
          <w:szCs w:val="32"/>
        </w:rPr>
        <w:t>啊灬啊灬快灬高潮了视频通常是通过精心挑选的画面和情节来吸引观众。首先，导演会设计一系列紧张刺激的情节，以此来推动剧情向前发展，这些情节往往包含了惊喜和意外，让观众在观看过程中感到既兴奋又好奇。</w:t>
      </w:r>
      <w:r>
        <w:rPr>
          <w:sz w:val="32"/>
          <w:szCs w:val="32"/>
        </w:rPr>
        <w:t>&lt;/p&gt;&lt;p&gt;</w:t>
      </w:r>
      <w:r>
        <w:rPr>
          <w:sz w:val="32"/>
          <w:szCs w:val="32"/>
        </w:rPr>
        <w:t>观众的情感共鸣</w:t>
      </w:r>
      <w:r>
        <w:rPr>
          <w:sz w:val="32"/>
          <w:szCs w:val="32"/>
        </w:rPr>
        <w:t>&lt;/p&gt;&lt;p&gt;&lt;img src="/static-img/kJhkuA510_h2fPEg4h3rYi9sJ6u7cZyiRvI0SQiUIvnVvrCNeMnJHiiigFTns9yKaPrvYvTTZHfJCY1-YUJ8uopduRB8gLyTFu1bLAJndieyykiRbqw2TXwfWtpk0ZIJD0J6yQMmS8xkGm97vr-g7iwoe8mE6mhjiEEcfT0aUdZ_jSRAGnaxbvH9IV6Jp2uZIYg1cmlVyg2CJ-hsQBy84g.jpg"&gt;&lt;/p&gt;&lt;p&gt;</w:t>
      </w:r>
      <w:r>
        <w:rPr>
          <w:sz w:val="32"/>
          <w:szCs w:val="32"/>
        </w:rPr>
        <w:t>啊灬啊灬快灬高潮了视频的成功也离不开对观众情感共鸣的考量。通过深入了解目标受众的心理特点，制作团队能够创作出更加贴合观众口味的故事，从而使得观看者能够更容易地投入到影片世界之中。</w:t>
      </w:r>
      <w:r>
        <w:rPr>
          <w:sz w:val="32"/>
          <w:szCs w:val="32"/>
        </w:rPr>
        <w:t>&lt;/p&gt;&lt;p&gt;</w:t>
      </w:r>
      <w:r>
        <w:rPr>
          <w:sz w:val="32"/>
          <w:szCs w:val="32"/>
        </w:rPr>
        <w:t>技术与视觉效果</w:t>
      </w:r>
      <w:r>
        <w:rPr>
          <w:sz w:val="32"/>
          <w:szCs w:val="32"/>
        </w:rPr>
        <w:t>&lt;/p&gt;&lt;p&gt;&lt;img src="/static-img/1JAbdre5rCHJE4i1Nq4D8y9sJ6u7cZyiRvI0SQiUIvnVvrCNeMnJHiiigFTns9yKaPrvYvTTZHfJCY1-YUJ8uopduRB8gLyTFu1bLAJndieyykiRbqw2TXwfWtpk0ZIJD0J6yQMmS8xkGm97vr-g7iwoe8mE6mhjiEEcfT0aUdZ_jSRAGnaxbvH9IV6Jp2uZIYg1cmlVyg2CJ-hsQBy84g.jpg"&gt;&lt;/p&gt;&lt;p&gt;</w:t>
      </w:r>
      <w:r>
        <w:rPr>
          <w:sz w:val="32"/>
          <w:szCs w:val="32"/>
        </w:rPr>
        <w:t>技术层面的提升同样为这类视频增色不少。在拍摄手法上，使用最新的摄像技术可以捕捉到细微但有力的画面细节；而后期处理则能将这些素材打磨成令人难忘的一幕幕。这一切都为观看者的视觉体验提供了强大的支持。</w:t>
      </w:r>
      <w:r>
        <w:rPr>
          <w:sz w:val="32"/>
          <w:szCs w:val="32"/>
        </w:rPr>
        <w:t>&lt;/p&gt;&lt;p&gt;</w:t>
      </w:r>
      <w:r>
        <w:rPr>
          <w:sz w:val="32"/>
          <w:szCs w:val="32"/>
        </w:rPr>
        <w:t>社交媒体传播力度</w:t>
      </w:r>
      <w:r>
        <w:rPr>
          <w:sz w:val="32"/>
          <w:szCs w:val="32"/>
        </w:rPr>
        <w:t>&lt;/p&gt;&lt;p&gt;&lt;img src="/static-img/EkazL1N0ePe2dWMnqEH_yS9sJ6u7cZyiRvI0SQiUIvnVvrCNeMnJHiiigFTns9yKaPrvYvTTZHfJCY1-YUJ8uopduRB8gLyTFu1bLAJndieyykiRbqw2TXwfWtpk0ZIJD0J6yQMmS8xkGm97vr-g7iwoe8mE6mhjiEEcfT0aUdZ_jSRAGnaxbvH9IV6Jp2uZIYg1cmlVyg2CJ-hsQBy84g.jpg"&gt;&lt;/p&gt;&lt;p&gt;</w:t>
      </w:r>
      <w:r>
        <w:rPr>
          <w:sz w:val="32"/>
          <w:szCs w:val="32"/>
        </w:rPr>
        <w:t>啊灬啊灬快灬高潮了视频往往具有很强的人气，并且被广泛分享在社交媒体平台上。这种现象表明，不仅是内容本身吸引人，更重要的是它所带来的讨论和互动能力。这使得这样的作品能够快速扩散并获得更多人的关注。</w:t>
      </w:r>
      <w:r>
        <w:rPr>
          <w:sz w:val="32"/>
          <w:szCs w:val="32"/>
        </w:rPr>
        <w:t>&lt;/p&gt;&lt;p&gt;</w:t>
      </w:r>
      <w:r>
        <w:rPr>
          <w:sz w:val="32"/>
          <w:szCs w:val="32"/>
        </w:rPr>
        <w:t>影响文化趋势</w:t>
      </w:r>
      <w:r>
        <w:rPr>
          <w:sz w:val="32"/>
          <w:szCs w:val="32"/>
        </w:rPr>
        <w:t>&lt;/p&gt;&lt;p&gt;&lt;img src="/static-img/a3B_1g6SWcG0Ttnd_xkvNC9sJ6u7cZyiRvI0SQiUIvnVvrCNeMnJHiiigFTns9yKaPrvYvTTZHfJCY1-YUJ8uopduRB8gLyTFu1bLAJndieyykiRbqw2TXwfWtpk0ZIJD0J6yQMmS8xkGm97vr-g7iwoe8mE6mhjiEEcfT0aUdZ_jSRAGnaxbvH9IV6Jp2uZIYg1cmlVyg2CJ-hsQBy84g.jpg"&gt;&lt;/p&gt;&lt;p&gt;</w:t>
      </w:r>
      <w:r>
        <w:rPr>
          <w:sz w:val="32"/>
          <w:szCs w:val="32"/>
        </w:rPr>
        <w:t>随着互联网文化日益蓥发，这类类型的视频开始影响着年轻一代对于娱乐消费的偏好。它们以其独有的风格和形式，为人们提供了一种新的消遣方式，同时也促进了不同年龄段、地域间文化交流与融合。</w:t>
      </w:r>
      <w:r>
        <w:rPr>
          <w:sz w:val="32"/>
          <w:szCs w:val="32"/>
        </w:rPr>
        <w:t>&lt;/p&gt;&lt;p&gt;</w:t>
      </w:r>
      <w:r>
        <w:rPr>
          <w:sz w:val="32"/>
          <w:szCs w:val="32"/>
        </w:rPr>
        <w:t>未来的发展方向</w:t>
      </w:r>
      <w:r>
        <w:rPr>
          <w:sz w:val="32"/>
          <w:szCs w:val="32"/>
        </w:rPr>
        <w:t>&lt;/p&gt;&lt;p&gt;</w:t>
      </w:r>
      <w:r>
        <w:rPr>
          <w:sz w:val="32"/>
          <w:szCs w:val="32"/>
        </w:rPr>
        <w:t>未来，对于啊灬啊灬快 灄 高潮了这种类型影音内容，我们或许会看到更多创新性的尝试，比如结合虚拟现实（</w:t>
      </w:r>
      <w:r>
        <w:rPr>
          <w:sz w:val="32"/>
          <w:szCs w:val="32"/>
        </w:rPr>
        <w:t>VR</w:t>
      </w:r>
      <w:r>
        <w:rPr>
          <w:sz w:val="32"/>
          <w:szCs w:val="32"/>
        </w:rPr>
        <w:t>）或增强现实（</w:t>
      </w:r>
      <w:r>
        <w:rPr>
          <w:sz w:val="32"/>
          <w:szCs w:val="32"/>
        </w:rPr>
        <w:t>AR</w:t>
      </w:r>
      <w:r>
        <w:rPr>
          <w:sz w:val="32"/>
          <w:szCs w:val="32"/>
        </w:rPr>
        <w:t>）技术，为观赏者带去全新的沉浸式体验。此外，内容生产方可能还会更加注重多元化、包容性，以满足不同群体对娱乐需求。</w:t>
      </w:r>
      <w:r>
        <w:rPr>
          <w:sz w:val="32"/>
          <w:szCs w:val="32"/>
        </w:rPr>
        <w:t>&lt;/p&gt;&lt;p&gt;&lt;a href = "/doc/880858-</w:t>
      </w:r>
      <w:r>
        <w:rPr>
          <w:sz w:val="32"/>
          <w:szCs w:val="32"/>
        </w:rPr>
        <w:t>视频中的快感追逐</w:t>
      </w:r>
      <w:r>
        <w:rPr>
          <w:sz w:val="32"/>
          <w:szCs w:val="32"/>
        </w:rPr>
        <w:t>.doc" rel="alternate" download="880858-</w:t>
      </w:r>
      <w:r>
        <w:rPr>
          <w:sz w:val="32"/>
          <w:szCs w:val="32"/>
        </w:rPr>
        <w:t>视频中的快感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