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扒和三个熄妇误把舂药当糖吃</w:t>
      </w:r>
      <w:r>
        <w:rPr>
          <w:sz w:val="48"/>
          <w:szCs w:val="48"/>
        </w:rPr>
        <w:t>-</w:t>
      </w:r>
      <w:r>
        <w:rPr>
          <w:sz w:val="48"/>
          <w:szCs w:val="48"/>
        </w:rPr>
        <w:t>顽皮的错误舂药误食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顽皮的错误：舂药误食记</w:t>
      </w:r>
      <w:r>
        <w:rPr>
          <w:sz w:val="32"/>
          <w:szCs w:val="32"/>
        </w:rPr>
        <w:t>&lt;/p&gt;&lt;p&gt;&lt;img src="/static-img/LQKz_yGuyJl-HB8OK2hWIVTITt43rEcJDjaExHgFkAMRP5TPH9e3Ar_o1ugWgCpS.jpeg"&gt;&lt;/p&gt;&lt;p&gt;</w:t>
      </w:r>
      <w:r>
        <w:rPr>
          <w:sz w:val="32"/>
          <w:szCs w:val="32"/>
        </w:rPr>
        <w:t>在中国古代，生活节奏较为缓慢，人们对周围事物的认识也相对有限。在这样的背景下，不乏有趣而又教训丰富的小故事。老扒和三个熄妇误把舂药当糖吃便是其中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一个老扒，他喜欢在村子里四处闲逛。一次偶然间，他发现了三个熄妇正在用大碗舂米。由于那时没有电动磨粉机或其他现代化工具，所以人们依旧使用传统方法来处理谷物。大碗中的舂米看起来像砂糖一样黄亮，因此老扒不假思索地伸手拿了一小撮“糖”，放入口中尝试。</w:t>
      </w:r>
      <w:r>
        <w:rPr>
          <w:sz w:val="32"/>
          <w:szCs w:val="32"/>
        </w:rPr>
        <w:t>&lt;/p&gt;&lt;p&gt;&lt;img src="/static-img/GUDmeqLTk5RHMXePl32ALFTITt43rEcJDjaExHgFkAPDHt_mNyjNV_2OkJ7aKBfbhsaVaaBvj-6A-8UVjFgjnHZNp7LFDZg3crS00yzNuzOATeeQ-xlseYZgsT6-MbGBcHIWNil1HRfBCZG6gw9lE5Em1Vo08z3EhJ7Iz7ZrbuJwm0UF8xpb1CVm9QQuON4PPaPXuptWWBk20Hdengk0YQ.jpeg"&gt;&lt;/p&gt;&lt;p&gt;</w:t>
      </w:r>
      <w:r>
        <w:rPr>
          <w:sz w:val="32"/>
          <w:szCs w:val="32"/>
        </w:rPr>
        <w:t>然而，这个决定迅速让他后悔了，因为舂好的米粒质感与甜味完全不同，更重要的是，它们含有大量的淀粉和蛋白质，对人体健康极为有害。不久之后，老扒开始感到身体不适，症状包括腹泻、恶心等。他意识到自己的疏忽，但已经太晚了，只能求助于村里的医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诊断出老扒中毒并给予相应治疗。此事件也引起了村民们对于这类事故的关注，并促使他们更加重视食品安全问题。而三个熄妇也因此学会了谨慎观察周围环境，不要轻易相信眼前的东西，而应该通过多方面了解来判断事物。</w:t>
      </w:r>
      <w:r>
        <w:rPr>
          <w:sz w:val="32"/>
          <w:szCs w:val="32"/>
        </w:rPr>
        <w:t>&lt;/p&gt;&lt;p&gt;&lt;img src="/static-img/5AiUk_wOWeLGmSUjnAozG1TITt43rEcJDjaExHgFkAPDHt_mNyjNV_2OkJ7aKBfbhsaVaaBvj-6A-8UVjFgjnHZNp7LFDZg3crS00yzNuzOATeeQ-xlseYZgsT6-MbGBcHIWNil1HRfBCZG6gw9lE5Em1Vo08z3EhJ7Iz7ZrbuJwm0UF8xpb1CVm9QQuON4PPaPXuptWWBk20Hdengk0YQ.jpeg"&gt;&lt;/p&gt;&lt;p&gt;</w:t>
      </w:r>
      <w:r>
        <w:rPr>
          <w:sz w:val="32"/>
          <w:szCs w:val="32"/>
        </w:rPr>
        <w:t>此外，还有一些真实案例可以作参考，比如曾经发生过的一个案件，在某个地区，一位女孩因为将农田收割后的稻草当成新鲜蔬菜准备做菜，最终导致严重中毒。她认为稻草看起来与她平常食用的青菜很像，也许是因为缺少足够的光照才未能及时发现其差异。这场面临生命危险的情况，让她深刻体会到了食材来源和品种之间差别巨大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老扒和三个熄妇误把舂药当糖吃”这个故事虽然听起来荒唐，但却反映出了古代人民对于食品安全认知不足的问题，同时也是我们今天提醒自己要注意食品安全的一个警示。在现今社会，我们更容易获得信息，但仍需保持批判性思维，不仅仅是为了避免这些古代式样的错误，更是为了保护我们的健康和福祉。</w:t>
      </w:r>
      <w:r>
        <w:rPr>
          <w:sz w:val="32"/>
          <w:szCs w:val="32"/>
        </w:rPr>
        <w:t>&lt;/p&gt;&lt;p&gt;&lt;img src="/static-img/GL1LfPzQFl4bgbNwKIOzEVTITt43rEcJDjaExHgFkAPDHt_mNyjNV_2OkJ7aKBfbhsaVaaBvj-6A-8UVjFgjnHZNp7LFDZg3crS00yzNuzOATeeQ-xlseYZgsT6-MbGBcHIWNil1HRfBCZG6gw9lE5Em1Vo08z3EhJ7Iz7ZrbuJwm0UF8xpb1CVm9QQuON4PPaPXuptWWBk20Hdengk0YQ.jpeg"&gt;&lt;/p&gt;&lt;p&gt;&lt;a href = "/doc/881519-</w:t>
      </w:r>
      <w:r>
        <w:rPr>
          <w:sz w:val="32"/>
          <w:szCs w:val="32"/>
        </w:rPr>
        <w:t>老扒和三个熄妇误把舂药当糖吃</w:t>
      </w:r>
      <w:r>
        <w:rPr>
          <w:sz w:val="32"/>
          <w:szCs w:val="32"/>
        </w:rPr>
        <w:t>-</w:t>
      </w:r>
      <w:r>
        <w:rPr>
          <w:sz w:val="32"/>
          <w:szCs w:val="32"/>
        </w:rPr>
        <w:t>顽皮的错误舂药误食记</w:t>
      </w:r>
      <w:r>
        <w:rPr>
          <w:sz w:val="32"/>
          <w:szCs w:val="32"/>
        </w:rPr>
        <w:t>.doc" rel="alternate" download="881519-</w:t>
      </w:r>
      <w:r>
        <w:rPr>
          <w:sz w:val="32"/>
          <w:szCs w:val="32"/>
        </w:rPr>
        <w:t>老扒和三个熄妇误把舂药当糖吃</w:t>
      </w:r>
      <w:r>
        <w:rPr>
          <w:sz w:val="32"/>
          <w:szCs w:val="32"/>
        </w:rPr>
        <w:t>-</w:t>
      </w:r>
      <w:r>
        <w:rPr>
          <w:sz w:val="32"/>
          <w:szCs w:val="32"/>
        </w:rPr>
        <w:t>顽皮的错误舂药误食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