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之旅探索文学宝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片宁静而神秘的地方，那就是沈席玉和宋妧共同创作的小说世界。在那里，你可以找到无尽的故事，体验不同的情感，理解人类的复杂性。沈席玉与宋妧不仅是这片土地上的主人，也是这里最忠实的游客，他们把自己的热情、智慧和经验融入每一个字，每一笔墨中。</w:t>
      </w:r>
      <w:r>
        <w:rPr>
          <w:sz w:val="32"/>
          <w:szCs w:val="32"/>
        </w:rPr>
        <w:t>&lt;/p&gt;&lt;p&gt;&lt;img src="/static-img/aJxviTtZMTpE02vL95UtZuwDzy7iFC50aH8VYS-OR9OYuW6SEZNDpbsPnMOhz1FR.png"&gt;&lt;/p&gt;&lt;p&gt;</w:t>
      </w:r>
      <w:r>
        <w:rPr>
          <w:sz w:val="32"/>
          <w:szCs w:val="32"/>
        </w:rPr>
        <w:t>首先，这个世界给予了我们阅读的小船，让我们在文字海洋中自由穿梭。沈席玉与宋妧的小说，不仅提供了免费阅读的平台，更重要的是，它们带来了全新的视角和思考方式。你可以随心所欲地选择想要阅读的情节、人物或主题，无论是在古老传统文化中寻觅，或是在现代都市生活中探索，都能找到属于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多彩的人物形象，每个人都拥有独特的心灵深处和外表风采。他们之间错综复杂的情感纠葛，以及他们面对生活中的困难时如何勇敢前行，都让人既感到亲切又充满敬意。通过这些角色，我们能够更加深刻地理解人性，学会如何在现实生活中处理各种关系和挑战。</w:t>
      </w:r>
      <w:r>
        <w:rPr>
          <w:sz w:val="32"/>
          <w:szCs w:val="32"/>
        </w:rPr>
        <w:t>&lt;/p&gt;&lt;p&gt;&lt;img src="/static-img/obHlMq_QnAu9sVpRTbTpguwDzy7iFC50aH8VYS-OR9M5P9yArfD49qGeQjo5DajFnHMXMJm_fncumN8Iwq5e3zQqqB8UrTfh37pIBdd9YAc9cNxvYSnCmqIVFMxUYHaBxV6rPP2trcmKUsgPnVdwD_tgf0PhbmGIa5_Nl3TYgRB_SAOIa1W4QGEik3FBj6fNhn0qRDqy1O57RMZuSAkF_g.png"&gt;&lt;/p&gt;&lt;p&gt;</w:t>
      </w:r>
      <w:r>
        <w:rPr>
          <w:sz w:val="32"/>
          <w:szCs w:val="32"/>
        </w:rPr>
        <w:t>再者，这里的作品充满了哲学思考，让我们的思维得到了极大的扩展。沈席玉与宋妧并没有简单地回答问题，而是引导读者去发现答案。这就像是一场精神旅行，让我们从不同角度审视这个世界，从而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虚拟空间内，还有一群志同道合的读者，他们互相交流心得、讨论书评，为彼此提供支持和启发。这不仅是一种分享，也是一种学习，即使身处远方，只要连接上网络，就能轻易加入到这样的讨论当中。</w:t>
      </w:r>
      <w:r>
        <w:rPr>
          <w:sz w:val="32"/>
          <w:szCs w:val="32"/>
        </w:rPr>
        <w:t>&lt;/p&gt;&lt;p&gt;&lt;img src="/static-img/PjT8OC79iad7fHTEmmePU-wDzy7iFC50aH8VYS-OR9M5P9yArfD49qGeQjo5DajFnHMXMJm_fncumN8Iwq5e3zQqqB8UrTfh37pIBdd9YAc9cNxvYSnCmqIVFMxUYHaBxV6rPP2trcmKUsgPnVdwD_tgf0PhbmGIa5_Nl3TYgRB_SAOIa1W4QGEik3FBj6fNhn0qRDqy1O57RMZuSAkF_g.png"&gt;&lt;/p&gt;&lt;p&gt;</w:t>
      </w:r>
      <w:r>
        <w:rPr>
          <w:sz w:val="32"/>
          <w:szCs w:val="32"/>
        </w:rPr>
        <w:t>最后，这个社区鼓励创造力，不断吸收新鲜血液，将各种思想汇聚于一堂。在这里，你可以看到来自不同背景的人们为了一些共同的问题进行深入探讨，同时也展示出自己的才华。此举不仅增强了社区活力，也为文学艺术领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小说迷还是想成为作者的一部分，都会在沈席玉与宋妧小说免费阅读这一平台上找到属于自己的位置。不管你愿意去哪里探险，只要打开屏幕，一切美好的冒险都等着你去发现。而且，这一切都是完全免费的，没有任何门槛，只需要你的好奇心和对知识渴望的大门就会自动开启。一路上，欢迎大家一起享受这段精彩绝伦的小说之旅！</w:t>
      </w:r>
      <w:r>
        <w:rPr>
          <w:sz w:val="32"/>
          <w:szCs w:val="32"/>
        </w:rPr>
        <w:t>&lt;/p&gt;&lt;p&gt;&lt;img src="/static-img/IL9pyKpsarjeIgRwEfuUj-wDzy7iFC50aH8VYS-OR9M5P9yArfD49qGeQjo5DajFnHMXMJm_fncumN8Iwq5e3zQqqB8UrTfh37pIBdd9YAc9cNxvYSnCmqIVFMxUYHaBxV6rPP2trcmKUsgPnVdwD_tgf0PhbmGIa5_Nl3TYgRB_SAOIa1W4QGEik3FBj6fNhn0qRDqy1O57RMZuSAkF_g.png"&gt;&lt;/p&gt;&lt;p&gt;&lt;a href = "/doc/881755-</w:t>
      </w:r>
      <w:r>
        <w:rPr>
          <w:sz w:val="32"/>
          <w:szCs w:val="32"/>
        </w:rPr>
        <w:t>沈席玉宋妧小说免费阅读之旅探索文学宝藏的乐趣</w:t>
      </w:r>
      <w:r>
        <w:rPr>
          <w:sz w:val="32"/>
          <w:szCs w:val="32"/>
        </w:rPr>
        <w:t>.doc" rel="alternate" download="881755-</w:t>
      </w:r>
      <w:r>
        <w:rPr>
          <w:sz w:val="32"/>
          <w:szCs w:val="32"/>
        </w:rPr>
        <w:t>沈席玉宋妧小说免费阅读之旅探索文学宝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