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肉身之战粗犷汉子的逆袭汉子们的肉身对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肉身之战：粗犷汉子的逆袭</w:t>
      </w:r>
      <w:r>
        <w:rPr>
          <w:sz w:val="32"/>
          <w:szCs w:val="32"/>
        </w:rPr>
        <w:t>&lt;/p&gt;&lt;p&gt;&lt;img src="/static-img/kRx6jCU80ki6lSnr9YdPqHZr2FpaWey-rLQuhpufJljENfYqwjbEEV2UB6ksVAUV.jpg"&gt;&lt;/p&gt;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存在着一种力量，它不依赖于魔法或科技，而是源自于每一个人的肉体。这些人，他们的肌肉强健，骨架结实，他们就是我们所说的“全是肉的糙汉文”。他们来自不同的地方，有的是农村，有的是城市，但无论如何，都有着一股不可抗拒的野性和坚韧不拔的意志。</w:t>
      </w:r>
      <w:r>
        <w:rPr>
          <w:sz w:val="32"/>
          <w:szCs w:val="32"/>
        </w:rPr>
        <w:t>&lt;/p&gt;&lt;p&gt;&lt;img src="/static-img/3nC9GaNKhGtZLvNAqir7xXZr2FpaWey-rLQuhpufJlgTUjigcVOLD2fWArCH1xFpctAz9UrDF2jrNWinbPvpSLh7tYTd5j1CLVU4eKmcl1g.jpg"&gt;&lt;/p&gt;&lt;p&gt;</w:t>
      </w:r>
      <w:r>
        <w:rPr>
          <w:sz w:val="32"/>
          <w:szCs w:val="32"/>
        </w:rPr>
        <w:t>他们怎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的一生充满了挑战，每一次战斗都是对自己的身体极限的一个考验。在日常生活中，他们可能只是普通的人民，但是在需要时，他们能够迅速变成保护者。他们的手臂像巨龙一样扭曲，手掌能将岩石粉碎；他們的腿如同奔腾的小溪，一步跨越山峦；他們的心脏仿佛是一台机器，无情地输出力量。</w:t>
      </w:r>
      <w:r>
        <w:rPr>
          <w:sz w:val="32"/>
          <w:szCs w:val="32"/>
        </w:rPr>
        <w:t>&lt;/p&gt;&lt;p&gt;&lt;img src="/static-img/V8Xe-Z5lUFuuYraDbibdOXZr2FpaWey-rLQuhpufJlgTUjigcVOLD2fWArCH1xFpctAz9UrDF2jrNWinbPvpSLh7tYTd5j1CLVU4eKmcl1g.jpg"&gt;&lt;/p&gt;&lt;p&gt;</w:t>
      </w:r>
      <w:r>
        <w:rPr>
          <w:sz w:val="32"/>
          <w:szCs w:val="32"/>
        </w:rPr>
        <w:t>为什么要这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人选择这样的道路？答案很简单，因为这就是他们内心深处渴望表达出来的情感和欲望。在漫长的人生旅途中，不断地面对挫折与挑战，使得这种方式成为了一种必然，也是一种选择。这并不是为了证明自己，更像是为了找回那份属于自己的真实存在感。</w:t>
      </w:r>
      <w:r>
        <w:rPr>
          <w:sz w:val="32"/>
          <w:szCs w:val="32"/>
        </w:rPr>
        <w:t>&lt;/p&gt;&lt;p&gt;&lt;img src="/static-img/EJT79KCorTzm_D9F1VgS2HZr2FpaWey-rLQuhpufJlgTUjigcVOLD2fWArCH1xFpctAz9UrDF2jrNWinbPvpSLh7tYTd5j1CLVU4eKmcl1g.jpg"&gt;&lt;/p&gt;&lt;p&gt;</w:t>
      </w:r>
      <w:r>
        <w:rPr>
          <w:sz w:val="32"/>
          <w:szCs w:val="32"/>
        </w:rPr>
        <w:t>他们又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样的生活并不容易。每一次冲击都伴随着痛楚，每一次胜利都带来疲惫。但正因为如此，这些人也更加珍视生命中的每一刻。即便是在最艰难的时候，他们依旧保持着微笑，因为只有笑容才能支撑起这座由肌肉构成的大厦。</w:t>
      </w:r>
      <w:r>
        <w:rPr>
          <w:sz w:val="32"/>
          <w:szCs w:val="32"/>
        </w:rPr>
        <w:t>&lt;/p&gt;&lt;p&gt;&lt;img src="/static-img/z-AmALq0wc4VWrc1mxhxS3Zr2FpaWey-rLQuhpufJlgTUjigcVOLD2fWArCH1xFpctAz9UrDF2jrNWinbPvpSLh7tYTd5j1CLVU4eKmcl1g.jpg"&gt;&lt;/p&gt;&lt;p&gt;</w:t>
      </w:r>
      <w:r>
        <w:rPr>
          <w:sz w:val="32"/>
          <w:szCs w:val="32"/>
        </w:rPr>
        <w:t>有没有希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有希望。尽管环境恶劣，尽管困难重重，但只要有一颗坚定的心，就一定能找到前进的路。一旦站起来，那么就再也不会倒下。这也是为什么说“全是肉的糙汉文”这一代人的命运，在某种程度上，与其说是被写在了历史上，不如说更像是自己书写而出的一段传奇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果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看到的是这些人的故事给予我们的启示——无论未来何去何从，只要我们拥有勇气和决心，那么任何困境都不足为虑。而那些曾经被看作是不屈不挠、勇往直前的英雄们，现在已经融入到了我们的血液里，让我们变得更加坚强、更加自信。如果有一天，你遇到了一位“全是肉的糙汉文”，记得，他背后的故事比他现在展现出的英姿更令人敬佩。</w:t>
      </w:r>
      <w:r>
        <w:rPr>
          <w:sz w:val="32"/>
          <w:szCs w:val="32"/>
        </w:rPr>
        <w:t>&lt;/p&gt;&lt;p&gt;&lt;a href = "/doc/881872-</w:t>
      </w:r>
      <w:r>
        <w:rPr>
          <w:sz w:val="32"/>
          <w:szCs w:val="32"/>
        </w:rPr>
        <w:t>肉身之战粗犷汉子的逆袭汉子们的肉身对抗</w:t>
      </w:r>
      <w:r>
        <w:rPr>
          <w:sz w:val="32"/>
          <w:szCs w:val="32"/>
        </w:rPr>
        <w:t>.doc" rel="alternate" download="881872-</w:t>
      </w:r>
      <w:r>
        <w:rPr>
          <w:sz w:val="32"/>
          <w:szCs w:val="32"/>
        </w:rPr>
        <w:t>肉身之战粗犷汉子的逆袭汉子们的肉身对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