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挑战韩国医疗三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年轻护士们面临着诸多挑战。他们不仅要具备扎实的医学知识，还要有出色的沟通能力和快速适应环境的能力。以下是关于年轻护士在韩国医疗三级领域面临的一些挑战。</w:t>
      </w:r>
      <w:r>
        <w:rPr>
          <w:sz w:val="32"/>
          <w:szCs w:val="32"/>
        </w:rPr>
        <w:t>&lt;/p&gt;&lt;p&gt;&lt;img src="/static-img/jCby3rBDKaMcVkxUYl2_VPg_clpap8ZxIpg15LWjJx3gfVMyyOB6myB9W9YiLVZ-.jpg"&gt;&lt;/p&gt;&lt;p&gt;</w:t>
      </w:r>
      <w:r>
        <w:rPr>
          <w:sz w:val="32"/>
          <w:szCs w:val="32"/>
        </w:rPr>
        <w:t>紧迫的心理压力</w:t>
      </w:r>
      <w:r>
        <w:rPr>
          <w:sz w:val="32"/>
          <w:szCs w:val="32"/>
        </w:rPr>
        <w:t>&lt;/p&gt;&lt;p&gt;</w:t>
      </w:r>
      <w:r>
        <w:rPr>
          <w:sz w:val="32"/>
          <w:szCs w:val="32"/>
        </w:rPr>
        <w:t>年轻护士们往往承担着巨大的责任感，他们需要在高压力的工作环境中做出迅速且准确的决策。这可能会导致心理压力过大，影响他们的情绪稳定和工作效率。在韩国医疗三级系统中，这种情况尤为严重，因为患者对医务人员要求极高，一点小失误都可能造成严重后果。</w:t>
      </w:r>
      <w:r>
        <w:rPr>
          <w:sz w:val="32"/>
          <w:szCs w:val="32"/>
        </w:rPr>
        <w:t>&lt;/p&gt;&lt;p&gt;&lt;img src="/static-img/-cAN4718Ke-LjGyY7XPhsPg_clpap8ZxIpg15LWjJx2dDCxUfpDO3HtVnlzBO42k73KYBOgx1orP6nGAgvOH_D0CYwG9eNZLFcnio7SXKTfDm5jYUfJUUMsVKZgWzrIB.jpg"&gt;&lt;/p&gt;&lt;p&gt;</w:t>
      </w:r>
      <w:r>
        <w:rPr>
          <w:sz w:val="32"/>
          <w:szCs w:val="32"/>
        </w:rPr>
        <w:t>不断更新知识储备</w:t>
      </w:r>
      <w:r>
        <w:rPr>
          <w:sz w:val="32"/>
          <w:szCs w:val="32"/>
        </w:rPr>
        <w:t>&lt;/p&gt;&lt;p&gt;</w:t>
      </w:r>
      <w:r>
        <w:rPr>
          <w:sz w:val="32"/>
          <w:szCs w:val="32"/>
        </w:rPr>
        <w:t>医疗技术和药物发展速度快，新的治疗方法层出不穷。年轻护士必须不断学习新知识，不断更新自己的专业技能，以便能够提供最先进、最高质量的服务。在韩国，这意味着她们需要密切关注国内外最新医学研究成果，并将这些信息转化为实际操作中的提高。</w:t>
      </w:r>
      <w:r>
        <w:rPr>
          <w:sz w:val="32"/>
          <w:szCs w:val="32"/>
        </w:rPr>
        <w:t>&lt;/p&gt;&lt;p&gt;&lt;img src="/static-img/t0OzqdKuA-1rtKB5OGMmFPg_clpap8ZxIpg15LWjJx2dDCxUfpDO3HtVnlzBO42k73KYBOgx1orP6nGAgvOH_D0CYwG9eNZLFcnio7SXKTfDm5jYUfJUUMsVKZgWzrIB.png"&gt;&lt;/p&gt;&lt;p&gt;</w:t>
      </w:r>
      <w:r>
        <w:rPr>
          <w:sz w:val="32"/>
          <w:szCs w:val="32"/>
        </w:rPr>
        <w:t>跨文化沟通难题</w:t>
      </w:r>
      <w:r>
        <w:rPr>
          <w:sz w:val="32"/>
          <w:szCs w:val="32"/>
        </w:rPr>
        <w:t>&lt;/p&gt;&lt;p&gt;</w:t>
      </w:r>
      <w:r>
        <w:rPr>
          <w:sz w:val="32"/>
          <w:szCs w:val="32"/>
        </w:rPr>
        <w:t>随着全球化趋势的加强，医院接诊到越来越多来自不同文化背景的人员。这对于年轻护士来说是一个巨大的挑战。她们必须学会如何有效地与来自不同国家和地区的患者及其家属进行交流，同时也要理解并尊重不同的文化习俗。在韩国这种语言多样性较强的地方，这一问题尤其突出。</w:t>
      </w:r>
      <w:r>
        <w:rPr>
          <w:sz w:val="32"/>
          <w:szCs w:val="32"/>
        </w:rPr>
        <w:t>&lt;/p&gt;&lt;p&gt;&lt;img src="/static-img/U5GULlnnyrnqPNRz1AmZofg_clpap8ZxIpg15LWjJx2dDCxUfpDO3HtVnlzBO42k73KYBOgx1orP6nGAgvOH_D0CYwG9eNZLFcnio7SXKTfDm5jYUfJUUMsVKZgWzrIB.png"&gt;&lt;/p&gt;&lt;p&gt;</w:t>
      </w:r>
      <w:r>
        <w:rPr>
          <w:sz w:val="32"/>
          <w:szCs w:val="32"/>
        </w:rPr>
        <w:t>团队合作与领导能力</w:t>
      </w:r>
      <w:r>
        <w:rPr>
          <w:sz w:val="32"/>
          <w:szCs w:val="32"/>
        </w:rPr>
        <w:t>&lt;/p&gt;&lt;p&gt;</w:t>
      </w:r>
      <w:r>
        <w:rPr>
          <w:sz w:val="32"/>
          <w:szCs w:val="32"/>
        </w:rPr>
        <w:t>在医疗行业，每个人的角色都是整个团队不可或缺的一部分。年轻护士需要学会如何与同事协作，以及在必要时成为团队中的领袖。而在高竞争性的韩国市场中，她们还需展示出超凡脱俗的领导才能，以便提升整体工作效率并促进团队精神。</w:t>
      </w:r>
      <w:r>
        <w:rPr>
          <w:sz w:val="32"/>
          <w:szCs w:val="32"/>
        </w:rPr>
        <w:t>&lt;/p&gt;&lt;p&gt;&lt;img src="/static-img/v1mWk2Sn_l_NZ_w7iEzkAfg_clpap8ZxIpg15LWjJx2dDCxUfpDO3HtVnlzBO42k73KYBOgx1orP6nGAgvOH_D0CYwG9eNZLFcnio7SXKTfDm5jYUfJUUMsVKZgWzrIB.jpg"&gt;&lt;/p&gt;&lt;p&gt;**</w:t>
      </w:r>
      <w:r>
        <w:rPr>
          <w:sz w:val="32"/>
          <w:szCs w:val="32"/>
        </w:rPr>
        <w:t>伦理道德问题</w:t>
      </w:r>
      <w:r>
        <w:rPr>
          <w:sz w:val="32"/>
          <w:szCs w:val="32"/>
        </w:rPr>
        <w:t>&lt;/p&gt;&lt;p&gt;</w:t>
      </w:r>
      <w:r>
        <w:rPr>
          <w:sz w:val="32"/>
          <w:szCs w:val="32"/>
        </w:rPr>
        <w:t>任何职业都涉及伦理道德问题，而医生更是如此。特别是在决定生命危险的情况下，比如是否开立终末病人合法死亡证明书这样的重大决策上，年轻护士必须坚守自己的信念，同时也能理解患者家庭的情感需求，在此基础上做出正确判断。在这个过程中，她们所展现出的敏锐洞察力以及坚定的道德观将被高度评价。</w:t>
      </w:r>
      <w:r>
        <w:rPr>
          <w:sz w:val="32"/>
          <w:szCs w:val="32"/>
        </w:rPr>
        <w:t>&lt;/p&gt;&lt;p&gt;**</w:t>
      </w:r>
      <w:r>
        <w:rPr>
          <w:sz w:val="32"/>
          <w:szCs w:val="32"/>
        </w:rPr>
        <w:t>持续改善服务质量</w:t>
      </w:r>
      <w:r>
        <w:rPr>
          <w:sz w:val="32"/>
          <w:szCs w:val="32"/>
        </w:rPr>
        <w:t>&lt;/p&gt;&lt;p&gt;</w:t>
      </w:r>
      <w:r>
        <w:rPr>
          <w:sz w:val="32"/>
          <w:szCs w:val="32"/>
        </w:rPr>
        <w:t>韩国社会对公共服务包括健康保健领域要求非常高，对于每一次接触都充满期待。如果一个细微的问题没有得到妥善处理，那么即使是最优秀的人才也很容易受到批评甚至指责。而这正是由那些富有创造力、愿意不断学习改进自己技巧和技能的小伙伴完成了使命，使得无论何时何地，无论遇到什么样的困难，都能以最佳状态呈现给公众视野。</w:t>
      </w:r>
      <w:r>
        <w:rPr>
          <w:sz w:val="32"/>
          <w:szCs w:val="32"/>
        </w:rPr>
        <w:t>&lt;/p&gt;&lt;p&gt;&lt;a href = "/doc/882136-</w:t>
      </w:r>
      <w:r>
        <w:rPr>
          <w:sz w:val="32"/>
          <w:szCs w:val="32"/>
        </w:rPr>
        <w:t>年轻护士的挑战韩国医疗三级的故事</w:t>
      </w:r>
      <w:r>
        <w:rPr>
          <w:sz w:val="32"/>
          <w:szCs w:val="32"/>
        </w:rPr>
        <w:t>.doc" rel="alternate" download="882136-</w:t>
      </w:r>
      <w:r>
        <w:rPr>
          <w:sz w:val="32"/>
          <w:szCs w:val="32"/>
        </w:rPr>
        <w:t>年轻护士的挑战韩国医疗三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