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华文化的深邃之美人文艺术的正道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随着科技的飞速进步，我们似乎越来越少地去关注那些传统而悠久的人文艺术。然而，免费中国大但人文艺术 正道提醒我们，不管是现代还是古代，只有通过对传统文化和艺术的尊重与学习，我们才能真正理解这个国家和民族。</w:t>
      </w:r>
      <w:r>
        <w:rPr>
          <w:sz w:val="32"/>
          <w:szCs w:val="32"/>
        </w:rPr>
        <w:t>&lt;/p&gt;&lt;p&gt;&lt;img src="/static-img/tUpuqKeR6isUTIIntJj50BNRnlfBvTBHyysAQF3R3dHrc7B3G63QZZnM9WRN5sx4.jpg"&gt;&lt;/p&gt;&lt;p&gt;</w:t>
      </w:r>
      <w:r>
        <w:rPr>
          <w:sz w:val="32"/>
          <w:szCs w:val="32"/>
        </w:rPr>
        <w:t>首先，让我们从历史开始谈起。中国自古以来就以其丰富多彩的人文艺术著称，从绘画、书法到雕塑、陶瓷，每一种形式都承载着无数历史故事和哲学思想。在唐朝时期，诗词歌赋达到鼎盛，后世更是流传下来的《诗经》、《论语》等经典作品至今仍影响着世界文学。这些都是人文精神的一部分，它们不仅体现了当时社会风俗，也反映了人们对于宇宙间万物运行规律的一种认识。</w:t>
      </w:r>
      <w:r>
        <w:rPr>
          <w:sz w:val="32"/>
          <w:szCs w:val="32"/>
        </w:rPr>
        <w:t>&lt;/p&gt;&lt;p&gt;</w:t>
      </w:r>
      <w:r>
        <w:rPr>
          <w:sz w:val="32"/>
          <w:szCs w:val="32"/>
        </w:rPr>
        <w:t>其次，让我们来谈谈文学。这一领域涵盖了长篇小说、中短篇小说、散文、诗歌等多种形式，它们共同构成了一个庞大的文学体系。在这系统中，不同时间段所产生的大师们，如曹雪芹（《红楼梦》）、吴敬梓（《儒林外史》）等，他们笔下的作品不仅展示了他们对生活细节的观察力，更重要的是，他们用自己的笔触描绘出了一幅幅生动活泼的人生景象，这些景象里透露出人们对于理想与现实之间矛盾的心声。</w:t>
      </w:r>
      <w:r>
        <w:rPr>
          <w:sz w:val="32"/>
          <w:szCs w:val="32"/>
        </w:rPr>
        <w:t>&lt;/p&gt;&lt;p&gt;&lt;img src="/static-img/xVEkzrK0UNY7ElO1BKVz8xNRnlfBvTBHyysAQF3R3dHrc7B3G63QZZnM9WRN5sx4.jpg"&gt;&lt;/p&gt;&lt;p&gt;</w:t>
      </w:r>
      <w:r>
        <w:rPr>
          <w:sz w:val="32"/>
          <w:szCs w:val="32"/>
        </w:rPr>
        <w:t>再者说一下音乐。在中国，音乐不仅是一种表达情感的手段，而且还被视为一种修身养性的方式。从古代乐府到近现代流行曲，再到今天各种各样的民谣，都充满了人民的情感寄托和生活经验。而且，在中国传统音乐中，还有一套完整的理论体系，比如八音、五声音阶等，这些理论基础上建立起来的一系列演奏技巧，使得中国音乐具有独特魅力。</w:t>
      </w:r>
      <w:r>
        <w:rPr>
          <w:sz w:val="32"/>
          <w:szCs w:val="32"/>
        </w:rPr>
        <w:t>&lt;/p&gt;&lt;p&gt;</w:t>
      </w:r>
      <w:r>
        <w:rPr>
          <w:sz w:val="32"/>
          <w:szCs w:val="32"/>
        </w:rPr>
        <w:t>此外，还不能忽略的是戏剧这一方面。在这里，我要特别提及京剧，它作为一种非常复杂且精妙的手工艺品，其表演需要极高的专业技能，同时也蕴含着深厚的情感表现力。京剧中的武功场面、高超舞蹈以及精湛唱腔，无一不是文化内涵浓厚的事迹展现。而且这种表演往往包含隐喻性质，有助于观众在享受娱乐同时，也能获得某种层面的启示或思考。</w:t>
      </w:r>
      <w:r>
        <w:rPr>
          <w:sz w:val="32"/>
          <w:szCs w:val="32"/>
        </w:rPr>
        <w:t>&lt;/p&gt;&lt;p&gt;&lt;img src="/static-img/DPAcYRXRenoMyw6zJTvf8hNRnlfBvTBHyysAQF3R3dHrc7B3G63QZZnM9WRN5sx4.jpg"&gt;&lt;/p&gt;&lt;p&gt;</w:t>
      </w:r>
      <w:r>
        <w:rPr>
          <w:sz w:val="32"/>
          <w:szCs w:val="32"/>
        </w:rPr>
        <w:t>然后还有宗教信仰。一切宗教信仰背后都隐藏着强烈的人文关怀。当初佛教进入中国，与汉族文化融合形成了一股新的力量，那就是“佛国”。佛国之所以成为如此重要的一个概念，是因为它既有宗教意义，又有哲学意义，更有社会意义。这一切都体现在对人的教育，对自然界礼赞，以及对社会秩序建设上的贡献上。</w:t>
      </w:r>
      <w:r>
        <w:rPr>
          <w:sz w:val="32"/>
          <w:szCs w:val="32"/>
        </w:rPr>
        <w:t>&lt;/p&gt;&lt;p&gt;</w:t>
      </w:r>
      <w:r>
        <w:rPr>
          <w:sz w:val="32"/>
          <w:szCs w:val="32"/>
        </w:rPr>
        <w:t>最后，如果要讨论自由主义的话，那么我们的讨论将会更加广泛，因为自由主义本身也是一个关于如何平衡个人自由与集体利益的问题，而这种问题在任何一个国家或地区都不乏争议。此处我想指出的是，即使是在最自由化的地方，最核心的问题也始终围绕如何保护个人的权利，同时保证整个社会稳定发展而言。但即便这样，一旦缺乏相应的人类情感支持或者失去了人类追求真理价值观念，则所有努力都会变得空洞无物，因为没有爱，没有尊重，没有责任心，就什么也无法维持下去。如果说这是关于“免费”的话，那么这并不意味着实际上每个人都能够得到完全“免费”，只是他应该做好自己的事情，即认知自己的位置，并尽可能地帮助他人，使得整个人类社会变得更加美好更公平一些。</w:t>
      </w:r>
      <w:r>
        <w:rPr>
          <w:sz w:val="32"/>
          <w:szCs w:val="32"/>
        </w:rPr>
        <w:t>&lt;/p&gt;&lt;p&gt;&lt;img src="/static-img/v_VaN-hJPwTTLL9op6aLFBNRnlfBvTBHyysAQF3R3dHrc7B3G63QZZnM9WRN5sx4.jpg"&gt;&lt;/p&gt;&lt;p&gt;</w:t>
      </w:r>
      <w:r>
        <w:rPr>
          <w:sz w:val="32"/>
          <w:szCs w:val="32"/>
        </w:rPr>
        <w:t>总结来说，“免费中国大但人文艺术 正道”并非是一个简单的话题，而是一个涉及深度思考和广泛探究的问题。本土化与国际化交织其中，用心去了解并欣赏这些珍贵遗产，不仅是对自己个人的提升，更是对整个民族未来发展的一个投资。不断更新知识水平，对待中华优秀传统文化保持敬畏之心，将带给我们的不仅是一份精神财富，更是一份宝贵的心灵慰藉。</w:t>
      </w:r>
      <w:r>
        <w:rPr>
          <w:sz w:val="32"/>
          <w:szCs w:val="32"/>
        </w:rPr>
        <w:t>&lt;/p&gt;&lt;p&gt;&lt;a href = "/doc/882769-</w:t>
      </w:r>
      <w:r>
        <w:rPr>
          <w:sz w:val="32"/>
          <w:szCs w:val="32"/>
        </w:rPr>
        <w:t>探索中华文化的深邃之美人文艺术的正道光芒</w:t>
      </w:r>
      <w:r>
        <w:rPr>
          <w:sz w:val="32"/>
          <w:szCs w:val="32"/>
        </w:rPr>
        <w:t>.doc" rel="alternate" download="882769-</w:t>
      </w:r>
      <w:r>
        <w:rPr>
          <w:sz w:val="32"/>
          <w:szCs w:val="32"/>
        </w:rPr>
        <w:t>探索中华文化的深邃之美人文艺术的正道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