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探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探秘与魅力</w:t>
      </w:r>
      <w:r>
        <w:rPr>
          <w:sz w:val="32"/>
          <w:szCs w:val="32"/>
        </w:rPr>
        <w:t>&lt;/p&gt;&lt;p&gt;&lt;img src="/static-img/YwlW4l0gEUbUG3rHKGv1BESEiiak2Qa_wdVH_r_8fvKOkB9hmeiwRJpe0Z5EbcwG.jpg"&gt;&lt;/p&gt;&lt;p&gt;</w:t>
      </w:r>
      <w:r>
        <w:rPr>
          <w:sz w:val="32"/>
          <w:szCs w:val="32"/>
        </w:rPr>
        <w:t>宠樱的起源</w:t>
      </w:r>
      <w:r>
        <w:rPr>
          <w:sz w:val="32"/>
          <w:szCs w:val="32"/>
        </w:rPr>
        <w:t>&lt;/p&gt;&lt;p&gt;</w:t>
      </w:r>
      <w:r>
        <w:rPr>
          <w:sz w:val="32"/>
          <w:szCs w:val="32"/>
        </w:rPr>
        <w:t>宠樱，作为一种新的花卉，它的起源可以追溯到日本。这种花以其独特的外观和美丽的色彩而闻名。在不同的气候条件下，宠樱呈现出不同的花型和颜色，这让它成为园艺爱好者的热门选择。</w:t>
      </w:r>
      <w:r>
        <w:rPr>
          <w:sz w:val="32"/>
          <w:szCs w:val="32"/>
        </w:rPr>
        <w:t>&lt;/p&gt;&lt;p&gt;&lt;img src="/static-img/C8F9qg80WJ17vAZMrGOLtUSEiiak2Qa_wdVH_r_8fvKIdUhseJ4SiTYvvTKLEOThXk5g1x6i1HRircHB97-trZmf7IRj50WZoLvcS_z-d7TvvQNzn0PwXaQFEhBPwvk4Mf3u7M-9NSYTzP7Y_-zucyzmq2-11P7iAn_9_54ZT2Uk2-UOVt4T9jpENyZCUMq7.jpg"&gt;&lt;/p&gt;&lt;p&gt;</w:t>
      </w:r>
      <w:r>
        <w:rPr>
          <w:sz w:val="32"/>
          <w:szCs w:val="32"/>
        </w:rPr>
        <w:t>宠樱的栽培要求</w:t>
      </w:r>
      <w:r>
        <w:rPr>
          <w:sz w:val="32"/>
          <w:szCs w:val="32"/>
        </w:rPr>
        <w:t>&lt;/p&gt;&lt;p&gt;</w:t>
      </w:r>
      <w:r>
        <w:rPr>
          <w:sz w:val="32"/>
          <w:szCs w:val="32"/>
        </w:rPr>
        <w:t>要想成功种植宠樱，我们需要了解它对环境的需求。首先，它需要充足的地面水分，但同时也不能长时间浸泡在水中。此外，宠樱喜欢温暖但不是高温的地方，因此在夏季时应提供适当的阴凉。</w:t>
      </w:r>
      <w:r>
        <w:rPr>
          <w:sz w:val="32"/>
          <w:szCs w:val="32"/>
        </w:rPr>
        <w:t>&lt;/p&gt;&lt;p&gt;&lt;img src="/static-img/vDMv6FFSzQfV-RzjKv1AXUSEiiak2Qa_wdVH_r_8fvKIdUhseJ4SiTYvvTKLEOThXk5g1x6i1HRircHB97-trZmf7IRj50WZoLvcS_z-d7TvvQNzn0PwXaQFEhBPwvk4Mf3u7M-9NSYTzP7Y_-zucyzmq2-11P7iAn_9_54ZT2Uk2-UOVt4T9jpENyZCUMq7.jpg"&gt;&lt;/p&gt;&lt;p&gt;</w:t>
      </w:r>
      <w:r>
        <w:rPr>
          <w:sz w:val="32"/>
          <w:szCs w:val="32"/>
        </w:rPr>
        <w:t>宠樱养护技巧</w:t>
      </w:r>
      <w:r>
        <w:rPr>
          <w:sz w:val="32"/>
          <w:szCs w:val="32"/>
        </w:rPr>
        <w:t>&lt;/p&gt;&lt;p&gt;</w:t>
      </w:r>
      <w:r>
        <w:rPr>
          <w:sz w:val="32"/>
          <w:szCs w:val="32"/>
        </w:rPr>
        <w:t>在日常养护中，我们应该注意定期施肥，以促进植物生长。此外，每当宠樱开花后，我们就需要修剪掉已经枯萎或不再生长的地方，以保持植物健康并鼓励新芽产生。</w:t>
      </w:r>
      <w:r>
        <w:rPr>
          <w:sz w:val="32"/>
          <w:szCs w:val="32"/>
        </w:rPr>
        <w:t>&lt;/p&gt;&lt;p&gt;&lt;img src="/static-img/l9s5w6znBJVQzm8lpSYFxUSEiiak2Qa_wdVH_r_8fvKIdUhseJ4SiTYvvTKLEOThXk5g1x6i1HRircHB97-trZmf7IRj50WZoLvcS_z-d7TvvQNzn0PwXaQFEhBPwvk4Mf3u7M-9NSYTzP7Y_-zucyzmq2-11P7iAn_9_54ZT2Uk2-UOVt4T9jpENyZCUMq7.jpg"&gt;&lt;/p&gt;&lt;p&gt;</w:t>
      </w:r>
      <w:r>
        <w:rPr>
          <w:sz w:val="32"/>
          <w:szCs w:val="32"/>
        </w:rPr>
        <w:t>宠樱装饰用途</w:t>
      </w:r>
      <w:r>
        <w:rPr>
          <w:sz w:val="32"/>
          <w:szCs w:val="32"/>
        </w:rPr>
        <w:t>&lt;/p&gt;&lt;p&gt;</w:t>
      </w:r>
      <w:r>
        <w:rPr>
          <w:sz w:val="32"/>
          <w:szCs w:val="32"/>
        </w:rPr>
        <w:t>宫廷式庭院、现代风格公寓都能通过种植宠樱来增添几分浪漫与个性。由于它们多变且可塑性强，可以根据个人喜好自由组合，与其他植物相互搭配形成独具特色的景观设计。</w:t>
      </w:r>
      <w:r>
        <w:rPr>
          <w:sz w:val="32"/>
          <w:szCs w:val="32"/>
        </w:rPr>
        <w:t>&lt;/p&gt;&lt;p&gt;&lt;img src="/static-img/Vsu6ZOn1hGEcNTnGrXEtp0SEiiak2Qa_wdVH_r_8fvKIdUhseJ4SiTYvvTKLEOThXk5g1x6i1HRircHB97-trZmf7IRj50WZoLvcS_z-d7TvvQNzn0PwXaQFEhBPwvk4Mf3u7M-9NSYTzP7Y_-zucyzmq2-11P7iAn_9_54ZT2Uk2-UOVt4T9jpENyZCUMq7.jpg"&gt;&lt;/p&gt;&lt;p&gt;</w:t>
      </w:r>
      <w:r>
        <w:rPr>
          <w:sz w:val="32"/>
          <w:szCs w:val="32"/>
        </w:rPr>
        <w:t>饲养宠物与宴会背景</w:t>
      </w:r>
      <w:r>
        <w:rPr>
          <w:sz w:val="32"/>
          <w:szCs w:val="32"/>
        </w:rPr>
        <w:t>&lt;/p&gt;&lt;p&gt;</w:t>
      </w:r>
      <w:r>
        <w:rPr>
          <w:sz w:val="32"/>
          <w:szCs w:val="32"/>
        </w:rPr>
        <w:t>除了园艺之用，宴会背景或者是摄影场地等，也可以利用这类美丽的小花进行装饰，使得整个场景更加生动自然，有助于营造轻松愉悦氛围。这也是为什么很多专业摄影师和婚礼策划者热衷于使用这些小巧可爱的小花作为拍照点的一大原因。</w:t>
      </w:r>
      <w:r>
        <w:rPr>
          <w:sz w:val="32"/>
          <w:szCs w:val="32"/>
        </w:rPr>
        <w:t>&lt;/p&gt;&lt;p&gt;</w:t>
      </w:r>
      <w:r>
        <w:rPr>
          <w:sz w:val="32"/>
          <w:szCs w:val="32"/>
        </w:rPr>
        <w:t>生态价值与未来趋势</w:t>
      </w:r>
      <w:r>
        <w:rPr>
          <w:sz w:val="32"/>
          <w:szCs w:val="32"/>
        </w:rPr>
        <w:t>&lt;/p&gt;&lt;p&gt;</w:t>
      </w:r>
      <w:r>
        <w:rPr>
          <w:sz w:val="32"/>
          <w:szCs w:val="32"/>
        </w:rPr>
        <w:t>作为一款具有良好耐旺性的室内植物，它们能够净化空气，对室内生活质量有着积极影响。随着环保意识不断提升，人们对于绿色、健康生活方式越来越重视，因此未来的发展趋势预计将是向更有益于人体健康及环境保护方向发展。</w:t>
      </w:r>
      <w:r>
        <w:rPr>
          <w:sz w:val="32"/>
          <w:szCs w:val="32"/>
        </w:rPr>
        <w:t>&lt;/p&gt;&lt;p&gt;&lt;a href = "/doc/883006-</w:t>
      </w:r>
      <w:r>
        <w:rPr>
          <w:sz w:val="32"/>
          <w:szCs w:val="32"/>
        </w:rPr>
        <w:t>宠樱探秘与魅力</w:t>
      </w:r>
      <w:r>
        <w:rPr>
          <w:sz w:val="32"/>
          <w:szCs w:val="32"/>
        </w:rPr>
        <w:t>.doc" rel="alternate" download="883006-</w:t>
      </w:r>
      <w:r>
        <w:rPr>
          <w:sz w:val="32"/>
          <w:szCs w:val="32"/>
        </w:rPr>
        <w:t>宠樱探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