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库探索影视世界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映历史的珍贵记录，放映未来的展望之窗。放放电影库不仅是一个收藏影片的地方，更是一种文化传承与创新发展的体现。</w:t>
      </w:r>
      <w:r>
        <w:rPr>
          <w:sz w:val="32"/>
          <w:szCs w:val="32"/>
        </w:rPr>
        <w:t>&lt;/p&gt;&lt;p&gt;&lt;img src="/static-img/x8Mefhtdq9jywIoBSc-OlbvAB2WZ7H6TJSpbOTypUcukL49Rk7khjf6LBK_uQhoE.jpg"&gt;&lt;/p&gt;&lt;p&gt;</w:t>
      </w:r>
      <w:r>
        <w:rPr>
          <w:sz w:val="32"/>
          <w:szCs w:val="32"/>
        </w:rPr>
        <w:t>放映技术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放放电影库推动了高质量视频内容的存储和播放技术。通过不断更新设备和软件，提供更清晰、更流畅的观看体验，为观众带来前所未有的视觉享受。</w:t>
      </w:r>
      <w:r>
        <w:rPr>
          <w:sz w:val="32"/>
          <w:szCs w:val="32"/>
        </w:rPr>
        <w:t>&lt;/p&gt;&lt;p&gt;&lt;img src="/static-img/au_4o8DG13XbTOPWNpnzWLvAB2WZ7H6TJSpbOTypUctPLZ56gvPC4uSpS7BzrsFBfeJNdNUGF6ahKUY7TTyy2dlNpK8bfOz4u4BXR5ToCDeQrDLQOYsJo72MOhln018MgGOxuVyZoio1sqSqRjsPMv4ReE6i0uzPJX6m6XmOitokDxD30Cu1WRsdKIEW8DP942yqL-oQKVDPeE7rrDKGyMym8t35thKhvYJxwsRFmEpaC_QsILXlWsjp_xkY4K_m.jpg"&gt;&lt;/p&gt;&lt;p&gt;</w:t>
      </w:r>
      <w:r>
        <w:rPr>
          <w:sz w:val="32"/>
          <w:szCs w:val="32"/>
        </w:rPr>
        <w:t>影视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座知识殿堂，放放电影库积累了大量关于影视制作、理论分析等方面的资料。这些资源对于学生、学者以及业余爱好者来说，是学习和研究电影艺术的一扇大门。</w:t>
      </w:r>
      <w:r>
        <w:rPr>
          <w:sz w:val="32"/>
          <w:szCs w:val="32"/>
        </w:rPr>
        <w:t>&lt;/p&gt;&lt;p&gt;&lt;img src="/static-img/cjoq6rsDdfK_ek-uP0Y_KLvAB2WZ7H6TJSpbOTypUctPLZ56gvPC4uSpS7BzrsFBfeJNdNUGF6ahKUY7TTyy2dlNpK8bfOz4u4BXR5ToCDeQrDLQOYsJo72MOhln018MgGOxuVyZoio1sqSqRjsPMv4ReE6i0uzPJX6m6XmOitokDxD30Cu1WRsdKIEW8DP942yqL-oQKVDPeE7rrDKGyMym8t35thKhvYJxwsRFmEpaC_QsILXlWsjp_xkY4K_m.jpg"&gt;&lt;/p&gt;&lt;p&gt;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在社区中分享自己的观后感悟，与其他成员进行深入讨论。这不仅增强了观众之间的情感联系，也促进了对不同类型作品的多元理解和评价。</w:t>
      </w:r>
      <w:r>
        <w:rPr>
          <w:sz w:val="32"/>
          <w:szCs w:val="32"/>
        </w:rPr>
        <w:t>&lt;/p&gt;&lt;p&gt;&lt;img src="/static-img/9PiQCHvcyXRpWDz9ti7LQrvAB2WZ7H6TJSpbOTypUctPLZ56gvPC4uSpS7BzrsFBfeJNdNUGF6ahKUY7TTyy2dlNpK8bfOz4u4BXR5ToCDeQrDLQOYsJo72MOhln018MgGOxuVyZoio1sqSqRjsPMv4ReE6i0uzPJX6m6XmOitokDxD30Cu1WRsdKIEW8DP942yqL-oQKVDPeE7rrDKGyMym8t35thKhvYJxwsRFmEpaC_QsILXlWsjp_xkY4K_m.jpg"&gt;&lt;/p&gt;&lt;p&gt;</w:t>
      </w:r>
      <w:r>
        <w:rPr>
          <w:sz w:val="32"/>
          <w:szCs w:val="32"/>
        </w:rPr>
        <w:t>个性化推荐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数据分析技术，放放电影库为每位用户定制个性化推荐列表。这项服务不仅能够发现潜在喜好，还能帮助用户发现新的看点，从而拓宽他们对影视作品领域认识。</w:t>
      </w:r>
      <w:r>
        <w:rPr>
          <w:sz w:val="32"/>
          <w:szCs w:val="32"/>
        </w:rPr>
        <w:t>&lt;/p&gt;&lt;p&gt;&lt;img src="/static-img/7TAf5YJOc_BM5VzbHUVWOLvAB2WZ7H6TJSpbOTypUctPLZ56gvPC4uSpS7BzrsFBfeJNdNUGF6ahKUY7TTyy2dlNpK8bfOz4u4BXR5ToCDeQrDLQOYsJo72MOhln018MgGOxuVyZoio1sqSqRjsPMv4ReE6i0uzPJX6m6XmOitokDxD30Cu1WRsdKIEW8DP942yqL-oQKVDPeE7rrDKGyMym8t35thKhvYJxwsRFmEpaC_QsILXlWsjp_xkY4K_m.jp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老片到最新上映的大作，从国内外剧集到纪录片系列，无论是哪一种类型，都能在这里找到精选版本。这种多样性的内容选择满足不同人群不同的需求，让每个人都能找到自己喜欢的节目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活动与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活力，不断吸引新用户并维持老用户参与度，放放电影库会举办各种主题活动，如导演讲座、特别展播等。此外，它也会与知名机构或品牌合作推出独家专题，这些都是值得期待且具有影响力的社会实践。</w:t>
      </w:r>
      <w:r>
        <w:rPr>
          <w:sz w:val="32"/>
          <w:szCs w:val="32"/>
        </w:rPr>
        <w:t>&lt;/p&gt;&lt;p&gt;&lt;a href = "/doc/883011-</w:t>
      </w:r>
      <w:r>
        <w:rPr>
          <w:sz w:val="32"/>
          <w:szCs w:val="32"/>
        </w:rPr>
        <w:t>电影库探索影视世界的宝库</w:t>
      </w:r>
      <w:r>
        <w:rPr>
          <w:sz w:val="32"/>
          <w:szCs w:val="32"/>
        </w:rPr>
        <w:t>.doc" rel="alternate" download="883011-</w:t>
      </w:r>
      <w:r>
        <w:rPr>
          <w:sz w:val="32"/>
          <w:szCs w:val="32"/>
        </w:rPr>
        <w:t>电影库探索影视世界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