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一区二区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网络文化的新宠麻婆豆传媒全系列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文化的新宠：麻婆豆传媒全系列解析</w:t>
      </w:r>
      <w:r>
        <w:rPr>
          <w:sz w:val="32"/>
          <w:szCs w:val="32"/>
        </w:rPr>
        <w:t>&lt;/p&gt;&lt;p&gt;&lt;img src="/static-img/4wzShhTJi93_ivlNl_RM_aCYD_JYF6B8IZMyqvD4MBxNXlbUobcQmtymj3DNoATW.jpg"&gt;&lt;/p&gt;&lt;p&gt;</w:t>
      </w:r>
      <w:r>
        <w:rPr>
          <w:sz w:val="32"/>
          <w:szCs w:val="32"/>
        </w:rPr>
        <w:t>在这个信息爆炸的时代，网络文化作为一种新的生活方式，不断吸引着人们的注意。其中，麻婆豆传媒以其独特的风格和内容，为网民提供了一个充满创意与思考的空间。今天，我们就来一探究竟，看看“麻婆豆传媒一区二区三区”背后的故事，以及它为何能够在众多同类平台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麻婆豆传媒”的起源。当初，它是一家小小的事业单位，其创始人只有一群热爱艺术、追求创新的小伙伴们。他们最初是通过微博、微信等社交媒体平台发布一些有趣的话题和观点，这些话题触动了很多人的心弦，迅速获得了一定的名气。</w:t>
      </w:r>
      <w:r>
        <w:rPr>
          <w:sz w:val="32"/>
          <w:szCs w:val="32"/>
        </w:rPr>
        <w:t>&lt;/p&gt;&lt;p&gt;&lt;img src="/static-img/m52esbP6g2aiSnsa5qzAZKCYD_JYF6B8IZMyqvD4MBzQaNV5WexbbsYGMacufzSOO7F6hA65sofzF0ihhSPR1Jg5hQKOdH3iOM-3PvZPhB37gLSZpmlYyRHY8QGQ3r4uR17RbZiN8IAQtXTMz9DbBb6UC7KZWu23QrUwjTALxdYeOWxy3tbG53Xhu_6Gfdrlg3HF7k_gvayw4sUbW3MbsI5VgieLdnHEsTXwyBiup9c.jpg"&gt;&lt;/p&gt;&lt;p&gt;</w:t>
      </w:r>
      <w:r>
        <w:rPr>
          <w:sz w:val="32"/>
          <w:szCs w:val="32"/>
        </w:rPr>
        <w:t>随着时间的推移，“麻婆豆传媒”逐渐发展出了自己的特色——那就是深入浅出的分析各种社会问题，同时不忘带点幽默调调，让严肃的问题也变得轻松愉快。在这一过程中，他们不断拓展内容种类，从原本单一的话题扩展到包括影视评论、时尚资讯等多个领域，这也是“一区、二区、三区”的由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“一区”主要集中于日常生活中的趣事分享，如日常琐事、小故事或者是对流行文化的一些感悟；“二区”则更多地涉及社会热点讨论，比如科技新闻、新鲜政策或者是社会事件分析；至于“三区”，则更偏向于艺术与娱乐方面，如电影音乐剧评述以及一些特别节目的预告片放映。</w:t>
      </w:r>
      <w:r>
        <w:rPr>
          <w:sz w:val="32"/>
          <w:szCs w:val="32"/>
        </w:rPr>
        <w:t>&lt;/p&gt;&lt;p&gt;&lt;img src="/static-img/W3YWt7_8IpeS0GK0mw-S7KCYD_JYF6B8IZMyqvD4MBzQaNV5WexbbsYGMacufzSOO7F6hA65sofzF0ihhSPR1Jg5hQKOdH3iOM-3PvZPhB37gLSZpmlYyRHY8QGQ3r4uR17RbZiN8IAQtXTMz9DbBb6UC7KZWu23QrUwjTALxdYeOWxy3tbG53Xhu_6Gfdrlg3HF7k_gvayw4sUbW3MbsI5VgieLdnHEsTXwyBiup9c.jpg"&gt;&lt;/p&gt;&lt;p&gt;</w:t>
      </w:r>
      <w:r>
        <w:rPr>
          <w:sz w:val="32"/>
          <w:szCs w:val="32"/>
        </w:rPr>
        <w:t>正是在这样的基础上，“麻婆豆传媒”得到了进一步发展，它开始邀请行业内外知名嘉宾参与直播互动，与粉丝们一起交流思想。这不仅增强了用户粘性，也让品牌声誉大幅提升。此外，他们还会定期举办线上线下活动，比如研讨会讲座或主题派对，以此来加深与粉丝间的情感联系，并且推广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展示：</w:t>
      </w:r>
      <w:r>
        <w:rPr>
          <w:sz w:val="32"/>
          <w:szCs w:val="32"/>
        </w:rPr>
        <w:t>&lt;/p&gt;&lt;p&gt;&lt;img src="/static-img/IyfjVtYZzOd8NLSGsXTNZaCYD_JYF6B8IZMyqvD4MBzQaNV5WexbbsYGMacufzSOO7F6hA65sofzF0ihhSPR1Jg5hQKOdH3iOM-3PvZPhB37gLSZpmlYyRHY8QGQ3r4uR17RbZiN8IAQtXTMz9DbBb6UC7KZWu23QrUwjTALxdYeOWxy3tbG53Xhu_6Gfdrlg3HF7k_gvayw4sUbW3MbsI5VgieLdnHEsTXwyBiup9c.jpg"&gt;&lt;/p&gt;&lt;p&gt;</w:t>
      </w:r>
      <w:r>
        <w:rPr>
          <w:sz w:val="32"/>
          <w:szCs w:val="32"/>
        </w:rPr>
        <w:t>一次，是关于《权力的游戏》最后一季结局的小品演出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观看次数破百万。</w:t>
      </w:r>
      <w:r>
        <w:rPr>
          <w:sz w:val="32"/>
          <w:szCs w:val="32"/>
        </w:rPr>
        <w:t>&lt;/p&gt;&lt;p&gt;&lt;img src="/static-img/ORPSI7OPsQfr3vlQIsG1A6CYD_JYF6B8IZMyqvD4MBzQaNV5WexbbsYGMacufzSOO7F6hA65sofzF0ihhSPR1Jg5hQKOdH3iOM-3PvZPhB37gLSZpmlYyRHY8QGQ3r4uR17RbZiN8IAQtXTMz9DbBb6UC7KZWu23QrUwjTALxdYeOWxy3tbG53Xhu_6Gfdrlg3HF7k_gvayw4sUbW3MbsI5VgieLdnHEsTXwyBiup9c.jpg"&gt;&lt;/p&gt;&lt;p&gt;</w:t>
      </w:r>
      <w:r>
        <w:rPr>
          <w:sz w:val="32"/>
          <w:szCs w:val="32"/>
        </w:rPr>
        <w:t>二次，是针对最近一次国家会议的一个即时反应视频，当晚便成为微博热搜第一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次，则是一场跨界合作，将电子乐与古典音乐结合起来进行现场表演，一夜之间掀起了网络狂欢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丰富多彩且具有影响力的案例，使得“麻婆豆传媒”的各个版块都成为了网络红人，每个版块都拥有自己独特的声音和魅力。可以说，无论是想要了解最新资讯还是寻找灵感，都能在这里找到答案，而这正是它们成功之道所在——将高质量内容与互动体验完美结合，让每一个观众都能感到被看见，被理解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我们只能看到表面的花哨，但实际上，“麻婆豆传媒一区二区三区”背后隐藏着无数辛勤付出的汗水，每一个角落都是成长和变革的见证。在未来，无疑，这份坚持和勇气将继续激励着更多的人走进这个充满想象力的世界，用最真实的心去接触那些曾经只是文字上的概念。而对于我们这些普通的人来说，也许我们能够从中找到属于自己的位置，即使只是简单地欣赏，那么这份力量也是不可忽视的。</w:t>
      </w:r>
      <w:r>
        <w:rPr>
          <w:sz w:val="32"/>
          <w:szCs w:val="32"/>
        </w:rPr>
        <w:t>&lt;/p&gt;&lt;p&gt;&lt;a href = "/doc/883141-</w:t>
      </w:r>
      <w:r>
        <w:rPr>
          <w:sz w:val="32"/>
          <w:szCs w:val="32"/>
        </w:rPr>
        <w:t>麻婆豆传媒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文化的新宠麻婆豆传媒全系列解析</w:t>
      </w:r>
      <w:r>
        <w:rPr>
          <w:sz w:val="32"/>
          <w:szCs w:val="32"/>
        </w:rPr>
        <w:t>.doc" rel="alternate" download="883141-</w:t>
      </w:r>
      <w:r>
        <w:rPr>
          <w:sz w:val="32"/>
          <w:szCs w:val="32"/>
        </w:rPr>
        <w:t>麻婆豆传媒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文化的新宠麻婆豆传媒全系列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