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世九重天全文解析揭秘神话世界的权力斗争与英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《傲世九重天》全文下载提供的丰富内容，分析其构建的神话世界以及其中的人物和事件。我们将通过六个关键点来阐述这一主题。</w:t>
      </w:r>
      <w:r>
        <w:rPr>
          <w:sz w:val="32"/>
          <w:szCs w:val="32"/>
        </w:rPr>
        <w:t>&lt;/p&gt;&lt;p&gt;&lt;img src="/static-img/SagCuB2NJXARRaXejjbAe0BDuxEXA8J4pYyPmhffbW1wODiMt9tV8jfVsdD9PQBD.jpg"&gt;&lt;/p&gt;&lt;p&gt;</w:t>
      </w:r>
      <w:r>
        <w:rPr>
          <w:sz w:val="32"/>
          <w:szCs w:val="32"/>
        </w:rPr>
        <w:t>神话世界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傲世九重天》的世界观是由众多文化元素交织而成，其中包含了中国传统文化、东方仙侠小说中的奇幻元素等。这些元素共同构成了一个宏大的神话体系，让读者能够在这个充满奇迹的地方找到自己的位置。</w:t>
      </w:r>
      <w:r>
        <w:rPr>
          <w:sz w:val="32"/>
          <w:szCs w:val="32"/>
        </w:rPr>
        <w:t>&lt;/p&gt;&lt;p&gt;&lt;img src="/static-img/_BnN2d-NxK3u8-M8cO2jeEBDuxEXA8J4pYyPmhffbW1SWeVEmuXRhdEYHyr7k-wmKZUWALj3HHfVb-EPQ8KM6QIJAwL3_bCmsLRpqg7jt1IK7jNzBlt4pyN_Q20sQVjbeE0XluOcwHBLaFOoYKIvoaonZ1vwZv8t4m5coI_43YscyNrgHOiFxwSAsrON3PoM.jpg"&gt;&lt;/p&gt;&lt;p&gt;</w:t>
      </w:r>
      <w:r>
        <w:rPr>
          <w:sz w:val="32"/>
          <w:szCs w:val="32"/>
        </w:rPr>
        <w:t>英雄人物与命运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作者塑造了一系列复杂且鲜明的人物形象，他们各自拥有独特的背景故事和追求。在不断地命运之战中，这些英雄们展现出了他们不屈不挠、勇往直前的精神。</w:t>
      </w:r>
      <w:r>
        <w:rPr>
          <w:sz w:val="32"/>
          <w:szCs w:val="32"/>
        </w:rPr>
        <w:t>&lt;/p&gt;&lt;p&gt;&lt;img src="/static-img/mn69Exjn_d7O3TF0XgZ170BDuxEXA8J4pYyPmhffbW1SWeVEmuXRhdEYHyr7k-wmKZUWALj3HHfVb-EPQ8KM6QIJAwL3_bCmsLRpqg7jt1IK7jNzBlt4pyN_Q20sQVjbeE0XluOcwHBLaFOoYKIvoaonZ1vwZv8t4m5coI_43YscyNrgHOiFxwSAsrON3PoM.jpg"&gt;&lt;/p&gt;&lt;p&gt;</w:t>
      </w:r>
      <w:r>
        <w:rPr>
          <w:sz w:val="32"/>
          <w:szCs w:val="32"/>
        </w:rPr>
        <w:t>宗教信仰与道德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宗教信仰系统极为完善，每一种宗教都有其独特的地位和影响力。同时，作者也对道德伦理进行了深刻探讨，无论是在政治斗争还是个人选择上，都体现了对正义与邪恶的判断标准。</w:t>
      </w:r>
      <w:r>
        <w:rPr>
          <w:sz w:val="32"/>
          <w:szCs w:val="32"/>
        </w:rPr>
        <w:t>&lt;/p&gt;&lt;p&gt;&lt;img src="/static-img/SSEJxLnF5g9ff-B6lMHWTUBDuxEXA8J4pYyPmhffbW1SWeVEmuXRhdEYHyr7k-wmKZUWALj3HHfVb-EPQ8KM6QIJAwL3_bCmsLRpqg7jt1IK7jNzBlt4pyN_Q20sQVjbeE0XluOcwHBLaFOoYKIvoaonZ1vwZv8t4m5coI_43YscyNrgHOiFxwSAsrON3PoM.jpg"&gt;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结合了多种文化要素的小说，《傲世九重天》展示了不同文化之间如何产生冲突，又如何在相互学习中实现融合。这对于理解人类历史上的各种文化交流具有重要意义。</w:t>
      </w:r>
      <w:r>
        <w:rPr>
          <w:sz w:val="32"/>
          <w:szCs w:val="32"/>
        </w:rPr>
        <w:t>&lt;/p&gt;&lt;p&gt;&lt;img src="/static-img/DvGJTT5Jj0kHOxYM4JYWo0BDuxEXA8J4pYyPmhffbW1SWeVEmuXRhdEYHyr7k-wmKZUWALj3HHfVb-EPQ8KM6QIJAwL3_bCmsLRpqg7jt1IK7jNzBlt4pyN_Q20sQVjbeE0XluOcwHBLaFOoYKIvoaonZ1vwZv8t4m5coI_43YscyNrgHOiFxwSAsrON3PoM.jpg"&gt;&lt;/p&gt;&lt;p&gt;</w:t>
      </w:r>
      <w:r>
        <w:rPr>
          <w:sz w:val="32"/>
          <w:szCs w:val="32"/>
        </w:rPr>
        <w:t>历史变迁与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历史变迁描绘出一个动荡不安却又充满希望的时代背景。在这样的社会环境下，各种势力之间不断发生着激烈的地缘政治博弈，以及对未来的无尽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魅力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优秀的小说，《傲世九重天》以其精妙的情节布局、高超的情感表达以及细腻的人物刻画赢得了广泛好评。它展示了一种独有的文学风格，也反映了一种新的艺术创作趋势。</w:t>
      </w:r>
      <w:r>
        <w:rPr>
          <w:sz w:val="32"/>
          <w:szCs w:val="32"/>
        </w:rPr>
        <w:t>&lt;/p&gt;&lt;p&gt;&lt;a href = "/doc/883153-</w:t>
      </w:r>
      <w:r>
        <w:rPr>
          <w:sz w:val="32"/>
          <w:szCs w:val="32"/>
        </w:rPr>
        <w:t>傲世九重天全文解析揭秘神话世界的权力斗争与英雄崛起</w:t>
      </w:r>
      <w:r>
        <w:rPr>
          <w:sz w:val="32"/>
          <w:szCs w:val="32"/>
        </w:rPr>
        <w:t>.doc" rel="alternate" download="883153-</w:t>
      </w:r>
      <w:r>
        <w:rPr>
          <w:sz w:val="32"/>
          <w:szCs w:val="32"/>
        </w:rPr>
        <w:t>傲世九重天全文解析揭秘神话世界的权力斗争与英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