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蜜源争夺战一对一的黄蜂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夏之交，世界上许多地方的植物开始绽放花朵，其中最为人们所熟知的是蜜源。这些花朵不仅美丽动人，而且它们的果实中含有甜蜜无比的花蜜，这是很多昆虫和动物赖以生存的重要食物来源。在这片肥沃的大地上，一场关于采蜜权力的较量即将拉开帷幕——采蜜</w:t>
      </w:r>
      <w:r>
        <w:rPr>
          <w:sz w:val="32"/>
          <w:szCs w:val="32"/>
        </w:rPr>
        <w:t>1V.1H</w:t>
      </w:r>
      <w:r>
        <w:rPr>
          <w:sz w:val="32"/>
          <w:szCs w:val="32"/>
        </w:rPr>
        <w:t>。</w:t>
      </w:r>
      <w:r>
        <w:rPr>
          <w:sz w:val="32"/>
          <w:szCs w:val="32"/>
        </w:rPr>
        <w:t>&lt;/p&gt;&lt;p&gt;&lt;img src="/static-img/OepD_ECl3pP2wIzDwRO1OwysMLayWjdkVowNoM8lX5p1N_3UoH1NS-Fruvg7PyjR.jpg"&gt;&lt;/p&gt;&lt;p&gt;</w:t>
      </w:r>
      <w:r>
        <w:rPr>
          <w:sz w:val="32"/>
          <w:szCs w:val="32"/>
        </w:rPr>
        <w:t>黄蜂是一种专注于采集并运送回巢中的水分和糖分作为食物储备，以供自己和家族使用的小型飞行昆虫。它们通常会选择那些提供大量高质量食物的地方，并且通过复杂的社会结构来确保资源得到有效利用。在这个过程中，常常会出现一对一的情况，即一个黄蜂与另一个竞争者展开激烈斗争。</w:t>
      </w:r>
      <w:r>
        <w:rPr>
          <w:sz w:val="32"/>
          <w:szCs w:val="32"/>
        </w:rPr>
        <w:t>&lt;/p&gt;&lt;p&gt;</w:t>
      </w:r>
      <w:r>
        <w:rPr>
          <w:sz w:val="32"/>
          <w:szCs w:val="32"/>
        </w:rPr>
        <w:t>例如，在美国的一些地区，就曾经观察到两只黄蜂在同一棵树上的一个特定部分进行了长时间的较量。这两个竞争者似乎都意识到了这一点，那棵树上蕴藏着丰富而珍贵的甘露。一只雄性黄蜂被驱逐出巢后，它们必须独自面对这个世界，不断寻找新的资源以维持自己的生命。而另一只雌性则继续守护着她辛勤收集来的宝贵财富，努力繁衍后代。</w:t>
      </w:r>
      <w:r>
        <w:rPr>
          <w:sz w:val="32"/>
          <w:szCs w:val="32"/>
        </w:rPr>
        <w:t>&lt;/p&gt;&lt;p&gt;&lt;img src="/static-img/Lb5E5y6R4-AKNMUyxG9muAysMLayWjdkVowNoM8lX5qAu7Z46ZLLM-Ae5LsMpNpe8Ua0QAK6c_JiUgDv8W5lYne6i9KKWuMLcHEKnjzrLj7UbSzGpN55yA1iceptir2rFh505q3sKjd1etLegLKA7dJVEbM91w5DK4Rk4kKXrtHcgRmav5CIMirfnLl3GhfguaHVH9LIc_eFIzJ40soiJg.jpg"&gt;&lt;/p&gt;&lt;p&gt;</w:t>
      </w:r>
      <w:r>
        <w:rPr>
          <w:sz w:val="32"/>
          <w:szCs w:val="32"/>
        </w:rPr>
        <w:t>这种情况下，我们可以把“采蜜”看作是一种生活必需品，而“</w:t>
      </w:r>
      <w:r>
        <w:rPr>
          <w:sz w:val="32"/>
          <w:szCs w:val="32"/>
        </w:rPr>
        <w:t>1V.1H”</w:t>
      </w:r>
      <w:r>
        <w:rPr>
          <w:sz w:val="32"/>
          <w:szCs w:val="32"/>
        </w:rPr>
        <w:t>则代表了一种单挑状态，是一种为了获取这份必需品而展开的一对一战斗。在自然界中，这样的战斗可能看似残酷，但实际上也是自然选择的一个环节，让适应环境、更强壮、更聪明或更机智的一方得以生存下来传递遗传信息。</w:t>
      </w:r>
      <w:r>
        <w:rPr>
          <w:sz w:val="32"/>
          <w:szCs w:val="32"/>
        </w:rPr>
        <w:t>&lt;/p&gt;&lt;p&gt;</w:t>
      </w:r>
      <w:r>
        <w:rPr>
          <w:sz w:val="32"/>
          <w:szCs w:val="32"/>
        </w:rPr>
        <w:t>此外，有时候，一些其他昆虫也会参与到这个战局之中，比如蚁群，他们虽然不是直接参与采蜜活动，但他们可以通过构建巨大的建筑项目，如蚁穴网络，将多个能力建立起来，从而控制更多的地理区域，为其成员提供广阔空间去搜寻资源，也就间接影响了其他生物对于</w:t>
      </w:r>
      <w:r>
        <w:rPr>
          <w:sz w:val="32"/>
          <w:szCs w:val="32"/>
        </w:rPr>
        <w:t>&amp;#34;</w:t>
      </w:r>
      <w:r>
        <w:rPr>
          <w:sz w:val="32"/>
          <w:szCs w:val="32"/>
        </w:rPr>
        <w:t>采蜜</w:t>
      </w:r>
      <w:r>
        <w:rPr>
          <w:sz w:val="32"/>
          <w:szCs w:val="32"/>
        </w:rPr>
        <w:t>&amp;#34;</w:t>
      </w:r>
      <w:r>
        <w:rPr>
          <w:sz w:val="32"/>
          <w:szCs w:val="32"/>
        </w:rPr>
        <w:t>机会的获得。</w:t>
      </w:r>
      <w:r>
        <w:rPr>
          <w:sz w:val="32"/>
          <w:szCs w:val="32"/>
        </w:rPr>
        <w:t>&lt;/p&gt;&lt;p&gt;&lt;img src="/static-img/lFPoQed-Lp_bvzI5ysdfiAysMLayWjdkVowNoM8lX5qAu7Z46ZLLM-Ae5LsMpNpe8Ua0QAK6c_JiUgDv8W5lYne6i9KKWuMLcHEKnjzrLj7UbSzGpN55yA1iceptir2rFh505q3sKjd1etLegLKA7dJVEbM91w5DK4Rk4kKXrtHcgRmav5CIMirfnLl3GhfguaHVH9LIc_eFIzJ40soiJg.jpg"&gt;&lt;/p&gt;&lt;p&gt;</w:t>
      </w:r>
      <w:r>
        <w:rPr>
          <w:sz w:val="32"/>
          <w:szCs w:val="32"/>
        </w:rPr>
        <w:t>然而，不管是在哪个角落，无论是大自然还是人类社会，都存在着一种共同的心态：分享与合作。有一些情况下，甚至包括一些有利于所有生物共享资源的情形。但这篇文章主要聚焦于那段充满激情与紧张气氛，每一次决定性的冲突之间，因为每一次胜利或失败都意味着生死攸关，而我们正处在这样一个特殊时刻——采蜜</w:t>
      </w:r>
      <w:r>
        <w:rPr>
          <w:sz w:val="32"/>
          <w:szCs w:val="32"/>
        </w:rPr>
        <w:t>1V.1H</w:t>
      </w:r>
      <w:r>
        <w:rPr>
          <w:sz w:val="32"/>
          <w:szCs w:val="32"/>
        </w:rPr>
        <w:t>。</w:t>
      </w:r>
      <w:r>
        <w:rPr>
          <w:sz w:val="32"/>
          <w:szCs w:val="32"/>
        </w:rPr>
        <w:t>&lt;/p&gt;&lt;p&gt;&lt;a href = "/doc/883271-</w:t>
      </w:r>
      <w:r>
        <w:rPr>
          <w:sz w:val="32"/>
          <w:szCs w:val="32"/>
        </w:rPr>
        <w:t>采蜜</w:t>
      </w:r>
      <w:r>
        <w:rPr>
          <w:sz w:val="32"/>
          <w:szCs w:val="32"/>
        </w:rPr>
        <w:t>1V.1H-</w:t>
      </w:r>
      <w:r>
        <w:rPr>
          <w:sz w:val="32"/>
          <w:szCs w:val="32"/>
        </w:rPr>
        <w:t>蜜源争夺战一对一的黄蜂挑战</w:t>
      </w:r>
      <w:r>
        <w:rPr>
          <w:sz w:val="32"/>
          <w:szCs w:val="32"/>
        </w:rPr>
        <w:t>.doc" rel="alternate" download="883271-</w:t>
      </w:r>
      <w:r>
        <w:rPr>
          <w:sz w:val="32"/>
          <w:szCs w:val="32"/>
        </w:rPr>
        <w:t>采蜜</w:t>
      </w:r>
      <w:r>
        <w:rPr>
          <w:sz w:val="32"/>
          <w:szCs w:val="32"/>
        </w:rPr>
        <w:t>1V.1H-</w:t>
      </w:r>
      <w:r>
        <w:rPr>
          <w:sz w:val="32"/>
          <w:szCs w:val="32"/>
        </w:rPr>
        <w:t>蜜源争夺战一对一的黄蜂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