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天际的服务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天际的服务小姐</w:t>
      </w:r>
      <w:r>
        <w:rPr>
          <w:sz w:val="32"/>
          <w:szCs w:val="32"/>
        </w:rPr>
        <w:t>&lt;/p&gt;&lt;p&gt;&lt;img src="/static-img/d3Nm5EzlR6JUn_cxJ7tuLGroqMFQnebMmPTXAnxMHHXVS9-J-pYrD5kAEgKR6IGg.jpg"&gt;&lt;/p&gt;&lt;p&gt;</w:t>
      </w:r>
      <w:r>
        <w:rPr>
          <w:sz w:val="32"/>
          <w:szCs w:val="32"/>
        </w:rPr>
        <w:t>在蓝天白云下，法国空乘以其独特的魅力和卓越的服务赢得了世界各地旅客的心。他们不仅是驾驶着飞机穿梭于星辰之间的专业人士，更是将温暖与细心融入每一次旅行中的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玛丽亚的小伙子，是一个典型的法国空乘。她对待每一位乘客都充满热情，无论是给予精心准备的餐饮建议，还是耐心解答各种疑问，她总能让旅途变得更加愉悦。在一次航班上，一名老年旅客因为失落自己的重要文件而感到焦虑，玛丽亚迅速组织团队帮助搜寻，并最终成功找回了这些珍贵物品，这份关怀深深触动了所有人的心。</w:t>
      </w:r>
      <w:r>
        <w:rPr>
          <w:sz w:val="32"/>
          <w:szCs w:val="32"/>
        </w:rPr>
        <w:t>&lt;/p&gt;&lt;p&gt;&lt;img src="/static-img/7CdlvX3XG8jKa2sfPQbdZ2roqMFQnebMmPTXAnxMHHUXRph_2of2BAzT0hfR0JonH_yLPsc19f4XyhM-E90WgvOoRnh9HmrxHDLXA86OBNJ_1HTtif9QlW_Sk38cIyiu.jpg"&gt;&lt;/p&gt;&lt;p&gt;</w:t>
      </w:r>
      <w:r>
        <w:rPr>
          <w:sz w:val="32"/>
          <w:szCs w:val="32"/>
        </w:rPr>
        <w:t>除了个人魅力和专业技能，法国空乘还注重团队协作。他们经常进行模拟演练，以确保在紧急情况下能够快速响应并维护安全。这不仅锻炼了他们处理突发事件的能力，也提升了整个团队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特别需求或者特殊情况下的旅客，法国空乘也会提供额外支持。比如，有些旅客可能需要特别定制化的服务，比如营养饮食或其他健康需求。无论何时，只要有需要，他们都会尽力为你提供个性化解决方案，让每一个人都能享受到舒适、尊重和高质量的人道体验。</w:t>
      </w:r>
      <w:r>
        <w:rPr>
          <w:sz w:val="32"/>
          <w:szCs w:val="32"/>
        </w:rPr>
        <w:t>&lt;/p&gt;&lt;p&gt;&lt;img src="/static-img/aApLYKlafIenjaeEqDbP5WroqMFQnebMmPTXAnxMHHUXRph_2of2BAzT0hfR0JonH_yLPsc19f4XyhM-E90WgvOoRnh9HmrxHDLXA86OBNJ_1HTtif9QlW_Sk38cIyiu.jpg"&gt;&lt;/p&gt;&lt;p&gt;</w:t>
      </w:r>
      <w:r>
        <w:rPr>
          <w:sz w:val="32"/>
          <w:szCs w:val="32"/>
        </w:rPr>
        <w:t>随着全球航空业不断发展变化，法国空乘始终保持着创新精神，不断引进新的技术与理念来提升服务质量。一项最新研发的是基于人工智能的大数据分析系统，该系统能够预测客户偏好，并提前调整座椅设置、餐饮选择等，为每位顾客量身定制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国家文化背景不同，对于服务标准也有所差异。但无论如何看待，“浪漫天际”这一称号永远不会超越那份纯粹的情感连接——当你翱翔于星辰之中，当你的眼睛映照着蔚蓝大海，你知道，那是一种只有通过旅行才能感受到的人生美好。当你们遇见那些来自“浪漫天际”的小伙伴们时，你会发现，他们带来的不只是机票，而是一段属于自己生活中的不可替代记忆。</w:t>
      </w:r>
      <w:r>
        <w:rPr>
          <w:sz w:val="32"/>
          <w:szCs w:val="32"/>
        </w:rPr>
        <w:t>&lt;/p&gt;&lt;p&gt;&lt;img src="/static-img/_JYWPCnNAKluMgj-AKr9UmroqMFQnebMmPTXAnxMHHUXRph_2of2BAzT0hfR0JonH_yLPsc19f4XyhM-E90WgvOoRnh9HmrxHDLXA86OBNJ_1HTtif9QlW_Sk38cIyiu.jpg"&gt;&lt;/p&gt;&lt;p&gt;&lt;a href = "/doc/883319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天际的服务小姐</w:t>
      </w:r>
      <w:r>
        <w:rPr>
          <w:sz w:val="32"/>
          <w:szCs w:val="32"/>
        </w:rPr>
        <w:t>.doc" rel="alternate" download="883319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天际的服务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