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皇帝的忧虑与我国治理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君主对国家和人民的安全、福祉怀抱着深厚的情感，这种情感体现在“臣惶恐”的表达上。作为一名忠诚的臣子，对于皇帝的忧虑和国家的大事总是感到不安和害怕，因此产生了“臣惶恐”的心理状态。</w:t>
      </w:r>
      <w:r>
        <w:rPr>
          <w:sz w:val="32"/>
          <w:szCs w:val="32"/>
        </w:rPr>
        <w:t>&lt;/p&gt;&lt;p&gt;&lt;img src="/static-img/iMbzfiuHj89z9tRxM2KYggWT720bPMUdU11qIICloVryWqo4cSJSVDRDBabHJMCg.jpg"&gt;&lt;/p&gt;&lt;p&gt;</w:t>
      </w:r>
      <w:r>
        <w:rPr>
          <w:sz w:val="32"/>
          <w:szCs w:val="32"/>
        </w:rPr>
        <w:t>一、臣子的责任与担当</w:t>
      </w:r>
      <w:r>
        <w:rPr>
          <w:sz w:val="32"/>
          <w:szCs w:val="32"/>
        </w:rPr>
        <w:t>&lt;/p&gt;&lt;p&gt;</w:t>
      </w:r>
      <w:r>
        <w:rPr>
          <w:sz w:val="32"/>
          <w:szCs w:val="32"/>
        </w:rPr>
        <w:t>在古代中国，君主视为天命所生，是民众信仰中的至高无上的存在。因此，无论是在战时还是平时，皇帝都要承担起维护国家安宁、促进百姓幸福生活的重任。这份责任让许多忠心耿耿的臣子们不仅要对自己的行为负责，还要担心自己的行动是否能够令皇帝满意，从而导致了“臣惶恐”的情绪。</w:t>
      </w:r>
      <w:r>
        <w:rPr>
          <w:sz w:val="32"/>
          <w:szCs w:val="32"/>
        </w:rPr>
        <w:t>&lt;/p&gt;&lt;p&gt;&lt;img src="/static-img/XOfAsHuSP2VmGW-mgUxYsgWT720bPMUdU11qIICloVr6Rh_I7UFv2kZHHvJRO5ZWNCaXzp6FZlyRrRzyAIovg-k8bLDOV7Rwaxw7jzAKMpqssvHvUVWJm2U-g_xPZRuATsOmztIY8vNaxiTbuQbhkNIcWHIkBfGBq70VRaZ945tfxCl25_QaSmpe4DjAMPLrgbPGoHiaPT_-VwD907KPUg.jpg"&gt;&lt;/p&gt;&lt;p&gt;</w:t>
      </w:r>
      <w:r>
        <w:rPr>
          <w:sz w:val="32"/>
          <w:szCs w:val="32"/>
        </w:rPr>
        <w:t>二、历史中的典故</w:t>
      </w:r>
      <w:r>
        <w:rPr>
          <w:sz w:val="32"/>
          <w:szCs w:val="32"/>
        </w:rPr>
        <w:t>&lt;/p&gt;&lt;p&gt;</w:t>
      </w:r>
      <w:r>
        <w:rPr>
          <w:sz w:val="32"/>
          <w:szCs w:val="32"/>
        </w:rPr>
        <w:t>历史上有很多关于“臣惶恐”这一概念的典故，其中最著名的一例就是汉武帝时期的小人书。在当时，一位叫做许广汉的人因为得罪了宦官，被迫写了一本小人书，上面记录着朝廷中各大官员及其家人的隐私信息，并且还配上了精细的小型模型，以此来威胁这些官员。但许广汉后来被捕并处死，而这件事也让那些官员们深受震动，他们纷纷向汉武帝表示：“陛下若知此事，则 臣等必将甘愿赴水火。”这种情况下的他们就是因为害怕被揭露而引发了一种极度的心理紧张，也体现出了“臣惶恐”的一种表现形式。</w:t>
      </w:r>
      <w:r>
        <w:rPr>
          <w:sz w:val="32"/>
          <w:szCs w:val="32"/>
        </w:rPr>
        <w:t>&lt;/p&gt;&lt;p&gt;&lt;img src="/static-img/qLJM1JJaqRBTcW8U2SCduQWT720bPMUdU11qIICloVr6Rh_I7UFv2kZHHvJRO5ZWNCaXzp6FZlyRrRzyAIovg-k8bLDOV7Rwaxw7jzAKMpqssvHvUVWJm2U-g_xPZRuATsOmztIY8vNaxiTbuQbhkNIcWHIkBfGBq70VRaZ945tfxCl25_QaSmpe4DjAMPLrgbPGoHiaPT_-VwD907KPUg.jpg"&gt;&lt;/p&gt;&lt;p&gt;</w:t>
      </w:r>
      <w:r>
        <w:rPr>
          <w:sz w:val="32"/>
          <w:szCs w:val="32"/>
        </w:rPr>
        <w:t>三、“臣惶恐”背后的哲学思考</w:t>
      </w:r>
      <w:r>
        <w:rPr>
          <w:sz w:val="32"/>
          <w:szCs w:val="32"/>
        </w:rPr>
        <w:t>&lt;/p&gt;&lt;p&gt;</w:t>
      </w:r>
      <w:r>
        <w:rPr>
          <w:sz w:val="32"/>
          <w:szCs w:val="32"/>
        </w:rPr>
        <w:t>从哲学角度看，“臣惶恐”反映的是一种对于权力结构以及个人地位稳定性的深刻关注。它蕴含着一个问题，即权力的使用如何能最大限度地减少社会冲突，同时保证个体自由？这个问题同样也是现代政治学研究的一个重要议题。</w:t>
      </w:r>
      <w:r>
        <w:rPr>
          <w:sz w:val="32"/>
          <w:szCs w:val="32"/>
        </w:rPr>
        <w:t>&lt;/p&gt;&lt;p&gt;&lt;img src="/static-img/OPqN9NK1LtEuLWuZCVobxAWT720bPMUdU11qIICloVr6Rh_I7UFv2kZHHvJRO5ZWNCaXzp6FZlyRrRzyAIovg-k8bLDOV7Rwaxw7jzAKMpqssvHvUVWJm2U-g_xPZRuATsOmztIY8vNaxiTbuQbhkNIcWHIkBfGBq70VRaZ945tfxCl25_QaSmpe4DjAMPLrgbPGoHiaPT_-VwD907KPUg.jpg"&gt;&lt;/p&gt;&lt;p&gt;</w:t>
      </w:r>
      <w:r>
        <w:rPr>
          <w:sz w:val="32"/>
          <w:szCs w:val="32"/>
        </w:rPr>
        <w:t>四、现代意义探讨</w:t>
      </w:r>
      <w:r>
        <w:rPr>
          <w:sz w:val="32"/>
          <w:szCs w:val="32"/>
        </w:rPr>
        <w:t>&lt;/p&gt;&lt;p&gt;</w:t>
      </w:r>
      <w:r>
        <w:rPr>
          <w:sz w:val="32"/>
          <w:szCs w:val="32"/>
        </w:rPr>
        <w:t>尽管今天我们已经远离了封建制度，但人们对于权力和责任仍然充满敏感性。当一个人在某个职位上或角色中扮演着相似的角色，如政府工作人员或者企业管理者，那么他们也会有类似的感觉——即使不是以相同的话语表达，也可能通过其他方式如焦虑或者压力来反映出这种心理状态。这意味着，不管时代如何变迁，“臣惶</w:t>
      </w:r>
      <w:r>
        <w:rPr>
          <w:sz w:val="32"/>
          <w:szCs w:val="32"/>
        </w:rPr>
        <w:t>terror”</w:t>
      </w:r>
      <w:r>
        <w:rPr>
          <w:sz w:val="32"/>
          <w:szCs w:val="32"/>
        </w:rPr>
        <w:t>的内核——对自己所在领域内领导者的敬畏，以及对自身能力及决策影响力的自我质疑—</w:t>
      </w:r>
      <w:r>
        <w:rPr>
          <w:sz w:val="32"/>
          <w:szCs w:val="32"/>
        </w:rPr>
        <w:t>are always present in human nature.&lt;/p&gt;&lt;p&gt;&lt;img src="/static-img/Glgn0LDZtAqcIL6dbRpIDwWT720bPMUdU11qIICloVr6Rh_I7UFv2kZHHvJRO5ZWNCaXzp6FZlyRrRzyAIovg-k8bLDOV7Rwaxw7jzAKMpqssvHvUVWJm2U-g_xPZRuATsOmztIY8vNaxiTbuQbhkNIcWHIkBfGBq70VRaZ945tfxCl25_QaSmpe4DjAMPLrgbPGoHiaPT_-VwD907KPUg.jpg"&gt;&lt;/p&gt;&lt;p&gt;</w:t>
      </w:r>
      <w:r>
        <w:rPr>
          <w:sz w:val="32"/>
          <w:szCs w:val="32"/>
        </w:rPr>
        <w:t>五、“君子之交”</w:t>
      </w:r>
      <w:r>
        <w:rPr>
          <w:sz w:val="32"/>
          <w:szCs w:val="32"/>
        </w:rPr>
        <w:t>&lt;/p&gt;&lt;p&gt;</w:t>
      </w:r>
      <w:r>
        <w:rPr>
          <w:sz w:val="32"/>
          <w:szCs w:val="32"/>
        </w:rPr>
        <w:t>《孟子》中提到过这样一句话：“是以夫仁者爱人，而愚者恶人。”这里面的“愚者恶人”，其实可以理解为是一种基于缺乏智慧而产生的情绪反应。而作为一个真正懂得仁义礼智信的人应当避免这样的情绪反应，因为这背后隐藏的是一种自私甚至是嫉妒的心态。而如果将其转化成现代语言，就是说应该培养出一种宽容谦逊的心态，而不是像古代那样的“贼心狗肺”。</w:t>
      </w:r>
      <w:r>
        <w:rPr>
          <w:sz w:val="32"/>
          <w:szCs w:val="32"/>
        </w:rPr>
        <w:t>&lt;/p&gt;&lt;p&gt;</w:t>
      </w:r>
      <w:r>
        <w:rPr>
          <w:sz w:val="32"/>
          <w:szCs w:val="32"/>
        </w:rPr>
        <w:t>六、“微末之举”</w:t>
      </w:r>
      <w:r>
        <w:rPr>
          <w:sz w:val="32"/>
          <w:szCs w:val="32"/>
        </w:rPr>
        <w:t>&lt;/p&gt;&lt;p&gt;</w:t>
      </w:r>
      <w:r>
        <w:rPr>
          <w:sz w:val="32"/>
          <w:szCs w:val="32"/>
        </w:rPr>
        <w:t>无论是在何种形势下，“微末之举”都是能够改变一切的事情。在日常生活中，无需惊天动地，只需要每个人都做好自己的事情，就能构建起一个更加完善的地方。比如，在公共场合保持秩序；家庭里互相尊重；学校里学习勤奋，这些都是微末之举，却又具有不可忽视的地位。如果所有的人都能够坚持这些原则，那么整个社会就不会再有太多的问题发生，从而也消除了许多潜藏于我们心头的</w:t>
      </w:r>
      <w:r>
        <w:rPr>
          <w:sz w:val="32"/>
          <w:szCs w:val="32"/>
        </w:rPr>
        <w:t>&amp;#34;</w:t>
      </w:r>
      <w:r>
        <w:rPr>
          <w:sz w:val="32"/>
          <w:szCs w:val="32"/>
        </w:rPr>
        <w:t>终端</w:t>
      </w:r>
      <w:r>
        <w:rPr>
          <w:sz w:val="32"/>
          <w:szCs w:val="32"/>
        </w:rPr>
        <w:t>&amp;#34;</w:t>
      </w:r>
      <w:r>
        <w:rPr>
          <w:sz w:val="32"/>
          <w:szCs w:val="32"/>
        </w:rPr>
        <w:t>。</w:t>
      </w:r>
      <w:r>
        <w:rPr>
          <w:sz w:val="32"/>
          <w:szCs w:val="32"/>
        </w:rPr>
        <w:t>&lt;/p&gt;&lt;p&gt;</w:t>
      </w:r>
      <w:r>
        <w:rPr>
          <w:sz w:val="32"/>
          <w:szCs w:val="32"/>
        </w:rPr>
        <w:t>结尾：</w:t>
      </w:r>
      <w:r>
        <w:rPr>
          <w:sz w:val="32"/>
          <w:szCs w:val="32"/>
        </w:rPr>
        <w:t>&lt;/p&gt;&lt;p&gt;</w:t>
      </w:r>
      <w:r>
        <w:rPr>
          <w:sz w:val="32"/>
          <w:szCs w:val="32"/>
        </w:rPr>
        <w:t>总结来说，“臣惶</w:t>
      </w:r>
      <w:r>
        <w:rPr>
          <w:sz w:val="32"/>
          <w:szCs w:val="32"/>
        </w:rPr>
        <w:t>terror”</w:t>
      </w:r>
      <w:r>
        <w:rPr>
          <w:sz w:val="32"/>
          <w:szCs w:val="32"/>
        </w:rPr>
        <w:t>是一个复杂的情感，它包含了敬畏、不安以及自责等多重层次。一方面，它强调了忠诚与服从，但另一方面，它也提醒我们思考权力的运用以及个人责任。本文试图通过分析历史事件和哲学思想，探索这个概念背后的文化价值，并寻找其现代意义，为读者提供一个全面认识这个词汇及其影响力的平台。</w:t>
      </w:r>
      <w:r>
        <w:rPr>
          <w:sz w:val="32"/>
          <w:szCs w:val="32"/>
        </w:rPr>
        <w:t>&lt;/p&gt;&lt;p&gt;&lt;a href = "/doc/883504-</w:t>
      </w:r>
      <w:r>
        <w:rPr>
          <w:sz w:val="32"/>
          <w:szCs w:val="32"/>
        </w:rPr>
        <w:t>臣惶恐皇帝的忧虑与我国治理之道</w:t>
      </w:r>
      <w:r>
        <w:rPr>
          <w:sz w:val="32"/>
          <w:szCs w:val="32"/>
        </w:rPr>
        <w:t>.doc" rel="alternate" download="883504-</w:t>
      </w:r>
      <w:r>
        <w:rPr>
          <w:sz w:val="32"/>
          <w:szCs w:val="32"/>
        </w:rPr>
        <w:t>臣惶恐皇帝的忧虑与我国治理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