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层保养探索韩国无缝隙免費面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保养：探索韩国无缝隙免費面膜的奇迹</w:t>
      </w:r>
      <w:r>
        <w:rPr>
          <w:sz w:val="32"/>
          <w:szCs w:val="32"/>
        </w:rPr>
        <w:t>&lt;/p&gt;&lt;p&gt;&lt;img src="/static-img/UEhQt4vK4SgRVcju7pXfA00Axg_yhRTdl6XTy1_Fc0iBl9ckVbO9oaGXVYNfc4KI.jpg"&gt;&lt;/p&gt;&lt;p&gt;</w:t>
      </w:r>
      <w:r>
        <w:rPr>
          <w:sz w:val="32"/>
          <w:szCs w:val="32"/>
        </w:rPr>
        <w:t>在日常护肤中，我们往往习惯于使用单一的面膜来达到深度清洁或滋润肌肤的效果。然而，市场上有一种新型产品——两层结构的免費面膜，它们不仅能够提供更为均匀和持久的保养，还能发挥出独特的功效。今天我们就来探索这款“一面膜上边一面膜下边韩国免费”的神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功能介绍</w:t>
      </w:r>
      <w:r>
        <w:rPr>
          <w:sz w:val="32"/>
          <w:szCs w:val="32"/>
        </w:rPr>
        <w:t>&lt;/p&gt;&lt;p&gt;&lt;img src="/static-img/JTNRrEc43qSImv1jOsCd6U0Axg_yhRTdl6XTy1_Fc0hWOLE5rEu8KqUpxCAl2Q28nt2apaFm5tAHMaqs25sNDmY9m5P5UIJWrKF26x582qg3xhczx8zmEifu9Rn_y2ECCdu5nCsAEIh4Fzq7k1qtwqa7lckJ7vWHeEDSD_tSDyERLtmm71Juu4P_w96t3inL.jpg"&gt;&lt;/p&gt;&lt;p&gt;</w:t>
      </w:r>
      <w:r>
        <w:rPr>
          <w:sz w:val="32"/>
          <w:szCs w:val="32"/>
        </w:rPr>
        <w:t>这种双层设计的免費面膜通常由两种不同的材质组成，上面的那一层可能是透气性好、快速吸收水分和营养物质的一般型透明胶原蛋白或者海藻丝网，而下面的那一层则是含有丰富活性成分，如精华液、抗氧化剂或者滋润因子等，以此实现不同阶段需求不同类型营养供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用案例</w:t>
      </w:r>
      <w:r>
        <w:rPr>
          <w:sz w:val="32"/>
          <w:szCs w:val="32"/>
        </w:rPr>
        <w:t>&lt;/p&gt;&lt;p&gt;&lt;img src="/static-img/yAep7H8CX9gB3Lpt-Ndiik0Axg_yhRTdl6XTy1_Fc0hWOLE5rEu8KqUpxCAl2Q28nt2apaFm5tAHMaqs25sNDmY9m5P5UIJWrKF26x582qg3xhczx8zmEifu9Rn_y2ECCdu5nCsAEIh4Fzq7k1qtwqa7lckJ7vWHeEDSD_tSDyERLtmm71Juu4P_w96t3inL.jpg"&gt;&lt;/p&gt;&lt;p&gt;</w:t>
      </w:r>
      <w:r>
        <w:rPr>
          <w:sz w:val="32"/>
          <w:szCs w:val="32"/>
        </w:rPr>
        <w:t>深夜修复：想象一下，一天累积了多少污垢和压力？晚上使用这种双层免費面膜，顶部透气性的部分会轻松去除皮肤表面的污染物，同时底部保湿成分将细腻地渗入肌肤，为疲劳过度的大脑与身躯带来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补水：清晨醒来后，采用这类免費面膜可以帮助迅速补充失去水分，让肌肤柔软而弹性，这对于需要加强肌肤自我调节能力的人来说尤为重要。</w:t>
      </w:r>
      <w:r>
        <w:rPr>
          <w:sz w:val="32"/>
          <w:szCs w:val="32"/>
        </w:rPr>
        <w:t>&lt;/p&gt;&lt;p&gt;&lt;img src="/static-img/UKQmkvGyZcJ0NPnphLwvwE0Axg_yhRTdl6XTy1_Fc0hWOLE5rEu8KqUpxCAl2Q28nt2apaFm5tAHMaqs25sNDmY9m5P5UIJWrKF26x582qg3xhczx8zmEifu9Rn_y2ECCdu5nCsAEIh4Fzq7k1qtwqa7lckJ7vWHeEDSD_tSDyERLtmm71Juu4P_w96t3inL.jpg"&gt;&lt;/p&gt;&lt;p&gt;</w:t>
      </w:r>
      <w:r>
        <w:rPr>
          <w:sz w:val="32"/>
          <w:szCs w:val="32"/>
        </w:rPr>
        <w:t>特殊关怀：针对敏感肌或干燥肌，选择含有抗炎或滋润成分的一侧进行应用；而对付黑头问题，则可选用提亮毛孔、一键解决角质问题的一侧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优点解析</w:t>
      </w:r>
      <w:r>
        <w:rPr>
          <w:sz w:val="32"/>
          <w:szCs w:val="32"/>
        </w:rPr>
        <w:t>&lt;/p&gt;&lt;p&gt;&lt;img src="/static-img/m6kouYVH3ALFtZDYt1PJIU0Axg_yhRTdl6XTy1_Fc0hWOLE5rEu8KqUpxCAl2Q28nt2apaFm5tAHMaqs25sNDmY9m5P5UIJWrKF26x582qg3xhczx8zmEifu9Rn_y2ECCdu5nCsAEIh4Fzq7k1qtwqa7lckJ7vWHeEDSD_tSDyERLtmm71Juu4P_w96t3inL.jpg"&gt;&lt;/p&gt;&lt;p&gt;</w:t>
      </w:r>
      <w:r>
        <w:rPr>
          <w:sz w:val="32"/>
          <w:szCs w:val="32"/>
        </w:rPr>
        <w:t>全面覆盖：通过其独特结构，可以同时满足多个护理需求，比如同时打造光泽并减少皱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节约：一次即可完成多重任务，不再需要交替使用不同类型的小包装，这样既方便又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提升</w:t>
      </w:r>
      <w:r>
        <w:rPr>
          <w:sz w:val="32"/>
          <w:szCs w:val="32"/>
        </w:rPr>
        <w:t>**:</w:t>
      </w:r>
      <w:r>
        <w:rPr>
          <w:sz w:val="32"/>
          <w:szCs w:val="32"/>
        </w:rPr>
        <w:t>由于两个界限之间几乎没有空隙，即使涂抹得薄，也能保证每一个小片都能完全被涂抹到，从而提高了整体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膜上边一面磨下边韩国免费”这一创新产品已经成为现代护肤品中不可忽视的一员，它以其高效、高质量且经济实惠的地方赢得了消费者的青睐。想要拥有完美无瑕皮肤吗？试试这种双重作用力的免費防晒霜吧！</w:t>
      </w:r>
      <w:r>
        <w:rPr>
          <w:sz w:val="32"/>
          <w:szCs w:val="32"/>
        </w:rPr>
        <w:t>&lt;/p&gt;&lt;p&gt;&lt;a href = "/doc/883585-</w:t>
      </w:r>
      <w:r>
        <w:rPr>
          <w:sz w:val="32"/>
          <w:szCs w:val="32"/>
        </w:rPr>
        <w:t>一面膜上边一面膜下边韩国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保养探索韩国无缝隙免費面膜的奇迹</w:t>
      </w:r>
      <w:r>
        <w:rPr>
          <w:sz w:val="32"/>
          <w:szCs w:val="32"/>
        </w:rPr>
        <w:t>.doc" rel="alternate" download="883585-</w:t>
      </w:r>
      <w:r>
        <w:rPr>
          <w:sz w:val="32"/>
          <w:szCs w:val="32"/>
        </w:rPr>
        <w:t>一面膜上边一面膜下边韩国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保养探索韩国无缝隙免費面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