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时分的秘密呼唤满足那份难以言说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时间仿佛凝固了。空气中弥漫着一种沉重而又令人心悸的宁静。在这样的环境下，一些人的内心深处，隐藏着无法发声的情感和欲望。这些情感如同一股潜藏已久的力量，在半夜悄然苏醒。</w:t>
      </w:r>
      <w:r>
        <w:rPr>
          <w:sz w:val="32"/>
          <w:szCs w:val="32"/>
        </w:rPr>
        <w:t>&lt;/p&gt;&lt;p&gt;&lt;img src="/static-img/4sKobc59-qo1mWH17bE4FUv_pl9BZkTwEjN1n4uOGKxkLYFo-53Abovv3codJl4j.jpg"&gt;&lt;/p&gt;&lt;p&gt;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是不能用言语表达出来的。它们只能通过行动或是一种特殊的手势来传达。当你被某个人的眼神吸引，当你感觉到自己与另一个人之间存在一种不可思议的联系，那么在这种情况下，半夜妺妺叫我满足她的声音，就是最直接、最真挚的情感交流方式。</w:t>
      </w:r>
      <w:r>
        <w:rPr>
          <w:sz w:val="32"/>
          <w:szCs w:val="32"/>
        </w:rPr>
        <w:t>&lt;/p&gt;&lt;p&gt;&lt;img src="/static-img/_7Q7ZO5sQbZIC4Nod9rBIEv_pl9BZkTwEjN1n4uOGKyD1wNSPuxR5gPkeeArZ53eXPFisLGP1Q-iGJALYF7ZBsiN-gqoMnNrb6V-kWFLOUbFA4qXWkyQk93v2Xqv9YN9.jpg"&gt;&lt;/p&gt;&lt;p&gt;</w:t>
      </w:r>
      <w:r>
        <w:rPr>
          <w:sz w:val="32"/>
          <w:szCs w:val="32"/>
        </w:rPr>
        <w:t>寂寞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孤独时刻。在那些没有他人的时候，我们往往会更加深入地了解自己，也许是在思考生活、工作或者是未来的规划，但更可能的是，在寻找内心深处那种无法明说却又迫切需要得到满足的情感需求。</w:t>
      </w:r>
      <w:r>
        <w:rPr>
          <w:sz w:val="32"/>
          <w:szCs w:val="32"/>
        </w:rPr>
        <w:t>&lt;/p&gt;&lt;p&gt;&lt;img src="/static-img/_l5KjcoigMWx6H2OruoZeUv_pl9BZkTwEjN1n4uOGKyD1wNSPuxR5gPkeeArZ53eXPFisLGP1Q-iGJALYF7ZBsiN-gqoMnNrb6V-kWFLOUbFA4qXWkyQk93v2Xqv9YN9.jpg"&gt;&lt;/p&gt;&lt;p&gt;</w:t>
      </w:r>
      <w:r>
        <w:rPr>
          <w:sz w:val="32"/>
          <w:szCs w:val="32"/>
        </w:rPr>
        <w:t>渴望与现实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渴望，它不仅仅局限于肉体上的接触，更是精神层面的连接。当我们试图通过各种方式去填补这段距离，却总是发现现实似乎比我们的想象要遥远得多，这种失落感就会像一股潮水一样涌向心灵，最终化作痛苦和不甘。</w:t>
      </w:r>
      <w:r>
        <w:rPr>
          <w:sz w:val="32"/>
          <w:szCs w:val="32"/>
        </w:rPr>
        <w:t>&lt;/p&gt;&lt;p&gt;&lt;img src="/static-img/Q0zgYaqBw80xlZI2dSpHhUv_pl9BZkTwEjN1n4uOGKyD1wNSPuxR5gPkeeArZ53eXPFisLGP1Q-iGJALYF7ZBsiN-gqoMnNrb6V-kWFLOUbFA4qXWkyQk93v2Xqv9YN9.jpg"&gt;&lt;/p&gt;&lt;p&gt;</w:t>
      </w:r>
      <w:r>
        <w:rPr>
          <w:sz w:val="32"/>
          <w:szCs w:val="32"/>
        </w:rPr>
        <w:t>秘密之恋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他们拥抱了一段秘密之恋。这通常意味着他们必须面对来自外界的一系列挑战和压力，比如家庭成员间隙里偷窥他们共同生活的小片段，或是不经意间从朋友口中得知关于彼此的事情。但即便如此，他们依然坚持下去，因为那份感情让他们感到前所未有的温暖和安慰。</w:t>
      </w:r>
      <w:r>
        <w:rPr>
          <w:sz w:val="32"/>
          <w:szCs w:val="32"/>
        </w:rPr>
        <w:t>&lt;/p&gt;&lt;p&gt;&lt;img src="/static-img/45tjc6ULdgh32dqRhF575Ev_pl9BZkTwEjN1n4uOGKyD1wNSPuxR5gPkeeArZ53eXPFisLGP1Q-iGJALYF7ZBsiN-gqoMnNrb6V-kWFLOUbFA4qXWkyQk93v2Xqv9YN9.jpg"&gt;&lt;/p&gt;&lt;p&gt;</w:t>
      </w:r>
      <w:r>
        <w:rPr>
          <w:sz w:val="32"/>
          <w:szCs w:val="32"/>
        </w:rPr>
        <w:t>心灵上的救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并且选择彼此时，这个过程本身就是一种极大的成长。而当这种关系能够保持稳定，不受外界干扰，就像是给予了双方的心灵一次洗礼，让它变得更加强大和纯净。此时，即使是在半夜，也不会再有人呼唤，因为你们已经学会如何在对方身上找到属于自己的平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勇气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追求爱情，是许多人梦寐以求的事。然而，这条路并非坦途，而是一条充满坎坷的小径，每一步都伴随着恐惧和不安。但正因为有了这些考验，所以成功后的喜悦才显得那么真切。而对于那些能够克服一切障碍，用真诚去爱的人们来说，即使是在最黑暗的时候，他们也能找到光亮——那就是彼此对面的笑容，以及那个永远支持你的另一半。</w:t>
      </w:r>
      <w:r>
        <w:rPr>
          <w:sz w:val="32"/>
          <w:szCs w:val="32"/>
        </w:rPr>
        <w:t>&lt;/p&gt;&lt;p&gt;&lt;a href = "/doc/883648-</w:t>
      </w:r>
      <w:r>
        <w:rPr>
          <w:sz w:val="32"/>
          <w:szCs w:val="32"/>
        </w:rPr>
        <w:t>夜深人静时分的秘密呼唤满足那份难以言说的渴望</w:t>
      </w:r>
      <w:r>
        <w:rPr>
          <w:sz w:val="32"/>
          <w:szCs w:val="32"/>
        </w:rPr>
        <w:t>.doc" rel="alternate" download="883648-</w:t>
      </w:r>
      <w:r>
        <w:rPr>
          <w:sz w:val="32"/>
          <w:szCs w:val="32"/>
        </w:rPr>
        <w:t>夜深人静时分的秘密呼唤满足那份难以言说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