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里的轮换</w:t>
      </w:r>
      <w:r>
        <w:rPr>
          <w:sz w:val="48"/>
          <w:szCs w:val="48"/>
        </w:rPr>
        <w:t>2</w:t>
      </w:r>
      <w:r>
        <w:rPr>
          <w:sz w:val="48"/>
          <w:szCs w:val="48"/>
        </w:rPr>
        <w:t>探索隐秘生活方式的多样性与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通过六个方面来探讨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这一主题，揭示其背后的生活方式多样性和深度。</w:t>
      </w:r>
      <w:r>
        <w:rPr>
          <w:sz w:val="32"/>
          <w:szCs w:val="32"/>
        </w:rPr>
        <w:t>&lt;/p&gt;&lt;p&gt;&lt;img src="/static-img/dMqNVw65F8vxnV5C3uLxURNRnlfBvTBHyysAQF3R3dHrc7B3G63QZZnM9WRN5sx4.jpg"&gt;&lt;/p&gt;&lt;p&gt;</w:t>
      </w:r>
      <w:r>
        <w:rPr>
          <w:sz w:val="32"/>
          <w:szCs w:val="32"/>
        </w:rPr>
        <w:t>别墅设计的灵活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墅设计的灵活性是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一个关键特点。这种灵活性允许主人根据不同的需求和风格来调整空间布局，从而实现了不同场合下的多功能使用。这一点体现在现代家居装修中，很多家庭选择采用模块化的设计方案，以便在需要时轻松地更改房间用途。</w:t>
      </w:r>
      <w:r>
        <w:rPr>
          <w:sz w:val="32"/>
          <w:szCs w:val="32"/>
        </w:rPr>
        <w:t>&lt;/p&gt;&lt;p&gt;&lt;img src="/static-img/mxpAudmp2Fm2CIsd0gTm2xNRnlfBvTBHyysAQF3R3dHrc7B3G63QZZnM9WRN5sx4.jpg"&gt;&lt;/p&gt;&lt;p&gt;</w:t>
      </w:r>
      <w:r>
        <w:rPr>
          <w:sz w:val="32"/>
          <w:szCs w:val="32"/>
        </w:rPr>
        <w:t>生态友好的建筑材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的增强，对于绿色建筑材料的追求也日益增长。在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，不仅要考虑到美观和舒适，还要注重生态友好性的建筑材料选择。例如，使用可再生的木材、低碳石材等，这些都有助于减少对环境资源的消耗，同时也为居住者提供了一种更加健康、环保的居住环境。</w:t>
      </w:r>
      <w:r>
        <w:rPr>
          <w:sz w:val="32"/>
          <w:szCs w:val="32"/>
        </w:rPr>
        <w:t>&lt;/p&gt;&lt;p&gt;&lt;img src="/static-img/JScbvczFpw2GcARfKRANUhNRnlfBvTBHyysAQF3R3dHrc7B3G63QZZnM9WRN5sx4.jpg"&gt;&lt;/p&gt;&lt;p&gt;</w:t>
      </w:r>
      <w:r>
        <w:rPr>
          <w:sz w:val="32"/>
          <w:szCs w:val="32"/>
        </w:rPr>
        <w:t>智能家居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家居技术正逐渐渗透到人们生活中的各个角落。在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，可以充分利用智能设备，如智能灯光系统、自动控制门窗等，为主人带来极大的便利和舒适感。此外，集成式音响系统还能够提升娱乐体验，使得每一次享受音乐或影视节目都成为一个独特而愉悦的情境。</w:t>
      </w:r>
      <w:r>
        <w:rPr>
          <w:sz w:val="32"/>
          <w:szCs w:val="32"/>
        </w:rPr>
        <w:t>&lt;/p&gt;&lt;p&gt;&lt;img src="/static-img/Bj5IF5fqNNuqa6F2yQOf2BNRnlfBvTBHyysAQF3R3dHrc7B3G63QZZnM9WRN5sx4.jpg"&gt;&lt;/p&gt;&lt;p&gt;</w:t>
      </w:r>
      <w:r>
        <w:rPr>
          <w:sz w:val="32"/>
          <w:szCs w:val="32"/>
        </w:rPr>
        <w:t>文化元素融入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在当代室内设计中扮演着越来越重要的地位。无论是古典艺术品还是现代装置艺术，都可以为别墅里增添一抹独特风情，并且引发居民对于文化认同感的一种共鸣。通过这些文化元素的运用，可以让住宅不仅是一个物理空间，更是一个精神栖息地。</w:t>
      </w:r>
      <w:r>
        <w:rPr>
          <w:sz w:val="32"/>
          <w:szCs w:val="32"/>
        </w:rPr>
        <w:t>&lt;/p&gt;&lt;p&gt;&lt;img src="/static-img/muz77EXaKtYi7CPZNVFXcRNRnlfBvTBHyysAQF3R3dHrc7B3G63QZZnM9WRN5sx4.jpg"&gt;&lt;/p&gt;&lt;p&gt;</w:t>
      </w:r>
      <w:r>
        <w:rPr>
          <w:sz w:val="32"/>
          <w:szCs w:val="32"/>
        </w:rPr>
        <w:t>安全与隐私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隐私对于任何人来说都是不可忽视的话题，在高端住宅尤其如此。在别墚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，可以采取各种措施保证安全，如安装高清监控摄像头、高级防盗系统以及隔断层面上的严密管理等。此外，还应考虑到隐私保护，比如设置独立入口、私人花园以及高度隔离的小型户外活动区域，以确保主人的个人信息得到妥善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人文关怀与社区建设。在某些高端住宅区内，不仅有完善的人工设施，而且还有丰富的人文活动，如定期举办社交聚会、艺术展览以及教育讲座等。这一切都有助于打造一个紧密联系的人类社会，让居民之间建立起相互帮助、彼此支持的情谊，从而使得整体生活质量得到提升。</w:t>
      </w:r>
      <w:r>
        <w:rPr>
          <w:sz w:val="32"/>
          <w:szCs w:val="32"/>
        </w:rPr>
        <w:t>&lt;/p&gt;&lt;p&gt;&lt;a href = "/doc/883840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探索隐秘生活方式的多样性与深度</w:t>
      </w:r>
      <w:r>
        <w:rPr>
          <w:sz w:val="32"/>
          <w:szCs w:val="32"/>
        </w:rPr>
        <w:t>.doc" rel="alternate" download="883840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探索隐秘生活方式的多样性与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