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网络足迹缓慢而坚定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父亲缓慢而坚定地打开了他的电脑。他的手指轻轻敲击着键盘，每一次按键都显得格外慎重。屏幕上渐渐出现了他所期待的网站——“记忆回廊”。</w:t>
      </w:r>
      <w:r>
        <w:rPr>
          <w:sz w:val="32"/>
          <w:szCs w:val="32"/>
        </w:rPr>
        <w:t>&lt;/p&gt;&lt;p&gt;&lt;img src="/static-img/aWzBHvfigxeKtnGeWM0S1nZkvhDpiK5vFV4xnsCO0HF34ukveXmaAvSmYbaEXeTe.png"&gt;&lt;/p&gt;&lt;p&gt;</w:t>
      </w:r>
      <w:r>
        <w:rPr>
          <w:sz w:val="32"/>
          <w:szCs w:val="32"/>
        </w:rPr>
        <w:t>第一段：踏入时光之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记忆回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专为收藏家和历史爱好者设计的平台，它允许用户上传和分享他们珍贵的家庭照片、文档以及其他历史遗物。在这个虚拟空间里，每一张图片每一份文件都是一段故事、一段历史、一段生命的一部分。</w:t>
      </w:r>
      <w:r>
        <w:rPr>
          <w:sz w:val="32"/>
          <w:szCs w:val="32"/>
        </w:rPr>
        <w:t>&lt;/p&gt;&lt;p&gt;&lt;img src="/static-img/nYsGw0_yKbf02gXk4Ypbu3ZkvhDpiK5vFV4xnsCO0HHrVw8HFAIE6So4GyKl3INdzxe6k0g3JTyLuaLmWzYjltjMZnzHcsQW95_MQMmr75zJjDN90YROx302VSW17FSPjXzOf5-Oy2xXlEOPTsYabtRfM3R_8fscO1KcJxCFc9kXHIt40WzT2v576vcNCPUePsV7KBeGxnTJxscJNPxk0A.png"&gt;&lt;/p&gt;&lt;p&gt;</w:t>
      </w:r>
      <w:r>
        <w:rPr>
          <w:sz w:val="32"/>
          <w:szCs w:val="32"/>
        </w:rPr>
        <w:t>父亲对这个网站有着特殊的情感，他曾经是这方面的专家，但随着年龄增长，身体状况不如从前，这使得他无法再像过去那样频繁出现在公众场合。但即便如此，他依然希望能够与大家分享那些宝贵的历史资料，为年轻一代提供学习资源，也为了自己留下一些痕迹，让自己的存在不至于被世人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沉浸在往昔</w:t>
      </w:r>
      <w:r>
        <w:rPr>
          <w:sz w:val="32"/>
          <w:szCs w:val="32"/>
        </w:rPr>
        <w:t>&lt;/p&gt;&lt;p&gt;&lt;img src="/static-img/LoMQFHl8vPrP-NbaQ3jSynZkvhDpiK5vFV4xnsCO0HHrVw8HFAIE6So4GyKl3INdzxe6k0g3JTyLuaLmWzYjltjMZnzHcsQW95_MQMmr75zJjDN90YROx302VSW17FSPjXzOf5-Oy2xXlEOPTsYabtRfM3R_8fscO1KcJxCFc9kXHIt40WzT2v576vcNCPUePsV7KBeGxnTJxscJNPxk0A.png"&gt;&lt;/p&gt;&lt;p&gt;</w:t>
      </w:r>
      <w:r>
        <w:rPr>
          <w:sz w:val="32"/>
          <w:szCs w:val="32"/>
        </w:rPr>
        <w:t>当父亲缓慢而坚定地进入“记忆回廊”的时候，他仿佛穿越到了一个充满温暖和智慧的地方。他花时间浏览各个分类，找到那些与他长期研究相符合的话题，比如中国古代文化、革命史等。在这些页面上，有些内容甚至让他想起了自己年轻的时候，那种激动的心情似乎又浮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开始上传一些自己的收藏品，如旧报纸、传单，以及几本稀有的书籍。他还写下了一些关于这些物品背景的小故事，使它们更加生动起来。这样的过程对于他来说既是一次旅行，又是一次自我反思。</w:t>
      </w:r>
      <w:r>
        <w:rPr>
          <w:sz w:val="32"/>
          <w:szCs w:val="32"/>
        </w:rPr>
        <w:t>&lt;/p&gt;&lt;p&gt;&lt;img src="/static-img/JdH_wJ3gpESpIXes7vMFTHZkvhDpiK5vFV4xnsCO0HHrVw8HFAIE6So4GyKl3INdzxe6k0g3JTyLuaLmWzYjltjMZnzHcsQW95_MQMmr75zJjDN90YROx302VSW17FSPjXzOf5-Oy2xXlEOPTsYabtRfM3R_8fscO1KcJxCFc9kXHIt40WzT2v576vcNCPUePsV7KBeGxnTJxscJNPxk0A.jpg"&gt;&lt;/p&gt;&lt;p&gt;</w:t>
      </w:r>
      <w:r>
        <w:rPr>
          <w:sz w:val="32"/>
          <w:szCs w:val="32"/>
        </w:rPr>
        <w:t>第三段：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记忆回廊”上的成员们开始发现并关注到父亲发表的大量高质量内容。这让他感到非常开心，因为这一切都是基于对知识共享和社会责任感的一种追求。而且，这也激励了更多的人参与到这样的活动中来，他们之间通过评论、私信等方式进行交流，共同探讨问题，不仅丰富了彼此的心灵，也增强了社区间的情感纽带。</w:t>
      </w:r>
      <w:r>
        <w:rPr>
          <w:sz w:val="32"/>
          <w:szCs w:val="32"/>
        </w:rPr>
        <w:t>&lt;/p&gt;&lt;p&gt;&lt;img src="/static-img/XoUjRZFtDL-IaVYs0GQOW3ZkvhDpiK5vFV4xnsCO0HHrVw8HFAIE6So4GyKl3INdzxe6k0g3JTyLuaLmWzYjltjMZnzHcsQW95_MQMmr75zJjDN90YROx302VSW17FSPjXzOf5-Oy2xXlEOPTsYabtRfM3R_8fscO1KcJxCFc9kXHIt40WzT2v576vcNCPUePsV7KBeGxnTJxscJNPxk0A.jpg"&gt;&lt;/p&gt;&lt;p&gt;</w:t>
      </w:r>
      <w:r>
        <w:rPr>
          <w:sz w:val="32"/>
          <w:szCs w:val="32"/>
        </w:rPr>
        <w:t>这种互动性极大的特点，让“记忆回廊”成为一个真正意义上的网络社区，而不是简单的一个信息发布平台。它促进了解决方案，同时鼓励人们去思考如何更好地利用互联网来传播知识，并帮助人们理解不同时代的人们生活状态，从而加深他们对世界多样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承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日新月异，但是对于记录我们个人或集体经验的事实，对于构建我们的身份，无论是数字还是物理形式，都有其不可替代的地位。“记忆回廊”就是这样一种空间，它能将过去与未来紧密连接，使得我们能够以一种全新的视角去审视我们的过去，并在此基础上做出更明智、更有效率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需要不断更新自己的知识储备，同时也要学会如何将最宝贵的东西保留下来，以便后人能够继续继承和发展。而“记忆回廊”，作为一种工具，是实现这一目标不可或缺的一部分，它赋予每一个人重新定义自身价值观念及角色扮演能力，从而为人类文明作出了贡献，即使是在现代化迅速发展的情况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记忆回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传奇色彩的地方，它不仅仅是一个网站，更是连接过往与未来，一种精神层面的延续。在这里，每个人都可以找到属于自己的位置，无论是作为讲述者还是倾听者。这一切，都源自于那位老人的缓慢而坚定的步伐，以及他永远不会放弃分享真理、追求知识和保护文化遗产的事业精神。</w:t>
      </w:r>
      <w:r>
        <w:rPr>
          <w:sz w:val="32"/>
          <w:szCs w:val="32"/>
        </w:rPr>
        <w:t>&lt;/p&gt;&lt;p&gt;&lt;a href = "/doc/883883-</w:t>
      </w:r>
      <w:r>
        <w:rPr>
          <w:sz w:val="32"/>
          <w:szCs w:val="32"/>
        </w:rPr>
        <w:t>父亲的网络足迹缓慢而坚定的探索之旅</w:t>
      </w:r>
      <w:r>
        <w:rPr>
          <w:sz w:val="32"/>
          <w:szCs w:val="32"/>
        </w:rPr>
        <w:t>.doc" rel="alternate" download="883883-</w:t>
      </w:r>
      <w:r>
        <w:rPr>
          <w:sz w:val="32"/>
          <w:szCs w:val="32"/>
        </w:rPr>
        <w:t>父亲的网络足迹缓慢而坚定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