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美妆教程与直播间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：美妆教程与直播间互动</w:t>
      </w:r>
      <w:r>
        <w:rPr>
          <w:sz w:val="32"/>
          <w:szCs w:val="32"/>
        </w:rPr>
        <w:t>&lt;/p&gt;&lt;p&gt;&lt;img src="/static-img/Oa7LhdJU5ELucqXz1_wW6-og9Ult1PFvFSRQKYzjV7uMk6cKU1zXnl3Jw2HD0UnG.jpg"&gt;&lt;/p&gt;&lt;p&gt;</w:t>
      </w:r>
      <w:r>
        <w:rPr>
          <w:sz w:val="32"/>
          <w:szCs w:val="32"/>
        </w:rPr>
        <w:t>为什么选择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社交媒体时代，各种各样的内容创作者如雨后春笋般涌现，每个人都希望能够在众多竞争者中脱颖而出。然而，在这场内容创作的大潮中，有一群人特别吸引了人们的目光，那就是那些专注于美妆和护肤领域的达人。在这些达人的世界里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便是一个令人印象深刻的名字。</w:t>
      </w:r>
      <w:r>
        <w:rPr>
          <w:sz w:val="32"/>
          <w:szCs w:val="32"/>
        </w:rPr>
        <w:t>&lt;/p&gt;&lt;p&gt;&lt;img src="/static-img/jjuejRNW8kxGJCudSGjv5-og9Ult1PFvFSRQKYzjV7uVdKAG_H3g2Q9Ev8aXqdC8HqfmRosTX-fVKFEdOKC0pQn-7zN4CcUmZuJEvbvUfXkkRB75PHEkoE1EYwC2bxjrgBLEOxt2v2BePGgUzXD_DIGX1yRVs72hoZdVg19zgog.jpg"&gt;&lt;/p&gt;&lt;p&gt;</w:t>
      </w:r>
      <w:r>
        <w:rPr>
          <w:sz w:val="32"/>
          <w:szCs w:val="32"/>
        </w:rPr>
        <w:t>程老师如何打造自己的品牌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知名度高、受欢迎程度极高的美妆达人，首先就需要有一套完整且独特的品牌形象。这不仅仅是外表上的装扮，更重要的是内心的一种气质和态度。对于程老师来说，她那总是淡定从容、温文尔雅的形象，不但让观众感到舒适，也让他们愿意信赖她的推荐。</w:t>
      </w:r>
      <w:r>
        <w:rPr>
          <w:sz w:val="32"/>
          <w:szCs w:val="32"/>
        </w:rPr>
        <w:t>&lt;/p&gt;&lt;p&gt;&lt;img src="/static-img/LSezlZBiFARK7RVeM82pFuog9Ult1PFvFSRQKYzjV7uVdKAG_H3g2Q9Ev8aXqdC8HqfmRosTX-fVKFEdOKC0pQn-7zN4CcUmZuJEvbvUfXkkRB75PHEkoE1EYwC2bxjrgBLEOxt2v2BePGgUzXD_DIGX1yRVs72hoZdVg19zgog.jpg"&gt;&lt;/p&gt;&lt;p&gt;</w:t>
      </w:r>
      <w:r>
        <w:rPr>
          <w:sz w:val="32"/>
          <w:szCs w:val="32"/>
        </w:rPr>
        <w:t>如何通过直播间互动来增加粉丝忠诚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魅力之外，作为一个活跃于线上平台的人物，还必须具备良好的沟通技巧。程老师每次直播时，都会主动与观众进行交流，无论是在回答问题还是分享经验方面，她总能做到恰到好处，让每一个人都感觉自己都是被重视和关怀中的。当粉丝们感受到这样的关爱，他们自然也更愿意支持并跟随着她走，这样一来，就形成了一种强大的粉丝忠诚度。</w:t>
      </w:r>
      <w:r>
        <w:rPr>
          <w:sz w:val="32"/>
          <w:szCs w:val="32"/>
        </w:rPr>
        <w:t>&lt;/p&gt;&lt;p&gt;&lt;img src="/static-img/g0e62LQ_TLSn0lKjTxNGBuog9Ult1PFvFSRQKYzjV7uVdKAG_H3g2Q9Ev8aXqdC8HqfmRosTX-fVKFEdOKC0pQn-7zN4CcUmZuJEvbvUfXkkRB75PHEkoE1EYwC2bxjrgBLEOxt2v2BePGgUzXD_DIGX1yRVs72hoZdVg19zgog.jpg"&gt;&lt;/p&gt;&lt;p&gt;</w:t>
      </w:r>
      <w:r>
        <w:rPr>
          <w:sz w:val="32"/>
          <w:szCs w:val="32"/>
        </w:rPr>
        <w:t>美妆教学中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专业级别的美妆教学来说，没有哪个细节是不可以忽略掉的一个。而程序员转行为美妆达人的程小姐，则把这一点提得尤其明确。她不但精通各种化妆技巧，而且对产品知识也有着深入了解。她在视频中展示出的每一步操作，从产品选用到工具准备，再到最后呈现出来的一副完美面容，每一步都经过精心设计，以保证观看者能够轻松复制。</w:t>
      </w:r>
      <w:r>
        <w:rPr>
          <w:sz w:val="32"/>
          <w:szCs w:val="32"/>
        </w:rPr>
        <w:t>&lt;/p&gt;&lt;p&gt;&lt;img src="/static-img/3AWp737Ty5Y5ZTUuYP-fc-og9Ult1PFvFSRQKYzjV7uVdKAG_H3g2Q9Ev8aXqdC8HqfmRosTX-fVKFEdOKC0pQn-7zN4CcUmZuJEvbvUfXkkRB75PHEkoE1EYwC2bxjrgBLEOxt2v2BePGgUzXD_DIGX1yRVs72hoZdVg19zgog.jpg"&gt;&lt;/p&gt;&lt;p&gt;</w:t>
      </w:r>
      <w:r>
        <w:rPr>
          <w:sz w:val="32"/>
          <w:szCs w:val="32"/>
        </w:rPr>
        <w:t>如何将个人生活融入至品牌内容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现代消费者更加倾向于追求真实感和情感共鸣，而非单纯地购买商品或服务。因此，对于像程小姐这样的小微博客主来说，将自己的生活经历融入至品牌内容中，是一种非常有效的手段。不论是日常穿搭小技巧还是特殊场合下的应对策略，她总能以一种既贴近普通人又富有人文关怀的心态去讲述，用这样的方式吸引更多潜在客户，并最终实现销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的成功不仅凭借着她卓越的地位，更因为她不断创新与调整策略以适应市场需求的情智。这其中包括了不断更新优质内容、积极参与社区互动以及努力扩大影响力等多方面工作。但无论未来的发展如何，只要保持这种热情和对行业永远新的敬畏，我们相信“程老师”这个名字将继续闪耀成为了业界乃至社会不可或缺的一部分。</w:t>
      </w:r>
      <w:r>
        <w:rPr>
          <w:sz w:val="32"/>
          <w:szCs w:val="32"/>
        </w:rPr>
        <w:t>&lt;/p&gt;&lt;p&gt;&lt;a href = "/doc/88400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美妆教程与直播间互动</w:t>
      </w:r>
      <w:r>
        <w:rPr>
          <w:sz w:val="32"/>
          <w:szCs w:val="32"/>
        </w:rPr>
        <w:t>.doc" rel="alternate" download="88400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美妆教程与直播间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