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探索影视巨星的艺术世界与人生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成就与荣誉</w:t>
      </w:r>
      <w:r>
        <w:rPr>
          <w:sz w:val="32"/>
          <w:szCs w:val="32"/>
        </w:rPr>
        <w:t>&lt;/p&gt;&lt;p&gt;&lt;img src="/static-img/6cw4YnlR36XPRRCKoz31MTxP0Tgw8mSq1KFB_zOglpVnfRNCx3O1Beq0w_ODiDE7.jpg"&gt;&lt;/p&gt;&lt;p&gt;</w:t>
      </w:r>
      <w:r>
        <w:rPr>
          <w:sz w:val="32"/>
          <w:szCs w:val="32"/>
        </w:rPr>
        <w:t>李宗瑞全集中不仅展现了他在影视界的卓越成就，也记录了他获得的一系列荣誉。从金像奖到最佳男主角，李宗瑞每一项殊荣都让人感受到了他的坚持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追求与创新精神</w:t>
      </w:r>
      <w:r>
        <w:rPr>
          <w:sz w:val="32"/>
          <w:szCs w:val="32"/>
        </w:rPr>
        <w:t>&lt;/p&gt;&lt;p&gt;&lt;img src="/static-img/eO9ZEfQwfizZwUttS-DZxDxP0Tgw8mSq1KFB_zOglpXNkN_-qKcp7XgJw1qCmy44KRu6QNiRWN-lpowEl0fITzaYYMpca8EvET99gOW76iqonIlnbvDvLQJiXRTZT12iWMVMz6vR19LxYaoxqOWDWzIOVea2L3BBSEmWRWgLa0ZFCao-F-WSxmtFOeTyOx59.jpg"&gt;&lt;/p&gt;&lt;p&gt;</w:t>
      </w:r>
      <w:r>
        <w:rPr>
          <w:sz w:val="32"/>
          <w:szCs w:val="32"/>
        </w:rPr>
        <w:t>在《李宗瑞全集》中，我们可以看到李宗瑞如何不断地追求艺术上的完美，他不满足于已有的成果，而是总是在探索新的表演技巧和角色形象。这种创新精神让他的作品充满了独特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经历与情感表达</w:t>
      </w:r>
      <w:r>
        <w:rPr>
          <w:sz w:val="32"/>
          <w:szCs w:val="32"/>
        </w:rPr>
        <w:t>&lt;/p&gt;&lt;p&gt;&lt;img src="/static-img/GJBVMNkLU_-GC7nfPrS7bTxP0Tgw8mSq1KFB_zOglpXNkN_-qKcp7XgJw1qCmy44KRu6QNiRWN-lpowEl0fITzaYYMpca8EvET99gOW76iqonIlnbvDvLQJiXRTZT12iWMVMz6vR19LxYaoxqOWDWzIOVea2L3BBSEmWRWgLa0ZFCao-F-WSxmtFOeTyOx59.png"&gt;&lt;/p&gt;&lt;p&gt;</w:t>
      </w:r>
      <w:r>
        <w:rPr>
          <w:sz w:val="32"/>
          <w:szCs w:val="32"/>
        </w:rPr>
        <w:t>通过《李宗瑞全集》的阅读，我们能够窥见李宗瑞的人生故事，从他的起点到巅峰，再到后来的低谷，每一个阶段都有着不同的故事和情感。这些真实的情感表达使得观众更能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公益事业</w:t>
      </w:r>
      <w:r>
        <w:rPr>
          <w:sz w:val="32"/>
          <w:szCs w:val="32"/>
        </w:rPr>
        <w:t>&lt;/p&gt;&lt;p&gt;&lt;img src="/static-img/cpMXlQiQWYD2uLzwQuGaiDxP0Tgw8mSq1KFB_zOglpXNkN_-qKcp7XgJw1qCmy44KRu6QNiRWN-lpowEl0fITzaYYMpca8EvET99gOW76iqonIlnbvDvLQJiXRTZT12iWMVMz6vR19LxYaoxqOWDWzIOVea2L3BBSEmWRWgLa0ZFCao-F-WSxmtFOeTyOx59.png"&gt;&lt;/p&gt;&lt;p&gt;</w:t>
      </w:r>
      <w:r>
        <w:rPr>
          <w:sz w:val="32"/>
          <w:szCs w:val="32"/>
        </w:rPr>
        <w:t>作为社会名人的李宗瑞，其影响力不仅局限于娱乐圈。他积极参与各种公益活动，用自己的平台传递正能量，关爱社会底层，为公共利益贡献力量，这些都是《李宗瑞全集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的传承</w:t>
      </w:r>
      <w:r>
        <w:rPr>
          <w:sz w:val="32"/>
          <w:szCs w:val="32"/>
        </w:rPr>
        <w:t>&lt;/p&gt;&lt;p&gt;&lt;img src="/static-img/65P7w9Q1vGFI-xewjB9YqjxP0Tgw8mSq1KFB_zOglpXNkN_-qKcp7XgJw1qCmy44KRu6QNiRWN-lpowEl0fITzaYYMpca8EvET99gOW76iqonIlnbvDvLQJiXRTZT12iWMVMz6vR19LxYaoxqOWDWzIOVea2L3BBSEmWRWgLa0ZFCao-F-WSxmtFOeTyOx59.jpg"&gt;&lt;/p&gt;&lt;p&gt;</w:t>
      </w:r>
      <w:r>
        <w:rPr>
          <w:sz w:val="32"/>
          <w:szCs w:val="32"/>
        </w:rPr>
        <w:t>李宗瑞作为一位文化遗产的传播者，他在电影、电视剧等多个领域留下了大量宝贵的作品。这些作品将成为未来的文化研究对象，不仅对当代而言具有重要价值，对未来也同样如此。这也是《李宗瑞全集中》的重要意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历史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李宗瑞全集》将逐渐被后世评定其价值。在历史长河中，人们会更加客观地审视他的作品，以及他所扮演的人物形象。而这一切，都将是对这位伟大演员无穷尽力的致敬。</w:t>
      </w:r>
      <w:r>
        <w:rPr>
          <w:sz w:val="32"/>
          <w:szCs w:val="32"/>
        </w:rPr>
        <w:t>&lt;/p&gt;&lt;p&gt;&lt;a href = "/doc/884051-</w:t>
      </w:r>
      <w:r>
        <w:rPr>
          <w:sz w:val="32"/>
          <w:szCs w:val="32"/>
        </w:rPr>
        <w:t>李宗瑞全集探索影视巨星的艺术世界与人生轨迹</w:t>
      </w:r>
      <w:r>
        <w:rPr>
          <w:sz w:val="32"/>
          <w:szCs w:val="32"/>
        </w:rPr>
        <w:t>.doc" rel="alternate" download="884051-</w:t>
      </w:r>
      <w:r>
        <w:rPr>
          <w:sz w:val="32"/>
          <w:szCs w:val="32"/>
        </w:rPr>
        <w:t>李宗瑞全集探索影视巨星的艺术世界与人生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