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解析深度探究成人影片资源获取方式与安全性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下载解析：深度探究成人影片资源获取方式与安全性考量</w:t>
      </w:r>
      <w:r>
        <w:rPr>
          <w:sz w:val="32"/>
          <w:szCs w:val="32"/>
        </w:rPr>
        <w:t>&lt;/p&gt;&lt;p&gt;&lt;img src="/static-img/L2YcR5OkHTxLWc-jkXTC89-j9jkx0J8P5KvO3rr5kJx6-YP3WEWJsEX68shvcRpz.png"&gt;&lt;/p&gt;&lt;p&gt;</w:t>
      </w:r>
      <w:r>
        <w:rPr>
          <w:sz w:val="32"/>
          <w:szCs w:val="32"/>
        </w:rPr>
        <w:t>东京热下载地址的来源分析</w:t>
      </w:r>
      <w:r>
        <w:rPr>
          <w:sz w:val="32"/>
          <w:szCs w:val="32"/>
        </w:rPr>
        <w:t>&lt;/p&gt;&lt;p&gt;</w:t>
      </w:r>
      <w:r>
        <w:rPr>
          <w:sz w:val="32"/>
          <w:szCs w:val="32"/>
        </w:rPr>
        <w:t>《东京热》作为一家知名的成人影片网站，其视频内容丰富多样，吸引了大量用户进行观看和下载。然而，如何找到可靠的《东京热》下载地址成为了一个问题。通过网络搜索，我们可以发现许多提供《东京热》免费下载服务的网站，但这些网站是否安全、合法却是一个未知数。</w:t>
      </w:r>
      <w:r>
        <w:rPr>
          <w:sz w:val="32"/>
          <w:szCs w:val="32"/>
        </w:rPr>
        <w:t>&lt;/p&gt;&lt;p&gt;&lt;img src="/static-img/nMXbz7cn2_GG_gwC-_XwMN-j9jkx0J8P5KvO3rr5kJyy50ZHi7_cvxK86f1_aQ1un-CSLLttj-lpppuIaKJLeYPp-hzIxW6cee0aUghnCut6O79SJdRyEF-5uhXJBmahGpZdP92YKkjDICwoCmj855uVz_iRrwXBPtDZIY22FP8.png"&gt;&lt;/p&gt;&lt;p&gt;</w:t>
      </w:r>
      <w:r>
        <w:rPr>
          <w:sz w:val="32"/>
          <w:szCs w:val="32"/>
        </w:rPr>
        <w:t>安全性考量在选择下载源时不可忽视</w:t>
      </w:r>
      <w:r>
        <w:rPr>
          <w:sz w:val="32"/>
          <w:szCs w:val="32"/>
        </w:rPr>
        <w:t>&lt;/p&gt;&lt;p&gt;</w:t>
      </w:r>
      <w:r>
        <w:rPr>
          <w:sz w:val="32"/>
          <w:szCs w:val="32"/>
        </w:rPr>
        <w:t>在选择《东東京熱》电影或电视剧进行下載時，應該格外小心，以避免因使用不安全的網站而遭受數據泄露或病毒感染。在進行下載前，最好先對網站進行詳細檢查，看看它是否有良好的隱私政策和資料保護措施。</w:t>
      </w:r>
      <w:r>
        <w:rPr>
          <w:sz w:val="32"/>
          <w:szCs w:val="32"/>
        </w:rPr>
        <w:t>&lt;/p&gt;&lt;p&gt;&lt;img src="/static-img/l65taiTMdiTs2Qzyhcq4x9-j9jkx0J8P5KvO3rr5kJyy50ZHi7_cvxK86f1_aQ1un-CSLLttj-lpppuIaKJLeYPp-hzIxW6cee0aUghnCut6O79SJdRyEF-5uhXJBmahGpZdP92YKkjDICwoCmj855uVz_iRrwXBPtDZIY22FP8.png"&gt;&lt;/p&gt;&lt;p&gt;</w:t>
      </w:r>
      <w:r>
        <w:rPr>
          <w:sz w:val="32"/>
          <w:szCs w:val="32"/>
        </w:rPr>
        <w:t>合法性问题对用户来说至关重要</w:t>
      </w:r>
      <w:r>
        <w:rPr>
          <w:sz w:val="32"/>
          <w:szCs w:val="32"/>
        </w:rPr>
        <w:t>&lt;/p&gt;&lt;p&gt;</w:t>
      </w:r>
      <w:r>
        <w:rPr>
          <w:sz w:val="32"/>
          <w:szCs w:val="32"/>
        </w:rPr>
        <w:t>不同国家对于成人内容的法律规定不同，对于《東京都熱》的观看和分享也有着不同的要求。因此，在从非官方渠道获取视频之前，用户应该了解自己所在地区关于此类内容的法律规定，并确保自己的行为符合相关法律条款。</w:t>
      </w:r>
      <w:r>
        <w:rPr>
          <w:sz w:val="32"/>
          <w:szCs w:val="32"/>
        </w:rPr>
        <w:t>&lt;/p&gt;&lt;p&gt;&lt;img src="/static-img/vpnXTuv_pq8pWA0z5qgENt-j9jkx0J8P5KvO3rr5kJyy50ZHi7_cvxK86f1_aQ1un-CSLLttj-lpppuIaKJLeYPp-hzIxW6cee0aUghnCut6O79SJdRyEF-5uhXJBmahGpZdP92YKkjDICwoCmj855uVz_iRrwXBPtDZIY22FP8.jpeg"&gt;&lt;/p&gt;&lt;p&gt;</w:t>
      </w:r>
      <w:r>
        <w:rPr>
          <w:sz w:val="32"/>
          <w:szCs w:val="32"/>
        </w:rPr>
        <w:t>下载工具与软件的选择与使用</w:t>
      </w:r>
      <w:r>
        <w:rPr>
          <w:sz w:val="32"/>
          <w:szCs w:val="32"/>
        </w:rPr>
        <w:t>&lt;/p&gt;&lt;p&gt;</w:t>
      </w:r>
      <w:r>
        <w:rPr>
          <w:sz w:val="32"/>
          <w:szCs w:val="32"/>
        </w:rPr>
        <w:t>为了提高效率并保证质量，《東京都熱》的视频文件通常需要特定的软件来播放。如果你打算频繁地观看这种类型的问题内容，你可能会考虑安装专门为成人影音设计的一些软件。但是，这些工具可能包含隐私风险，因此在安装任何第三方程序时都应谨慎行事。</w:t>
      </w:r>
      <w:r>
        <w:rPr>
          <w:sz w:val="32"/>
          <w:szCs w:val="32"/>
        </w:rPr>
        <w:t>&lt;/p&gt;&lt;p&gt;&lt;img src="/static-img/hEh-BER_xGzxjmdypBzOFN-j9jkx0J8P5KvO3rr5kJyy50ZHi7_cvxK86f1_aQ1un-CSLLttj-lpppuIaKJLeYPp-hzIxW6cee0aUghnCut6O79SJdRyEF-5uhXJBmahGpZdP92YKkjDICwoCmj855uVz_iRrwXBPtDZIY22FP8.jpeg"&gt;&lt;/p&gt;&lt;p&gt;</w:t>
      </w:r>
      <w:r>
        <w:rPr>
          <w:sz w:val="32"/>
          <w:szCs w:val="32"/>
        </w:rPr>
        <w:t>高质量视频体验需要合适的设备支持</w:t>
      </w:r>
      <w:r>
        <w:rPr>
          <w:sz w:val="32"/>
          <w:szCs w:val="32"/>
        </w:rPr>
        <w:t>&lt;/p&gt;&lt;p&gt;</w:t>
      </w:r>
      <w:r>
        <w:rPr>
          <w:sz w:val="32"/>
          <w:szCs w:val="32"/>
        </w:rPr>
        <w:t>若要获得最佳视觉体验，一定要确保你的设备能够处理高分辨率视频。如果硬件配置不足，那么即使是最优质的声音也无法让人满意。此外，不同格式（如</w:t>
      </w:r>
      <w:r>
        <w:rPr>
          <w:sz w:val="32"/>
          <w:szCs w:val="32"/>
        </w:rPr>
        <w:t>MP4</w:t>
      </w:r>
      <w:r>
        <w:rPr>
          <w:sz w:val="32"/>
          <w:szCs w:val="32"/>
        </w:rPr>
        <w:t>、</w:t>
      </w:r>
      <w:r>
        <w:rPr>
          <w:sz w:val="32"/>
          <w:szCs w:val="32"/>
        </w:rPr>
        <w:t>AVI</w:t>
      </w:r>
      <w:r>
        <w:rPr>
          <w:sz w:val="32"/>
          <w:szCs w:val="32"/>
        </w:rPr>
        <w:t>等）的视频也会影响播放效果，因此在选择格式时应考虑个人需求。</w:t>
      </w:r>
      <w:r>
        <w:rPr>
          <w:sz w:val="32"/>
          <w:szCs w:val="32"/>
        </w:rPr>
        <w:t>&lt;/p&gt;&lt;p&gt;</w:t>
      </w:r>
      <w:r>
        <w:rPr>
          <w:sz w:val="32"/>
          <w:szCs w:val="32"/>
        </w:rPr>
        <w:t>社区论坛中的资源共享与讨论</w:t>
      </w:r>
      <w:r>
        <w:rPr>
          <w:sz w:val="32"/>
          <w:szCs w:val="32"/>
        </w:rPr>
        <w:t>&lt;/p&gt;&lt;p&gt;</w:t>
      </w:r>
      <w:r>
        <w:rPr>
          <w:sz w:val="32"/>
          <w:szCs w:val="32"/>
        </w:rPr>
        <w:t>有时候，在专业社区论坛上寻找其他用户分享的手动破解版或者最新更新版本可以是一种快速获取到最新电影资料库的手段。但是，这样的资源往往依赖于社区成员之间相互帮助，有时候难以保证其完整性及准确性，同时也存在版权侵犯风险。</w:t>
      </w:r>
      <w:r>
        <w:rPr>
          <w:sz w:val="32"/>
          <w:szCs w:val="32"/>
        </w:rPr>
        <w:t>&lt;/p&gt;&lt;p&gt;&lt;a href = "/doc/884166-</w:t>
      </w:r>
      <w:r>
        <w:rPr>
          <w:sz w:val="32"/>
          <w:szCs w:val="32"/>
        </w:rPr>
        <w:t>东京热下载解析深度探究成人影片资源获取方式与安全性考量</w:t>
      </w:r>
      <w:r>
        <w:rPr>
          <w:sz w:val="32"/>
          <w:szCs w:val="32"/>
        </w:rPr>
        <w:t>.doc" rel="alternate" download="884166-</w:t>
      </w:r>
      <w:r>
        <w:rPr>
          <w:sz w:val="32"/>
          <w:szCs w:val="32"/>
        </w:rPr>
        <w:t>东京热下载解析深度探究成人影片资源获取方式与安全性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