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暗恋与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二世祖坐在冷清的书房里，手中的烛火跳跃着阴森的光芒。他心中充满了复杂的情感，一方面是对自己的国家和人民负责的重担，一方面则是对一位美丽宫女的心动。这个宫女名叫林月，她不仅外表倾国倾城，更以其聪明过人和善良为人所爱。</w:t>
      </w:r>
      <w:r>
        <w:rPr>
          <w:sz w:val="32"/>
          <w:szCs w:val="32"/>
        </w:rPr>
        <w:t>&lt;/p&gt;&lt;p&gt;&lt;img src="/static-img/ZEp9et9vrnXLeQzLlhAii7KdzZgzPfZM8hYCUffL9xIebPP12HvkPlqErihPko4Q.jpg"&gt;&lt;/p&gt;&lt;p&gt;</w:t>
      </w:r>
      <w:r>
        <w:rPr>
          <w:sz w:val="32"/>
          <w:szCs w:val="32"/>
        </w:rPr>
        <w:t>二世祖从未公开宣布自己的喜好，他只是偷偷地在林月每次出现在他的视线时，对她微笑或许是一点点眼神交流。而林月，却似乎不知道自己已经成为了一位强大的君主的心头宝。她只是平静地生活在宫廷之中，不曾有任何特别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微妙的情感纠葛中，出现了一个新的角色——王继业。他是一个年轻有力的宦官，是二世祖最信任的人之一。但随着时间的推移，他开始对皇帝产生了非同寻常的情愫，这让原本稳定的政治环境变得扰乱不堪。</w:t>
      </w:r>
      <w:r>
        <w:rPr>
          <w:sz w:val="32"/>
          <w:szCs w:val="32"/>
        </w:rPr>
        <w:t>&lt;/p&gt;&lt;p&gt;&lt;img src="/static-img/oMeqfhgx-UtZIyG0Dlr4y7KdzZgzPfZM8hYCUffL9xIy9E3tcMJ-8kZgO9FLGCCt4P-MJl8_pZiuW4yW_7Wi7Yqikdy8ZPD5Y-UrPiBDKK3dKv9jJuhiqvzUk-Kbd6SljKYQTwaHwshtNczKE3avj1y3N-Ii-QQULh3d92jPI4P1HEMvwJJItOwfIRf5ZGAF.jpg"&gt;&lt;/p&gt;&lt;p&gt;</w:t>
      </w:r>
      <w:r>
        <w:rPr>
          <w:sz w:val="32"/>
          <w:szCs w:val="32"/>
        </w:rPr>
        <w:t>二世祖与他的情敌之间展开了一场隐秘而残酷的斗争。一方面，他试图通过各种方式接近林月，而另一方面，则是用尽一切手段来打压王继业，让他远离自己身边。这种情况下，整个皇宫都陷入了紧张和不安之中，每个人都猜测着彼此间隐藏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所有人的注意力都集中在这场无声无息的情敌关系上时，没有人注意到一件更为重要的事情：林月竟然被卷入到了这场权谋游戏之中。她发现自己成了两个人之间不可分割的一部分，并且她的安全受到威胁。在这样的背景下，她不得不做出选择，要么留下来等待那个可能永远不会真正属于她的男人，要么离开这个充满背叛与欺骗的地方去寻找真爱。</w:t>
      </w:r>
      <w:r>
        <w:rPr>
          <w:sz w:val="32"/>
          <w:szCs w:val="32"/>
        </w:rPr>
        <w:t>&lt;/p&gt;&lt;p&gt;&lt;img src="/static-img/KJjNYQtjABgDPz7A47ouXLKdzZgzPfZM8hYCUffL9xIy9E3tcMJ-8kZgO9FLGCCt4P-MJl8_pZiuW4yW_7Wi7Yqikdy8ZPD5Y-UrPiBDKK3dKv9jJuhiqvzUk-Kbd6SljKYQTwaHwshtNczKE3avj1y3N-Ii-QQULh3d92jPI4P1HEMvwJJItOwfIRf5ZGAF.jpg"&gt;&lt;/p&gt;&lt;p&gt;</w:t>
      </w:r>
      <w:r>
        <w:rPr>
          <w:sz w:val="32"/>
          <w:szCs w:val="32"/>
        </w:rPr>
        <w:t>最后，在一次意外事件之后，真相大白。原来，从始至终，那个真正想要掌控整个帝国的是不是真的像大家想象得那样呢？或者说，这些看似遥不可及的情欲冲动，其实只不过是掩饰更深层次、更可怕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一切，都发生在那份古老而又现代、沉默而又喧嚣的大殿内，只有少数几个人知道其中蕴含着多少秘密与剧变。而对于那些站在历史长河中的普通百姓来说，他们只能目睹这些高贵人物间那曲折多变的人生戏码，用他们简单的话语来形容：“皇帝陛下的感情纠缠，使得我们这些低贱百姓也感到了一丝丝惊讶。”</w:t>
      </w:r>
      <w:r>
        <w:rPr>
          <w:sz w:val="32"/>
          <w:szCs w:val="32"/>
        </w:rPr>
        <w:t>&lt;/p&gt;&lt;p&gt;&lt;img src="/static-img/f-REj7859qJULZePH3hDw7KdzZgzPfZM8hYCUffL9xIy9E3tcMJ-8kZgO9FLGCCt4P-MJl8_pZiuW4yW_7Wi7Yqikdy8ZPD5Y-UrPiBDKK3dKv9jJuhiqvzUk-Kbd6SljKYQTwaHwshtNczKE3avj1y3N-Ii-QQULh3d92jPI4P1HEMvwJJItOwfIRf5ZGAF.jpg"&gt;&lt;/p&gt;&lt;p&gt;&lt;a href = "/doc/884228-</w:t>
      </w:r>
      <w:r>
        <w:rPr>
          <w:sz w:val="32"/>
          <w:szCs w:val="32"/>
        </w:rPr>
        <w:t>皇帝的暗恋与宫廷斗争</w:t>
      </w:r>
      <w:r>
        <w:rPr>
          <w:sz w:val="32"/>
          <w:szCs w:val="32"/>
        </w:rPr>
        <w:t>.doc" rel="alternate" download="884228-</w:t>
      </w:r>
      <w:r>
        <w:rPr>
          <w:sz w:val="32"/>
          <w:szCs w:val="32"/>
        </w:rPr>
        <w:t>皇帝的暗恋与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