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瘾君子揭秘恋上瘾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瘾君子：揭秘恋上瘾的心理与策略</w:t>
      </w:r>
      <w:r>
        <w:rPr>
          <w:sz w:val="32"/>
          <w:szCs w:val="32"/>
        </w:rPr>
        <w:t>&lt;/p&gt;&lt;p&gt;&lt;img src="/static-img/OxVKvjOgSAXmeIgO0jHE1eixHooWtLwhr7Jqg_9GzU0iwlovjgvfBTqZ_mBNap1j.jpg"&gt;&lt;/p&gt;&lt;p&gt;</w:t>
      </w:r>
      <w:r>
        <w:rPr>
          <w:sz w:val="32"/>
          <w:szCs w:val="32"/>
        </w:rPr>
        <w:t>爱情的起始：初恋中的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早期阶段，尤其是青少年时期，初次经历爱情往往伴随着强烈的情感波动和对未知世界的好奇探索。这种恋上瘾的心理状态可以归结为大脑对新事物的适应机制，以及人类社会中对于亲密关系需求的本能追求。</w:t>
      </w:r>
      <w:r>
        <w:rPr>
          <w:sz w:val="32"/>
          <w:szCs w:val="32"/>
        </w:rPr>
        <w:t>&lt;/p&gt;&lt;p&gt;&lt;img src="/static-img/cHXzBXYOp1AwQb4k-BpT--ixHooWtLwhr7Jqg_9GzU2iU-8RMI8-bbyTzFr9o461bgFWY1jdnP25iox3xxU2ZyMeQujRpmrT-Ov2aspvycdRu_Mxl2oOqCpIAD1B5rPrGa1NSy-MMxLYHt1j8ichmrptSiwvYHRGa4U-jHMIf27v6n7L7B_s-Cml7YxGZB79.png"&gt;&lt;/p&gt;&lt;p&gt;</w:t>
      </w:r>
      <w:r>
        <w:rPr>
          <w:sz w:val="32"/>
          <w:szCs w:val="32"/>
        </w:rPr>
        <w:t>心理依赖：深度感情中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于一段感情之中，他们往往会将对方视作自己生活中不可或缺的一部分，这种心理依赖使得他们难以承受分离带来的痛苦。在这种情况下，个人可能会变得极度关注伴侣的一举一动，从而形成一种高度依赖的心态。</w:t>
      </w:r>
      <w:r>
        <w:rPr>
          <w:sz w:val="32"/>
          <w:szCs w:val="32"/>
        </w:rPr>
        <w:t>&lt;/p&gt;&lt;p&gt;&lt;img src="/static-img/0ZL_TI3f2T0uKSl_aNNofOixHooWtLwhr7Jqg_9GzU2iU-8RMI8-bbyTzFr9o461bgFWY1jdnP25iox3xxU2ZyMeQujRpmrT-Ov2aspvycdRu_Mxl2oOqCpIAD1B5rPrGa1NSy-MMxLYHt1j8ichmrptSiwvYHRGa4U-jHMIf27v6n7L7B_s-Cml7YxGZB79.jpg"&gt;&lt;/p&gt;&lt;p&gt;</w:t>
      </w:r>
      <w:r>
        <w:rPr>
          <w:sz w:val="32"/>
          <w:szCs w:val="32"/>
        </w:rPr>
        <w:t>情感投入：无条件支持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容易恋上的人来说，他们在感情关系中通常表现出极高的情感投入。这种投入不仅体现在言语上的鼓励和赞美，也体现在实际行动上的无条件支持。当伴侣遇到困难时，这种投入能够提供力量，让对方感到被理解和珍惜。</w:t>
      </w:r>
      <w:r>
        <w:rPr>
          <w:sz w:val="32"/>
          <w:szCs w:val="32"/>
        </w:rPr>
        <w:t>&lt;/p&gt;&lt;p&gt;&lt;img src="/static-img/4-bGrtIPHbuMUkiRHh_l8uixHooWtLwhr7Jqg_9GzU2iU-8RMI8-bbyTzFr9o461bgFWY1jdnP25iox3xxU2ZyMeQujRpmrT-Ov2aspvycdRu_Mxl2oOqCpIAD1B5rPrGa1NSy-MMxLYHt1j8ichmrptSiwvYHRGa4U-jHMIf27v6n7L7B_s-Cml7YxGZB79.jpg"&gt;&lt;/p&gt;&lt;p&gt;</w:t>
      </w:r>
      <w:r>
        <w:rPr>
          <w:sz w:val="32"/>
          <w:szCs w:val="32"/>
        </w:rPr>
        <w:t>社交压力：周围环境对选择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受到社会环境、朋友圈以及家庭观念等因素的影响，从而在选择伴侣时产生偏差。这也是一种潜移默化地塑造个人的行为模式，使得一些人更容易陷入某些类型的人际关系当中，并且很难自拔出来。</w:t>
      </w:r>
      <w:r>
        <w:rPr>
          <w:sz w:val="32"/>
          <w:szCs w:val="32"/>
        </w:rPr>
        <w:t>&lt;/p&gt;&lt;p&gt;&lt;img src="/static-img/2MPlX9xQZsI7lUkCVQRneuixHooWtLwhr7Jqg_9GzU2iU-8RMI8-bbyTzFr9o461bgFWY1jdnP25iox3xxU2ZyMeQujRpmrT-Ov2aspvycdRu_Mxl2oOqCpIAD1B5rPrGa1NSy-MMxLYHt1j8ichmrptSiwvYHRGa4U-jHMIf27v6n7L7B_s-Cml7YxGZB79.jpg"&gt;&lt;/p&gt;&lt;p&gt;</w:t>
      </w:r>
      <w:r>
        <w:rPr>
          <w:sz w:val="32"/>
          <w:szCs w:val="32"/>
        </w:rPr>
        <w:t>遗传基因：生物学角色的隐秘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科学研究表明，遗传基因也有一定的影响力，对个体是否容易恋上他人有着一定程度的决定性。例如，一些研究显示，那些具有较高激素水平的人更倾向于寻找刺激性的关系，而这些激素水平则部分源自遗传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：内心世界中的冲突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人们通过恋爱来逃避自己的内心世界，即使这段关系并不真正满足他们。但这也是一种心理防御机制，用来缓解日常生活中的压力或者是处理其他无法直接面对的问题。此刻，我们必须认识到这一点，并学会如何有效地管理自己的情绪，以免让自身陷入更深层次的问题。</w:t>
      </w:r>
      <w:r>
        <w:rPr>
          <w:sz w:val="32"/>
          <w:szCs w:val="32"/>
        </w:rPr>
        <w:t>&lt;/p&gt;&lt;p&gt;&lt;a href = "/doc/884388-</w:t>
      </w:r>
      <w:r>
        <w:rPr>
          <w:sz w:val="32"/>
          <w:szCs w:val="32"/>
        </w:rPr>
        <w:t>爱情的瘾君子揭秘恋上瘾的心理与策略</w:t>
      </w:r>
      <w:r>
        <w:rPr>
          <w:sz w:val="32"/>
          <w:szCs w:val="32"/>
        </w:rPr>
        <w:t>.doc" rel="alternate" download="884388-</w:t>
      </w:r>
      <w:r>
        <w:rPr>
          <w:sz w:val="32"/>
          <w:szCs w:val="32"/>
        </w:rPr>
        <w:t>爱情的瘾君子揭秘恋上瘾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