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大亨中国版仙踪林的虚拟世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X7A52g6R-2-o6O0JPmQQ553yBOGvTQ1nFQiKsi1AW-S-bupcwYGJG5cvwfUAL25l.png"&gt;&lt;/p&gt;&lt;p&gt;</w:t>
      </w:r>
      <w:r>
        <w:rPr>
          <w:sz w:val="32"/>
          <w:szCs w:val="32"/>
        </w:rPr>
        <w:t>在网络游戏的海洋中，一个名为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虚拟世界逐渐吸引着越来越多的玩家。它是一款结合了角色扮演和冒险元素的游戏，玩家们可以在这里自由探索、战斗和交流。这个游戏世界由一群热情的开发者打造，他们致力于创造一个真实而又充满奇幻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名字？</w:t>
      </w:r>
      <w:r>
        <w:rPr>
          <w:sz w:val="32"/>
          <w:szCs w:val="32"/>
        </w:rPr>
        <w:t>&lt;/p&gt;&lt;p&gt;&lt;img src="/static-img/k_tSwCnJbqZN75ldtdWQn53yBOGvTQ1nFQiKsi1AW-Qm60zp1d5zkn5ERtTNvbvKY1Df-QNRaBCQbkf2XQcrFW62bpcn6KM6JCMP0bflicZzESBr290uWOzkik-TzDoSeha85GvvxjV6E5sLxACq5V76B-aZq1_jNPEEaKqZtCPpX4iwKLFMXQcGeNJHoo1Z.png"&gt;&lt;/p&gt;&lt;p&gt;</w:t>
      </w:r>
      <w:r>
        <w:rPr>
          <w:sz w:val="32"/>
          <w:szCs w:val="32"/>
        </w:rPr>
        <w:t>游戏的名字来源于传统文化中的仙踪林，这里住着各种神秘且强大的生物。数字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着无限可能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象征着连接与联盟，而“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则指代了不同版本之间的一种区分。在这个虚拟世界中，每个玩家都有自己的故事和使命，无论是成为一名勇敢的英雄还是隐居山林的小道士，都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kkd9RpbhS7YnpnEMU1mfBJ3yBOGvTQ1nFQiKsi1AW-Qm60zp1d5zkn5ERtTNvbvKY1Df-QNRaBCQbkf2XQcrFW62bpcn6KM6JCMP0bflicZzESBr290uWOzkik-TzDoSeha85GvvxjV6E5sLxACq5V76B-aZq1_jNPEEaKqZtCPpX4iwKLFMXQcGeNJHoo1Z.png"&gt;&lt;/p&gt;&lt;p&gt;</w:t>
      </w:r>
      <w:r>
        <w:rPr>
          <w:sz w:val="32"/>
          <w:szCs w:val="32"/>
        </w:rPr>
        <w:t>为了进入这个精心构建的地平线，你需要先下载并安装相应版本的客户端。这通常是一个简单过程，只需点击几次按钮就可以完成。你还需要注册一个账号，这样才能开始你的旅程。一旦你登录系统，你将被带入一个令人惊叹的大自然景观，那里的每一寸土地都充满了潜在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中有什么活动？</w:t>
      </w:r>
      <w:r>
        <w:rPr>
          <w:sz w:val="32"/>
          <w:szCs w:val="32"/>
        </w:rPr>
        <w:t>&lt;/p&gt;&lt;p&gt;&lt;img src="/static-img/INVcMlgfDzaQvggi4OGHD53yBOGvTQ1nFQiKsi1AW-Qm60zp1d5zkn5ERtTNvbvKY1Df-QNRaBCQbkf2XQcrFW62bpcn6KM6JCMP0bflicZzESBr290uWOzkik-TzDoSeha85GvvxjV6E5sLxACq5V76B-aZq1_jNPEEaKqZtCPpX4iwKLFMXQcGeNJHoo1Z.png"&gt;&lt;/p&gt;&lt;p&gt;</w:t>
      </w:r>
      <w:r>
        <w:rPr>
          <w:sz w:val="32"/>
          <w:szCs w:val="32"/>
        </w:rPr>
        <w:t>这款游戏提供了丰富多样的活动，无论你喜欢策略、魔法还是物理冲突，都能找到适合自己的方式。在这里，你可以组建团队，与其他玩家合作解决复杂的问题；或者选择单独行动，在荒野上寻找宝藏；还有更多隐藏任务等待那些好奇心旺盛的人去发现。此外，还有一套成熟且公正的事物经济系统，让每个人的努力都能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能力？</w:t>
      </w:r>
      <w:r>
        <w:rPr>
          <w:sz w:val="32"/>
          <w:szCs w:val="32"/>
        </w:rPr>
        <w:t>&lt;/p&gt;&lt;p&gt;&lt;img src="/static-img/ItPxnP8TnzkAo7xCAnrLC53yBOGvTQ1nFQiKsi1AW-Qm60zp1d5zkn5ERtTNvbvKY1Df-QNRaBCQbkf2XQcrFW62bpcn6KM6JCMP0bflicZzESBr290uWOzkik-TzDoSeha85GvvxjV6E5sLxACq5V76B-aZq1_jNPEEaKqZtCPpX4iwKLFMXQcGeNJHoo1Z.png"&gt;&lt;/p&gt;&lt;p&gt;</w:t>
      </w:r>
      <w:r>
        <w:rPr>
          <w:sz w:val="32"/>
          <w:szCs w:val="32"/>
        </w:rPr>
        <w:t>提升自己并不容易，但这是通往更高层次的一个必经之路。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中，有许多途径可以帮助你提高技能，比如不断练习技巧、学习新的技能树，以及参加各种比赛与挑战。你还可以通过购买装备或使用特殊物品来增强你的能力。但记住，不要过度依赖这些工具，因为最终决定成功的是你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对社会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游戏已经对很多人的生活产生了一定的影响。对于一些人来说，它提供了一种逃离现实压力的方式，让他们能够在忙碌的一天后放松一下。而对于另一些人来说，它激发了他们对技术和艺术创作方面的兴趣，使得原本只是一小撮爱好者的社区迅速扩大起来。此外，由此也促进了一些社交互动，为人们提供了一种新颖而全新的交流平台。</w:t>
      </w:r>
      <w:r>
        <w:rPr>
          <w:sz w:val="32"/>
          <w:szCs w:val="32"/>
        </w:rPr>
        <w:t>&lt;/p&gt;&lt;p&gt;&lt;a href = "/doc/884554-</w:t>
      </w:r>
      <w:r>
        <w:rPr>
          <w:sz w:val="32"/>
          <w:szCs w:val="32"/>
        </w:rPr>
        <w:t>中国仙踪林大亨中国版仙踪林的虚拟世界游戏</w:t>
      </w:r>
      <w:r>
        <w:rPr>
          <w:sz w:val="32"/>
          <w:szCs w:val="32"/>
        </w:rPr>
        <w:t>.doc" rel="alternate" download="884554-</w:t>
      </w:r>
      <w:r>
        <w:rPr>
          <w:sz w:val="32"/>
          <w:szCs w:val="32"/>
        </w:rPr>
        <w:t>中国仙踪林大亨中国版仙踪林的虚拟世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