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到过去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怎么就回到了高中时期的校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回到了高中时期的校园？每当夜幕降临，我就会打开那个奇异的小本子，记得那是一本古老的“回到过去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它有着淡黄色的封面，上面刻着微妙的符号，看上去就像是来自另一个时代。</w:t>
      </w:r>
      <w:r>
        <w:rPr>
          <w:sz w:val="32"/>
          <w:szCs w:val="32"/>
        </w:rPr>
        <w:t>&lt;/p&gt;&lt;p&gt;&lt;img src="/static-img/YYxY4gNsZdx6mNTP4l5i7dF2dWfkX7xK5Hnj2T2bnTAHGJq9nlL2al5TlL0FXrSj.jpg"&gt;&lt;/p&gt;&lt;p&gt;</w:t>
      </w:r>
      <w:r>
        <w:rPr>
          <w:sz w:val="32"/>
          <w:szCs w:val="32"/>
        </w:rPr>
        <w:t>我第一次接触这个小本子的故事，是在一次偶然的探险中。我翻开了它，发现里面装满了各种各样的文字和图案，每一张纸都是关于“回到过去”的秘密。那些文字仿佛是在诱惑我，让我尝试一下这段不可思议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按照小本子上的指示做了一系列复杂的手势，然后闭上了眼睛，深呼吸。这是一个决定性的瞬间，一切都在我的掌控之中。如果能真的回到过去，那将会是多么令人兴奋！</w:t>
      </w:r>
      <w:r>
        <w:rPr>
          <w:sz w:val="32"/>
          <w:szCs w:val="32"/>
        </w:rPr>
        <w:t>&lt;/p&gt;&lt;p&gt;&lt;img src="/static-img/8KMpajoJhQHJUn3MbcY5DNF2dWfkX7xK5Hnj2T2bnTCUQK6fO6XcFoqrNXNIdXyeXmNDSemol2TeKmt7YAqisjGKDv74frTSJPlNPUH2q_jEu_qB7B7b-En9TY3oPh3F5rXcSmkTS4UwhLtoPnEdmzmbtbTN-9vGmMxf815cBu3_q2Lb8TRgz55tg2ny092H.jpg"&gt;&lt;/p&gt;&lt;p&gt;</w:t>
      </w:r>
      <w:r>
        <w:rPr>
          <w:sz w:val="32"/>
          <w:szCs w:val="32"/>
        </w:rPr>
        <w:t>突然间，我感觉到一种强烈的冲击感，就像是我被抛向了云端。在视觉上的闪现之后，一切变得清晰起来。我睁开眼睛，却发现自己正站在高中的操场上。阳光洒在我的脸上，与此同时，那熟悉而又陌生的环境让我心跳加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“回到过去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真的有效！但是我并没有感到惊讶，因为已经习惯于这种超自然的事情发生。但是，这次回去却带来了意想不到的问题。学校里的风景和同学们都与记忆中的截然不同，他们似乎对我的出现漠不关心，也许因为他们从未真正认识过那个穿着旧衣服、行为怪异的人——也就是现在的我。</w:t>
      </w:r>
      <w:r>
        <w:rPr>
          <w:sz w:val="32"/>
          <w:szCs w:val="32"/>
        </w:rPr>
        <w:t>&lt;/p&gt;&lt;p&gt;&lt;img src="/static-img/dOvOR0uNokYqUKsQD8Eb_9F2dWfkX7xK5Hnj2T2bnTCUQK6fO6XcFoqrNXNIdXyeXmNDSemol2TeKmt7YAqisjGKDv74frTSJPlNPUH2q_jEu_qB7B7b-En9TY3oPh3F5rXcSmkTS4UwhLtoPnEdmzmbtbTN-9vGmMxf815cBu3_q2Lb8TRgz55tg2ny092H.jpg"&gt;&lt;/p&gt;&lt;p&gt;</w:t>
      </w:r>
      <w:r>
        <w:rPr>
          <w:sz w:val="32"/>
          <w:szCs w:val="32"/>
        </w:rPr>
        <w:t>时间流逝，但我无法停止思考：如果再次使用“回到过去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可以改变什么呢？或者说，我们应该改变吗？这些问题让我的心灵深处充满了困惑和矛盾。而就在这一刻，我意识到，虽然我们能够跨越时空，但内心世界才是最需要重建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无尽纠结之后，我决定放下这本神奇的小本子，不再涉足那些迷雾缭绕的事务。我知道，只要保持内心的一致，即使身处何种境地，都能找到属于自己的道路。而对于那些曾经遇见的人们，如果有一天我们的路径再次交汇，或许我们可以一起走向新的明天。</w:t>
      </w:r>
      <w:r>
        <w:rPr>
          <w:sz w:val="32"/>
          <w:szCs w:val="32"/>
        </w:rPr>
        <w:t>&lt;/p&gt;&lt;p&gt;&lt;img src="/static-img/JW6yJGCFJz_huTEMOYMx09F2dWfkX7xK5Hnj2T2bnTCUQK6fO6XcFoqrNXNIdXyeXmNDSemol2TeKmt7YAqisjGKDv74frTSJPlNPUH2q_jEu_qB7B7b-En9TY3oPh3F5rXcSmkTS4UwhLtoPnEdmzmbtbTN-9vGmMxf815cBu3_q2Lb8TRgz55tg2ny092H.jpg"&gt;&lt;/p&gt;&lt;p&gt;&lt;a href = "/doc/884676-</w:t>
      </w:r>
      <w:r>
        <w:rPr>
          <w:sz w:val="32"/>
          <w:szCs w:val="32"/>
        </w:rPr>
        <w:t>回到过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怎么就回到了高中时期的校园</w:t>
      </w:r>
      <w:r>
        <w:rPr>
          <w:sz w:val="32"/>
          <w:szCs w:val="32"/>
        </w:rPr>
        <w:t>.doc" rel="alternate" download="884676-</w:t>
      </w:r>
      <w:r>
        <w:rPr>
          <w:sz w:val="32"/>
          <w:szCs w:val="32"/>
        </w:rPr>
        <w:t>回到过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怎么就回到了高中时期的校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