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实验室中，黑丝鲁管（</w:t>
      </w:r>
      <w:r>
        <w:rPr>
          <w:sz w:val="32"/>
          <w:szCs w:val="32"/>
        </w:rPr>
        <w:t>Heterogeneous Catalysis</w:t>
      </w:r>
      <w:r>
        <w:rPr>
          <w:sz w:val="32"/>
          <w:szCs w:val="32"/>
        </w:rPr>
        <w:t>）和白色液体反应是研究人员常见的现象。以下六点详细阐述了这一过程及其背后的科学原理。</w:t>
      </w:r>
      <w:r>
        <w:rPr>
          <w:sz w:val="32"/>
          <w:szCs w:val="32"/>
        </w:rPr>
        <w:t>&lt;/p&gt;&lt;p&gt;&lt;img src="/static-img/iM55EKxKAkkpRUS-WjkHrUEiiguha59kloZsbo9Iebq7GsY_1Olzxz4WaL4FmwXV.png"&gt;&lt;/p&gt;&lt;p&gt;</w:t>
      </w:r>
      <w:r>
        <w:rPr>
          <w:sz w:val="32"/>
          <w:szCs w:val="32"/>
        </w:rPr>
        <w:t>黑丝鲁管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反应中，催化剂扮演着关键角色。黑丝鲁管，即不均匀催化作用，是一种特殊情况，其中一个物质存在于另一个物质中的微小颗粒上。这一现象使得某些化学反应变得可能，而这些反应在纯净状态下是不可能发生的。例如，在制备塑料时，使用黑丝鲁管可以提高产率并减少对环境有害副产品的产生。</w:t>
      </w:r>
      <w:r>
        <w:rPr>
          <w:sz w:val="32"/>
          <w:szCs w:val="32"/>
        </w:rPr>
        <w:t>&lt;/p&gt;&lt;p&gt;&lt;img src="/static-img/1f3VjSh6WhDw0miNefCqzUEiiguha59kloZsbo9IebquADdKKpbDA7vw2qJLkzXOsVs6o5K6H5eCOYOwfPjdJedEuplP2Lhvm0SWKZ46Vvp8swD8pNPgN5MoI6cw54mvnszYCW1drWcSBjSaaPPuKXAoq6RrCrnbYKYjEARAWSVrJ8deWHbWWy8iwo6cjMv7TYu_-WXr6XusGpqYrPmxe1nLJ9fDmkIfOLwbF4vWTLk.jpeg"&gt;&lt;/p&gt;&lt;p&gt;</w:t>
      </w:r>
      <w:r>
        <w:rPr>
          <w:sz w:val="32"/>
          <w:szCs w:val="32"/>
        </w:rPr>
        <w:t>白色液体：无机酸溶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通常指的是无机酸或其盐溶液，这些溶液在许多工业过程中扮演着重要角色，如电池制造、染料生产以及药品提取等。在这些应用中，无机酸提供了良好的溶解性和稳定性，使得复杂分离步骤变得更加简单高效。</w:t>
      </w:r>
      <w:r>
        <w:rPr>
          <w:sz w:val="32"/>
          <w:szCs w:val="32"/>
        </w:rPr>
        <w:t>&lt;/p&gt;&lt;p&gt;&lt;img src="/static-img/bjjTIYuovImCJFklFTUWckEiiguha59kloZsbo9IebquADdKKpbDA7vw2qJLkzXOsVs6o5K6H5eCOYOwfPjdJedEuplP2Lhvm0SWKZ46Vvp8swD8pNPgN5MoI6cw54mvnszYCW1drWcSBjSaaPPuKXAoq6RrCrnbYKYjEARAWSVrJ8deWHbWWy8iwo6cjMv7TYu_-WXr6XusGpqYrPmxe1nLJ9fDmkIfOLwbF4vWTLk.jpeg"&gt;&lt;/p&gt;&lt;p&gt;</w:t>
      </w:r>
      <w:r>
        <w:rPr>
          <w:sz w:val="32"/>
          <w:szCs w:val="32"/>
        </w:rPr>
        <w:t>融合技术：混合材料与生物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不同材料融合成新的材料，可以创造出具有独特性能的新材料。这种方法被广泛应用于生物工程领域，比如为人工关节和植入器械开发出更坚韧耐用的材料。此外，还有一些新型医疗设备也依赖于这类技术来提高疗效。</w:t>
      </w:r>
      <w:r>
        <w:rPr>
          <w:sz w:val="32"/>
          <w:szCs w:val="32"/>
        </w:rPr>
        <w:t>&lt;/p&gt;&lt;p&gt;&lt;img src="/static-img/zDA9l7Y4vo8ZgcaAWyD0yUEiiguha59kloZsbo9IebquADdKKpbDA7vw2qJLkzXOsVs6o5K6H5eCOYOwfPjdJedEuplP2Lhvm0SWKZ46Vvp8swD8pNPgN5MoI6cw54mvnszYCW1drWcSBjSaaPPuKXAoq6RrCrnbYKYjEARAWSVrJ8deWHbWWy8iwo6cjMv7TYu_-WXr6XusGpqYrPmxe1nLJ9fDmkIfOLwbF4vWTLk.png"&gt;&lt;/p&gt;&lt;p&gt;</w:t>
      </w:r>
      <w:r>
        <w:rPr>
          <w:sz w:val="32"/>
          <w:szCs w:val="32"/>
        </w:rPr>
        <w:t>高温压力条件下的化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、高压条件下，普通的情况下不会发生的化学变化就会出现。在石油加工行业中，这种条件用于裂解石油馔以获得更多产品，如汽油、柴油等。而在食品加工领域，它们则用于生产罐装食品，以确保食物安全且可延长储存期。</w:t>
      </w:r>
      <w:r>
        <w:rPr>
          <w:sz w:val="32"/>
          <w:szCs w:val="32"/>
        </w:rPr>
        <w:t>&lt;/p&gt;&lt;p&gt;&lt;img src="/static-img/2niaSZE4I-yqp7RNHc4ktkEiiguha59kloZsbo9IebquADdKKpbDA7vw2qJLkzXOsVs6o5K6H5eCOYOwfPjdJedEuplP2Lhvm0SWKZ46Vvp8swD8pNPgN5MoI6cw54mvnszYCW1drWcSBjSaaPPuKXAoq6RrCrnbYKYjEARAWSVrJ8deWHbWWy8iwo6cjMv7TYu_-WXr6XusGpqYrPmxe1nLJ9fDmkIfOLwbF4vWTLk.png"&gt;&lt;/p&gt;&lt;p&gt;</w:t>
      </w:r>
      <w:r>
        <w:rPr>
          <w:sz w:val="32"/>
          <w:szCs w:val="32"/>
        </w:rPr>
        <w:t>绿色能源：光伏发电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伏发电系统利用太阳能转换为电能。这一技术正逐渐成为替代传统化石燃料能源的一种绿色解决方案。在这个过程中，特殊设计的半导体板会吸收太阳辐射，并根据不同的电子行为，将光能转换成电流供用途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再生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球性的问题之一，而利用再生资源进行循环经济是一种有效策略。例如，在纸浆生产行业，废纸经过处理后能够作为原料重新利用，从而减少对树木采伐带来的影响，同时还可以降低能源消耗和排放量。</w:t>
      </w:r>
      <w:r>
        <w:rPr>
          <w:sz w:val="32"/>
          <w:szCs w:val="32"/>
        </w:rPr>
        <w:t>&lt;/p&gt;&lt;p&gt;&lt;a href = "/doc/884871-</w:t>
      </w:r>
      <w:r>
        <w:rPr>
          <w:sz w:val="32"/>
          <w:szCs w:val="32"/>
        </w:rPr>
        <w:t>黑丝鲁管白色液体的奇异故事</w:t>
      </w:r>
      <w:r>
        <w:rPr>
          <w:sz w:val="32"/>
          <w:szCs w:val="32"/>
        </w:rPr>
        <w:t>.doc" rel="alternate" download="884871-</w:t>
      </w:r>
      <w:r>
        <w:rPr>
          <w:sz w:val="32"/>
          <w:szCs w:val="32"/>
        </w:rPr>
        <w:t>黑丝鲁管白色液体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