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直咬我的奶奶一系列幽默有趣的图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不断变化的咬合姿势》</w:t>
      </w:r>
      <w:r>
        <w:rPr>
          <w:sz w:val="32"/>
          <w:szCs w:val="32"/>
        </w:rPr>
        <w:t>&lt;/p&gt;&lt;p&gt;&lt;img src="/static-img/oKsuUPZiqib3J72zYZ7FZGecJ_QQugjOOAgZuBrtPt1dra98GlgOxMevR8kIbhNl.jpg"&gt;&lt;/p&gt;&lt;p&gt;</w:t>
      </w:r>
      <w:r>
        <w:rPr>
          <w:sz w:val="32"/>
          <w:szCs w:val="32"/>
        </w:rPr>
        <w:t>奶奶的咬法从简单到复杂，从直线状到曲折多变，每一次都是独特的一次创作。她的牙齿仿佛有生命，随着不同的表情和动作而变化，让人忍不住想要去尝试模仿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同场合下的咬击艺术》</w:t>
      </w:r>
      <w:r>
        <w:rPr>
          <w:sz w:val="32"/>
          <w:szCs w:val="32"/>
        </w:rPr>
        <w:t>&lt;/p&gt;&lt;p&gt;&lt;img src="/static-img/wfMq0XsUMSTpjPHdpFEkhWecJ_QQugjOOAgZuBrtPt3XpkY0YRylfhHvP49dbrMDf2rwHUjZ2SFmbiiDp8wYykV-9bEArDVPrloGkI-iZV-3-G8CW2tFERjIc-uu42PJX89LeUc7MKVoPigwbS6kVOraeY5xVqzSFgbRsx_ohrntupoPSvhAMrQIInJQIvfVNK1xvr3UFmHx6umanjznp-uUS4azgi7zm5PCJYiJB13hc9-fnTeVL1rIB0DI2LrK.jpg"&gt;&lt;/p&gt;&lt;p&gt;</w:t>
      </w:r>
      <w:r>
        <w:rPr>
          <w:sz w:val="32"/>
          <w:szCs w:val="32"/>
        </w:rPr>
        <w:t>奶奶在各种情境下都能展示出她独特的咬击技巧，无论是在日常生活中还是在特殊场合，她总能找到最恰当的时候进行“表演”。每一次都是精心策划，让人对她的能力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族传统中的重要角色》</w:t>
      </w:r>
      <w:r>
        <w:rPr>
          <w:sz w:val="32"/>
          <w:szCs w:val="32"/>
        </w:rPr>
        <w:t>&lt;/p&gt;&lt;p&gt;&lt;img src="/static-img/EuR4JPIN8UkWZHGjudxLB2ecJ_QQugjOOAgZuBrtPt3XpkY0YRylfhHvP49dbrMDf2rwHUjZ2SFmbiiDp8wYykV-9bEArDVPrloGkI-iZV-3-G8CW2tFERjIc-uu42PJX89LeUc7MKVoPigwbS6kVOraeY5xVqzSFgbRsx_ohrntupoPSvhAMrQIInJQIvfVNK1xvr3UFmHx6umanjznp-uUS4azgi7zm5PCJYiJB13hc9-fnTeVL1rIB0DI2LrK.png"&gt;&lt;/p&gt;&lt;p&gt;</w:t>
      </w:r>
      <w:r>
        <w:rPr>
          <w:sz w:val="32"/>
          <w:szCs w:val="32"/>
        </w:rPr>
        <w:t>奶奶作为家庭中的一个重要角色，她的这种行为似乎成了家族的一个传统。每个家庭成员都对此感到自豪，对她来说这是一种爱，也是对后代的一种教育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理学角度下的探讨》</w:t>
      </w:r>
      <w:r>
        <w:rPr>
          <w:sz w:val="32"/>
          <w:szCs w:val="32"/>
        </w:rPr>
        <w:t>&lt;/p&gt;&lt;p&gt;&lt;img src="/static-img/si3T5Ns-9uOAk5T7L147K2ecJ_QQugjOOAgZuBrtPt3XpkY0YRylfhHvP49dbrMDf2rwHUjZ2SFmbiiDp8wYykV-9bEArDVPrloGkI-iZV-3-G8CW2tFERjIc-uu42PJX89LeUc7MKVoPigwbS6kVOraeY5xVqzSFgbRsx_ohrntupoPSvhAMrQIInJQIvfVNK1xvr3UFmHx6umanjznp-uUS4azgi7zm5PCJYiJB13hc9-fnTeVL1rIB0DI2LrK.jpg"&gt;&lt;/p&gt;&lt;p&gt;</w:t>
      </w:r>
      <w:r>
        <w:rPr>
          <w:sz w:val="32"/>
          <w:szCs w:val="32"/>
        </w:rPr>
        <w:t>从心理学角度来看，这可能是一种保护本领或是社交互动方式。她通过这种行为展现了自己，不仅如此，还可能是为了获得注意或者是为了增强与他人的联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化背景下的解读》</w:t>
      </w:r>
      <w:r>
        <w:rPr>
          <w:sz w:val="32"/>
          <w:szCs w:val="32"/>
        </w:rPr>
        <w:t>&lt;/p&gt;&lt;p&gt;&lt;img src="/static-img/tNUEzjMMdkixSQLigMH2-2ecJ_QQugjOOAgZuBrtPt3XpkY0YRylfhHvP49dbrMDf2rwHUjZ2SFmbiiDp8wYykV-9bEArDVPrloGkI-iZV-3-G8CW2tFERjIc-uu42PJX89LeUc7MKVoPigwbS6kVOraeY5xVqzSFgbRsx_ohrntupoPSvhAMrQIInJQIvfVNK1xvr3UFmHx6umanjznp-uUS4azgi7zm5PCJYiJB13hc9-fnTeVL1rIB0DI2LrK.jpg"&gt;&lt;/p&gt;&lt;p&gt;</w:t>
      </w:r>
      <w:r>
        <w:rPr>
          <w:sz w:val="32"/>
          <w:szCs w:val="32"/>
        </w:rPr>
        <w:t>在某些文化中，身体接触尤其是在亲密关系中，是一种表达关怀和亲近的方式。可以说，奶奶这种行为反映了她对于家人的深厚感情，也是一个文化元素在现代社会中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世代继承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行为也许会成为一种技能被传递给下一代。在这个过程中，我们可以看到一种跨越时代的情感纽带连接着过去、现在和未来的每一个瞬间。</w:t>
      </w:r>
      <w:r>
        <w:rPr>
          <w:sz w:val="32"/>
          <w:szCs w:val="32"/>
        </w:rPr>
        <w:t>&lt;/p&gt;&lt;p&gt;&lt;a href = "/doc/884937-</w:t>
      </w:r>
      <w:r>
        <w:rPr>
          <w:sz w:val="32"/>
          <w:szCs w:val="32"/>
        </w:rPr>
        <w:t>一直咬我的奶奶一系列幽默有趣的图片集</w:t>
      </w:r>
      <w:r>
        <w:rPr>
          <w:sz w:val="32"/>
          <w:szCs w:val="32"/>
        </w:rPr>
        <w:t>.doc" rel="alternate" download="884937-</w:t>
      </w:r>
      <w:r>
        <w:rPr>
          <w:sz w:val="32"/>
          <w:szCs w:val="32"/>
        </w:rPr>
        <w:t>一直咬我的奶奶一系列幽默有趣的图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