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奶门事件揭露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背景</w:t>
      </w:r>
      <w:r>
        <w:rPr>
          <w:sz w:val="32"/>
          <w:szCs w:val="32"/>
        </w:rPr>
        <w:t>&lt;/p&gt;&lt;p&gt;&lt;img src="/static-img/4EDtPye0JrDsY5Rmp7G2rc2_ogNSdX7kM-RkMCjG2gUql7vq7eRn9GgI2eRfDgB2.jpg"&gt;&lt;/p&gt;&lt;p&gt;</w:t>
      </w:r>
      <w:r>
        <w:rPr>
          <w:sz w:val="32"/>
          <w:szCs w:val="32"/>
        </w:rPr>
        <w:t>吃奶门事件是一起引发广泛关注的社会问题，它涉及到了个人的隐私权、公众道德以及媒体报道的责任。这种类型的问题在现代社会中并不少见，但吃奶门事件的特殊之处在于它触及了许多人内心深处关于性别、成长和亲子关系等方面的敏感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作用</w:t>
      </w:r>
      <w:r>
        <w:rPr>
          <w:sz w:val="32"/>
          <w:szCs w:val="32"/>
        </w:rPr>
        <w:t>&lt;/p&gt;&lt;p&gt;&lt;img src="/static-img/3YJyZvmD4AWEpEGz_E5_Y82_ogNSdX7kM-RkMCjG2gUql7vq7eRn9GgI2eRfDgB2.png"&gt;&lt;/p&gt;&lt;p&gt;</w:t>
      </w:r>
      <w:r>
        <w:rPr>
          <w:sz w:val="32"/>
          <w:szCs w:val="32"/>
        </w:rPr>
        <w:t>媒体作为信息传播的重要渠道，在吃奶门事件中的角色尤为关键。他们决定如何报道这个事件，会直接影响到公众对此事态度和理解。有些媒体选择了细致地探讨背后的原因，而另一些则可能过分强调娱乐性，以吸引更多观众。这一现象不仅展示了媒体力量，也反映出当前社会对于这类问题处理方式上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应</w:t>
      </w:r>
      <w:r>
        <w:rPr>
          <w:sz w:val="32"/>
          <w:szCs w:val="32"/>
        </w:rPr>
        <w:t>&lt;/p&gt;&lt;p&gt;&lt;img src="/static-img/70boLqAYGsNm-zybtgjcjs2_ogNSdX7kM-RkMCjG2gUql7vq7eRn9GgI2eRfDgB2.jpg"&gt;&lt;/p&gt;&lt;p&gt;</w:t>
      </w:r>
      <w:r>
        <w:rPr>
          <w:sz w:val="32"/>
          <w:szCs w:val="32"/>
        </w:rPr>
        <w:t>公众对吃奶门视频反应各异，有些人认为这是个人行为，不应被过度政治化或道德化；而另一些人则认为这涉及到更广泛的问题，比如性别教育、家庭价值观等。在社交平台上，这种争论不断进行，每个人都有自己独特的声音和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角度</w:t>
      </w:r>
      <w:r>
        <w:rPr>
          <w:sz w:val="32"/>
          <w:szCs w:val="32"/>
        </w:rPr>
        <w:t>&lt;/p&gt;&lt;p&gt;&lt;img src="/static-img/aIaVBSJ1OLyGXZXZKPXNCs2_ogNSdX7kM-RkMCjG2gUql7vq7eRn9GgI2eRfDgB2.jpg"&gt;&lt;/p&gt;&lt;p&gt;</w:t>
      </w:r>
      <w:r>
        <w:rPr>
          <w:sz w:val="32"/>
          <w:szCs w:val="32"/>
        </w:rPr>
        <w:t>从法律层面来看，是否应该追究相关人员责任是一个复杂的话题。不同的法律体系对于儿童保护法规有着不同的规定。而且，即使存在相关法律条款，如果执行起来又是另一番风景，那么这一点就成为一个需要进一步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&lt;img src="/static-img/zjkIWTT9D4HTHFu6ClGLDs2_ogNSdX7kM-RkMCjG2gUql7vq7eRn9GgI2eRfDgB2.jpg"&gt;&lt;/p&gt;&lt;p&gt;</w:t>
      </w:r>
      <w:r>
        <w:rPr>
          <w:sz w:val="32"/>
          <w:szCs w:val="32"/>
        </w:rPr>
        <w:t>心理学角度下，儿童与成年人的互动往往包含着复杂的情感纽带，以及潜藏的心理需求。此次视频所展现出的场景，对参与者乃至观看者的心理影响可能远比表面的“快乐”要深远。如果我们能够将这些情感机制纳入我们的思考过程，我们或许能更全面地理解这一切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事件仍然在持续激发人们对于性别平等、父母育儿方式以及公共舆论监督等多个议题的思考。在未来的日子里，我们可以期待更多关于如何预防类似事情发生，以及如何帮助孩子们健康成长的一系列行动计划。</w:t>
      </w:r>
      <w:r>
        <w:rPr>
          <w:sz w:val="32"/>
          <w:szCs w:val="32"/>
        </w:rPr>
        <w:t>&lt;/p&gt;&lt;p&gt;&lt;a href = "/doc/885007-</w:t>
      </w:r>
      <w:r>
        <w:rPr>
          <w:sz w:val="32"/>
          <w:szCs w:val="32"/>
        </w:rPr>
        <w:t>吃奶门事件揭露与反思</w:t>
      </w:r>
      <w:r>
        <w:rPr>
          <w:sz w:val="32"/>
          <w:szCs w:val="32"/>
        </w:rPr>
        <w:t>.doc" rel="alternate" download="885007-</w:t>
      </w:r>
      <w:r>
        <w:rPr>
          <w:sz w:val="32"/>
          <w:szCs w:val="32"/>
        </w:rPr>
        <w:t>吃奶门事件揭露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