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心灵牵绊完整版日记揭秘其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是一本记录了她成长和变化的书，它不仅是她的私密空间，也是她与外界沟通的一扇窗。《小米的日记完整版》出版后，吸引了无数读者对这位年轻女孩进行探索。</w:t>
      </w:r>
      <w:r>
        <w:rPr>
          <w:sz w:val="32"/>
          <w:szCs w:val="32"/>
        </w:rPr>
        <w:t>&lt;/p&gt;&lt;p&gt;&lt;img src="/static-img/E5irI3ivvT2ZrB64kheDkRNRnlfBvTBHyysAQF3R3dHrc7B3G63QZZnM9WRN5sx4.jpg"&gt;&lt;/p&gt;&lt;p&gt;</w:t>
      </w:r>
      <w:r>
        <w:rPr>
          <w:sz w:val="32"/>
          <w:szCs w:val="32"/>
        </w:rPr>
        <w:t>小米的童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米的日记完整版》的开篇，小米回忆起自己曾经渴望成为一名科学家，那时候，她对宇宙充满了好奇和热情。她记录下了自己观察到的天体现象，以及为此设计的小实验，这些细节透露出一个孩子对于未知世界探索的渴望。</w:t>
      </w:r>
      <w:r>
        <w:rPr>
          <w:sz w:val="32"/>
          <w:szCs w:val="32"/>
        </w:rPr>
        <w:t>&lt;/p&gt;&lt;p&gt;&lt;img src="/static-img/EIgv9eXjeUlAbi9zSIdINBNRnlfBvTBHyysAQF3R3dHrc7B3G63QZZnM9WRN5sx4.jpg"&gt;&lt;/p&gt;&lt;p&gt;</w:t>
      </w:r>
      <w:r>
        <w:rPr>
          <w:sz w:val="32"/>
          <w:szCs w:val="32"/>
        </w:rPr>
        <w:t>学习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米开始面临学校生活中的种种挑战。在她的日记中，我们可以看到她对于数学难题、语文作文等学科问题所表现出的焦虑和努力。这份真实的情感表达，让人深刻地感受到了学习路上的辛酸与乐趣。</w:t>
      </w:r>
      <w:r>
        <w:rPr>
          <w:sz w:val="32"/>
          <w:szCs w:val="32"/>
        </w:rPr>
        <w:t>&lt;/p&gt;&lt;p&gt;&lt;img src="/static-img/hBwp5bdCJ_48_qhAl6yClBNRnlfBvTBHyysAQF3R3dHrc7B3G63QZZnM9WRN5sx4.jpg"&gt;&lt;/p&gt;&lt;p&gt;</w:t>
      </w:r>
      <w:r>
        <w:rPr>
          <w:sz w:val="32"/>
          <w:szCs w:val="32"/>
        </w:rPr>
        <w:t>人际关系中的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，小米在日记中也反映出她的人际交往经历。有时，她会因为同龄人的冷漠或误解而感到孤独，有时则因朋友之间的小冲突而陷入烦恼。这些内容让我们意识到，即使是在快乐无忧的小学生时代，也有人性化的情感波动需要处理。</w:t>
      </w:r>
      <w:r>
        <w:rPr>
          <w:sz w:val="32"/>
          <w:szCs w:val="32"/>
        </w:rPr>
        <w:t>&lt;/p&gt;&lt;p&gt;&lt;img src="/static-img/lhQV_-5ZdfsGIlwJ8o-wIBNRnlfBvTBHyysAQF3R3dHrc7B3G63QZZnM9WRN5sx4.jpg"&gt;&lt;/p&gt;&lt;p&gt;</w:t>
      </w:r>
      <w:r>
        <w:rPr>
          <w:sz w:val="32"/>
          <w:szCs w:val="32"/>
        </w:rPr>
        <w:t>对未来规划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米开始关注自己的未来。她在日记中详细描绘了自己希望成为什么样的人，以及为了实现这一目标所需采取哪些行动。这段文字展现了一位青少年对于自我发展有着清晰愿景，并积极寻找路径去实现它。</w:t>
      </w:r>
      <w:r>
        <w:rPr>
          <w:sz w:val="32"/>
          <w:szCs w:val="32"/>
        </w:rPr>
        <w:t>&lt;/p&gt;&lt;p&gt;&lt;img src="/static-img/X84VCGATwakS__-O9qlzUxNRnlfBvTBHyysAQF3R3dHrc7B3G63QZZnM9WRN5sx4.jpg"&gt;&lt;/p&gt;&lt;p&gt;</w:t>
      </w:r>
      <w:r>
        <w:rPr>
          <w:sz w:val="32"/>
          <w:szCs w:val="32"/>
        </w:rPr>
        <w:t>心理健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更深层次的小笔触里，我们能够感受到小米心理健康方面的问题。她谈及过抑郁、焦虑以及如何通过写作来释放这些负面情绪。这部分内容提醒我们，青少年的心理健康同样重要，就像他们需要良好的身体照顾一样，他们还需要关注自己的心理状态，学会适当表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小米的日記完整版》的最后几页上，我们看到的是一位逐渐成熟起来的小个子。她勇敢地面对困难，不断进步，最终找到属于自己的道路。在这里，每一个字每一句都承载着坚韧不拔、自信前行的小美的心态，是一种令人鼓舞且值得尊敬的情怀力量。</w:t>
      </w:r>
      <w:r>
        <w:rPr>
          <w:sz w:val="32"/>
          <w:szCs w:val="32"/>
        </w:rPr>
        <w:t>&lt;/p&gt;&lt;p&gt;&lt;a href = "/doc/885020-</w:t>
      </w:r>
      <w:r>
        <w:rPr>
          <w:sz w:val="32"/>
          <w:szCs w:val="32"/>
        </w:rPr>
        <w:t>小米的心灵牵绊完整版日记揭秘其内心世界</w:t>
      </w:r>
      <w:r>
        <w:rPr>
          <w:sz w:val="32"/>
          <w:szCs w:val="32"/>
        </w:rPr>
        <w:t>.doc" rel="alternate" download="885020-</w:t>
      </w:r>
      <w:r>
        <w:rPr>
          <w:sz w:val="32"/>
          <w:szCs w:val="32"/>
        </w:rPr>
        <w:t>小米的心灵牵绊完整版日记揭秘其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