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边炒边跳的奇妙烹饪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厨房：边炒边跳的奇妙烹饪体验</w:t>
      </w:r>
      <w:r>
        <w:rPr>
          <w:sz w:val="32"/>
          <w:szCs w:val="32"/>
        </w:rPr>
        <w:t>&lt;/p&gt;&lt;p&gt;&lt;img src="/static-img/CREUZ-hqHRi7pcFm5uk2h_F250cbE-E-xus3yMD_FMmpoCVpJvfpQHQHP8dB0Z3F.jpg"&gt;&lt;/p&gt;&lt;p&gt;</w:t>
      </w:r>
      <w:r>
        <w:rPr>
          <w:sz w:val="32"/>
          <w:szCs w:val="32"/>
        </w:rPr>
        <w:t>在这个充满活力的视频素材中，我们将进入一个全新的世界，一个叫做“边做饭一边躁狂”的神奇空间。在这里，厨师不仅仅是静静地烹饪食物，而是一位随时准备爆发出能量和热情的表演者。他们的动作如同舞蹈，每一次翻滚、每一次旋转都伴随着锅碗瓢盆之间回荡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些厨师们如何巧妙地利用空间。他们会在小小的工作台上进行大型表演，无论是高举锅碗还是快速切菜，每个动作都充满了力量和精确性。这就是为什么说他们不是普通厨师，而是具有艺术才华的人物，他们把烹饪变成了一个可以让人眼前一亮的艺术形式。</w:t>
      </w:r>
      <w:r>
        <w:rPr>
          <w:sz w:val="32"/>
          <w:szCs w:val="32"/>
        </w:rPr>
        <w:t>&lt;/p&gt;&lt;p&gt;&lt;img src="/static-img/8zHNJSqiAT4Vl_J6lFkjtfF250cbE-E-xus3yMD_FMlDHusDd2g7xpex_hgYKDlJ_bih1DlDLYJgynljQCRUelDSJs0IAbarXSL__DUy1ANqY7UuAXKJo6qwPDKdBqmoey-Ruslz3rFWQM1PQFnxvIGX1yRVs72hoZdVg19zgog.png"&gt;&lt;/p&gt;&lt;p&gt;</w:t>
      </w:r>
      <w:r>
        <w:rPr>
          <w:sz w:val="32"/>
          <w:szCs w:val="32"/>
        </w:rPr>
        <w:t>其次，这些视频素材中的音乐起到了至关重要的作用。从轻快的小提琴到激昂的大管弦乐，从轻松的小号到感人的钢琴，每一种音乐风格都能够为观众带来不同的感受。而且，这些音乐与厨师们精准同步，使得整个场景更加生动、更加令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让我们谈谈这些视频素材中所展现出的创意无限。在这样的环境里，任何事情都是可能发生的事情。不论是用火焰吐司机器制造出各种形状或大小的小面包片，或是在巨大的汤勺中进行游戏，都没有什么是不可能实现的。而这种自由放纵的心态正是吸引人们观看这类内容的一个原因，因为它提供了一种逃离日常生活压力的方式。</w:t>
      </w:r>
      <w:r>
        <w:rPr>
          <w:sz w:val="32"/>
          <w:szCs w:val="32"/>
        </w:rPr>
        <w:t>&lt;/p&gt;&lt;p&gt;&lt;img src="/static-img/QTQwFe_IO6zDFRDGUPrlQfF250cbE-E-xus3yMD_FMlDHusDd2g7xpex_hgYKDlJ_bih1DlDLYJgynljQCRUelDSJs0IAbarXSL__DUy1ANqY7UuAXKJo6qwPDKdBqmoey-Ruslz3rFWQM1PQFnxvIGX1yRVs72hoZdVg19zgog.jpg"&gt;&lt;/p&gt;&lt;p&gt;</w:t>
      </w:r>
      <w:r>
        <w:rPr>
          <w:sz w:val="32"/>
          <w:szCs w:val="32"/>
        </w:rPr>
        <w:t>此外，这些视频还展示了团队合作精神。尽管每位成员似乎都有自己的节奏，但当他们一起工作时，却能达到完美的一致。这就像是一个复杂而精密的大型机械，一旦所有部分协调一致，就能够创造出令人惊叹的事迹。这样的团队合作不仅提升了工作效率，也使得整个制作过程显得既专业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的是，这样的视频素材对于年轻人特别有吸引力，它们传递出了积极向上的信息，即使在最平凡的情况下，也可以找到乐趣和挑战，并通过自己的努力变得不同于他人。这对那些希望改变自己生活状态或者寻找灵感的人来说，是非常鼓舞人心的事情。</w:t>
      </w:r>
      <w:r>
        <w:rPr>
          <w:sz w:val="32"/>
          <w:szCs w:val="32"/>
        </w:rPr>
        <w:t>&lt;/p&gt;&lt;p&gt;&lt;img src="/static-img/DdnXiuckhUWid3bp78t26fF250cbE-E-xus3yMD_FMlDHusDd2g7xpex_hgYKDlJ_bih1DlDLYJgynljQCRUelDSJs0IAbarXSL__DUy1ANqY7UuAXKJo6qwPDKdBqmoey-Ruslz3rFWQM1PQFnxvIGX1yRVs72hoZdVg19zgog.jpg"&gt;&lt;/p&gt;&lt;p&gt;</w:t>
      </w:r>
      <w:r>
        <w:rPr>
          <w:sz w:val="32"/>
          <w:szCs w:val="32"/>
        </w:rPr>
        <w:t>综上所述，“边做饭一边躁狂”系列视频不仅仅是一段简单的烹饪过程，更是一场多彩多姿的情景喜剧，它融合了艺术、音乐、创意以及团队合作元素，为观众带来了独特而愉悦的情境。如果你正在寻找一些新鲜事物或者想要打破你的日常模式，那么加入这场“疯狂厨房”的盛宴吧，你一定不会错过！</w:t>
      </w:r>
      <w:r>
        <w:rPr>
          <w:sz w:val="32"/>
          <w:szCs w:val="32"/>
        </w:rPr>
        <w:t>&lt;/p&gt;&lt;p&gt;&lt;a href = "/doc/885058-</w:t>
      </w:r>
      <w:r>
        <w:rPr>
          <w:sz w:val="32"/>
          <w:szCs w:val="32"/>
        </w:rPr>
        <w:t>疯狂厨房边炒边跳的奇妙烹饪体验</w:t>
      </w:r>
      <w:r>
        <w:rPr>
          <w:sz w:val="32"/>
          <w:szCs w:val="32"/>
        </w:rPr>
        <w:t>.doc" rel="alternate" download="885058-</w:t>
      </w:r>
      <w:r>
        <w:rPr>
          <w:sz w:val="32"/>
          <w:szCs w:val="32"/>
        </w:rPr>
        <w:t>疯狂厨房边炒边跳的奇妙烹饪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