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探索免费剧烈运动扑克视频网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免费剧烈运动扑克视频网站的魅力</w:t>
      </w:r>
      <w:r>
        <w:rPr>
          <w:sz w:val="32"/>
          <w:szCs w:val="32"/>
        </w:rPr>
        <w:t>&lt;/p&gt;&lt;p&gt;&lt;img src="/static-img/Y1tBcatM82blO3noFRpwwFFcWN-KuvQQDQxmuZu7CDFFldh-FNe7duRupQ-N3OJ6.jpg"&gt;&lt;/p&gt;&lt;p&gt;</w:t>
      </w:r>
      <w:r>
        <w:rPr>
          <w:sz w:val="32"/>
          <w:szCs w:val="32"/>
        </w:rPr>
        <w:t>在当今信息爆炸的时代，随着网络技术的不断发展，观看和学习各种运动技巧已经变得异常便捷。特别是对于那些热爱剧烈运动而又缺乏实际训练场地或资金支持的人来说，免费提供剧烈运动扑克视频链接网站成为了他们学习新技能、锻炼身体和提高体能的一个绝佳平台。</w:t>
      </w:r>
      <w:r>
        <w:rPr>
          <w:sz w:val="32"/>
          <w:szCs w:val="32"/>
        </w:rPr>
        <w:t>&lt;/p&gt;&lt;p&gt;</w:t>
      </w:r>
      <w:r>
        <w:rPr>
          <w:sz w:val="32"/>
          <w:szCs w:val="32"/>
        </w:rPr>
        <w:t>认识并掌握各类剧烈运动</w:t>
      </w:r>
      <w:r>
        <w:rPr>
          <w:sz w:val="32"/>
          <w:szCs w:val="32"/>
        </w:rPr>
        <w:t>&lt;/p&gt;&lt;p&gt;&lt;img src="/static-img/TOpJoMBQM_3lj5r2QaKoMVFcWN-KuvQQDQxmuZu7CDGsms4YHmVFhZwt_81Q3VZ_7rfmnf7_FL4uZ0b23GWfJHJsKoL3wlunQ-c_vP75hFXRlai1-phesF9ybFCgmDrwhFALicsVJ-Eb6zzMeuy_Qrvbsc1RUjFt4f49IVm4mFj5G-0rwjwdG0XhbF1edGZSniMBC_6qA6uyVElIIFTLQdvlsCtNR1Nz42iBUKrLosQ.jpg"&gt;&lt;/p&gt;&lt;p&gt;</w:t>
      </w:r>
      <w:r>
        <w:rPr>
          <w:sz w:val="32"/>
          <w:szCs w:val="32"/>
        </w:rPr>
        <w:t>在这些网站上，你可以找到各种类型的剧烈运动教程，从高强度间歇训练（</w:t>
      </w:r>
      <w:r>
        <w:rPr>
          <w:sz w:val="32"/>
          <w:szCs w:val="32"/>
        </w:rPr>
        <w:t>HIIT</w:t>
      </w:r>
      <w:r>
        <w:rPr>
          <w:sz w:val="32"/>
          <w:szCs w:val="32"/>
        </w:rPr>
        <w:t>）到力量训练，再到耐力跑步等，都有详细介绍和示范。这些建议不仅能够帮助你了解不同的培训方法，还能根据自己的需求选择合适的课程。</w:t>
      </w:r>
      <w:r>
        <w:rPr>
          <w:sz w:val="32"/>
          <w:szCs w:val="32"/>
        </w:rPr>
        <w:t>&lt;/p&gt;&lt;p&gt;</w:t>
      </w:r>
      <w:r>
        <w:rPr>
          <w:sz w:val="32"/>
          <w:szCs w:val="32"/>
        </w:rPr>
        <w:t>提升自我效能感</w:t>
      </w:r>
      <w:r>
        <w:rPr>
          <w:sz w:val="32"/>
          <w:szCs w:val="32"/>
        </w:rPr>
        <w:t>&lt;/p&gt;&lt;p&gt;&lt;img src="/static-img/PCK8ffQDp7LBYjNZWF39ZFFcWN-KuvQQDQxmuZu7CDGsms4YHmVFhZwt_81Q3VZ_7rfmnf7_FL4uZ0b23GWfJHJsKoL3wlunQ-c_vP75hFXRlai1-phesF9ybFCgmDrwhFALicsVJ-Eb6zzMeuy_Qrvbsc1RUjFt4f49IVm4mFj5G-0rwjwdG0XhbF1edGZSniMBC_6qA6uyVElIIFTLQdvlsCtNR1Nz42iBUKrLosQ.jpg"&gt;&lt;/p&gt;&lt;p&gt;</w:t>
      </w:r>
      <w:r>
        <w:rPr>
          <w:sz w:val="32"/>
          <w:szCs w:val="32"/>
        </w:rPr>
        <w:t>通过观赏专业选手进行比赛或特定的技巧展示，你可以更好地理解每个动作背后的科学原理，并从中获得灵感。这种过程会提升你的自信心，让你更加渴望尝试新的挑战，这正是提高个人效率的一大关键因素。</w:t>
      </w:r>
      <w:r>
        <w:rPr>
          <w:sz w:val="32"/>
          <w:szCs w:val="32"/>
        </w:rPr>
        <w:t>&lt;/p&gt;&lt;p&gt;</w:t>
      </w:r>
      <w:r>
        <w:rPr>
          <w:sz w:val="32"/>
          <w:szCs w:val="32"/>
        </w:rPr>
        <w:t>观看与模仿</w:t>
      </w:r>
      <w:r>
        <w:rPr>
          <w:sz w:val="32"/>
          <w:szCs w:val="32"/>
        </w:rPr>
        <w:t>&lt;/p&gt;&lt;p&gt;&lt;img src="/static-img/twrwyrWQFoUanISFCNNuDlFcWN-KuvQQDQxmuZu7CDGsms4YHmVFhZwt_81Q3VZ_7rfmnf7_FL4uZ0b23GWfJHJsKoL3wlunQ-c_vP75hFXRlai1-phesF9ybFCgmDrwhFALicsVJ-Eb6zzMeuy_Qrvbsc1RUjFt4f49IVm4mFj5G-0rwjwdG0XhbF1edGZSniMBC_6qA6uyVElIIFTLQdvlsCtNR1Nz42iBUKrLosQ.jpg"&gt;&lt;/p&gt;&lt;p&gt;</w:t>
      </w:r>
      <w:r>
        <w:rPr>
          <w:sz w:val="32"/>
          <w:szCs w:val="32"/>
        </w:rPr>
        <w:t>批判性思维对任何学习过程都是至关重要的一环。在观看这些视频时，不断地思考如何将所学应用于自己的实践中。比如，如果某个动作让你觉得困难，可以尝试分解它，将其变为几个简单的部分，然后逐步加以练习。</w:t>
      </w:r>
      <w:r>
        <w:rPr>
          <w:sz w:val="32"/>
          <w:szCs w:val="32"/>
        </w:rPr>
        <w:t>&lt;/p&gt;&lt;p&gt;</w:t>
      </w:r>
      <w:r>
        <w:rPr>
          <w:sz w:val="32"/>
          <w:szCs w:val="32"/>
        </w:rPr>
        <w:t>社区互动与分享</w:t>
      </w:r>
      <w:r>
        <w:rPr>
          <w:sz w:val="32"/>
          <w:szCs w:val="32"/>
        </w:rPr>
        <w:t>&lt;/p&gt;&lt;p&gt;&lt;img src="/static-img/WK_UAYYvpBGW7g4fXQK7QFFcWN-KuvQQDQxmuZu7CDGsms4YHmVFhZwt_81Q3VZ_7rfmnf7_FL4uZ0b23GWfJHJsKoL3wlunQ-c_vP75hFXRlai1-phesF9ybFCgmDrwhFALicsVJ-Eb6zzMeuy_Qrvbsc1RUjFt4f49IVm4mFj5G-0rwjwdG0XhbF1edGZSniMBC_6qA6uyVElIIFTLQdvlsCtNR1Nz42iBUKrLosQ.jpg"&gt;&lt;/p&gt;&lt;p&gt;</w:t>
      </w:r>
      <w:r>
        <w:rPr>
          <w:sz w:val="32"/>
          <w:szCs w:val="32"/>
        </w:rPr>
        <w:t>这些免费资源往往还带有一定的社交元素。你可以加入相关讨论组，与其他追求健康生活方式的人交流心得体会，也许还能发现一些宝贵的小秘诀或新方法来丰富你的锻炼计划。</w:t>
      </w:r>
      <w:r>
        <w:rPr>
          <w:sz w:val="32"/>
          <w:szCs w:val="32"/>
        </w:rPr>
        <w:t>&lt;/p&gt;&lt;p&gt;</w:t>
      </w:r>
      <w:r>
        <w:rPr>
          <w:sz w:val="32"/>
          <w:szCs w:val="32"/>
        </w:rPr>
        <w:t>持续改进与创新</w:t>
      </w:r>
      <w:r>
        <w:rPr>
          <w:sz w:val="32"/>
          <w:szCs w:val="32"/>
        </w:rPr>
        <w:t>&lt;/p&gt;&lt;p&gt;</w:t>
      </w:r>
      <w:r>
        <w:rPr>
          <w:sz w:val="32"/>
          <w:szCs w:val="32"/>
        </w:rPr>
        <w:t>随着时间推移，你对自己身上的变化越发敏感，同时也开始注意到自己在不同环境下的表现差异。这时候，就需要更多创新的策略来应对挑战，比如调整训练计划，或是在户外活动中寻找新的刺激点。</w:t>
      </w:r>
      <w:r>
        <w:rPr>
          <w:sz w:val="32"/>
          <w:szCs w:val="32"/>
        </w:rPr>
        <w:t>&lt;/p&gt;&lt;p&gt;</w:t>
      </w:r>
      <w:r>
        <w:rPr>
          <w:sz w:val="32"/>
          <w:szCs w:val="32"/>
        </w:rPr>
        <w:t>实际操作经验积累</w:t>
      </w:r>
      <w:r>
        <w:rPr>
          <w:sz w:val="32"/>
          <w:szCs w:val="32"/>
        </w:rPr>
        <w:t>&lt;/p&gt;&lt;p&gt;</w:t>
      </w:r>
      <w:r>
        <w:rPr>
          <w:sz w:val="32"/>
          <w:szCs w:val="32"/>
        </w:rPr>
        <w:t>最终，每种理论都需要通过实践验证。在这个过程中，即使遇到了挫折，也不要气馁，而应该将它们作为成长的一部分，将错误转化为后来的成功之源头之一。</w:t>
      </w:r>
      <w:r>
        <w:rPr>
          <w:sz w:val="32"/>
          <w:szCs w:val="32"/>
        </w:rPr>
        <w:t>&lt;/p&gt;&lt;p&gt;&lt;a href = "/doc/885158-</w:t>
      </w:r>
      <w:r>
        <w:rPr>
          <w:sz w:val="32"/>
          <w:szCs w:val="32"/>
        </w:rPr>
        <w:t>激情燃烧探索免费剧烈运动扑克视频网站的魅力</w:t>
      </w:r>
      <w:r>
        <w:rPr>
          <w:sz w:val="32"/>
          <w:szCs w:val="32"/>
        </w:rPr>
        <w:t>.doc" rel="alternate" download="885158-</w:t>
      </w:r>
      <w:r>
        <w:rPr>
          <w:sz w:val="32"/>
          <w:szCs w:val="32"/>
        </w:rPr>
        <w:t>激情燃烧探索免费剧烈运动扑克视频网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